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ia Técnica 57/2011. Impuestos Internos. Sistema informático. Unidades constitutivas. Gravabilidad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 que las unidades constitutivas de un sistema informático vendidas en forma separada se encuentran alcanzadas por impuestos internos, no así si las mismas se comercializan en forma de sistem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ctamen Nº 57/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rección de Asesoría Técnica (DI ATEC)</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 de Septiembre de 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SU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S INTERNOS - LEY N° 3.764 (T.O. EN 1979). ARTICULO N° 70. LEY N° 26.539. ARTICULO 1°. MONITORES. SISTEMA INFORMATICO. CC. ARGENTINA S.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M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onitor por el cual se consulta, en tanto y en cuanto se comercialice en forma de sistemas, no se encuentra alcanzado por Impuestos Internos, dado que clasifica en la Posición Arancelaria de la Nomenclatura Común del MERCOSUR (NCM) 8471.49.00, no incluida en las posiciones contenidas en la Planilla Anexa II al inciso b) del Artículo 70 de la Ley de Impuestos Intern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X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Vuelven las presentes actuaciones de la Dirección de ... dependiente de la Subdirección General ... con el informe elaborado por la División Clasificación Arancelaria respecto de la clasificación arancelaria que resulta aplicable a los bienes por los cuales se consul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l particular, cabe recordar que estas actuaciones se originaron en la Act. N° .../10 (DI...) con motivo de una consulta formulada por la responsable del asunto, en los términos de la Resolución General N° 1.948, respecto del tratamiento tributario a dispensar en Impuestos Internos a la fabricación de un monitor que formará parte de un bien distinto e independizado llamado sistema informático, el cual es fabricado y comercializado íntegramente en el territorio continent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dicho antecedente, esta Asesoría consideró necesario propiciar, previo al análisis de la consulta, la intervención de la Dirección de ... de la Dirección General de Aduanas, a efectos de determinar si los bienes mencionados en la presentación (Monitor 19" ... WideScreen, Teclado multimedia ..., Parlantes ... potenciado 3W x 2, Mouse Optico ..., CPU desktop) se encuentran incluidos en las posiciones arancelarias contenidas en la Planilla Anexa II al inciso b) del Artículo 70 de la Ley de Impuestos Intern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solicitó el encuadre del monitor en forma independiente de los demás bienes que forman en su conjunto el sistema informático mencion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Llamada a intervenir la mencionada Dirección de ... a través de la División Clasificación Arancelaria dependiente del Departamento Técnica de ..., en primer término, enumera los bienes acerca de los cuales se le solicita que determine si se encuentran incluidos en las posiciones contenidas en la Planilla Anexa II al inciso b) del Artículo 70 de la Ley de Impuestos Internos, resultando los que a continuación se detalla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onitor 19" ... WideScre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Teclado multimedia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Parlantes ... potenciado 3W x 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ouse Optico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PU desktop</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menciona que las mercaderías listadas precedentemente se comercializan acondicionadas en una caja de cart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ntinuación manifiesta que "Con relación a la consideración clasificatoria de los bienes antes citados, corresponde en principio hacer notar que los mismos se tratan, en términos de Nomenclatura, de: unidades de entrada de la Partida 84.71 (teclado y mouse), ello en virtud de la Nota 5 C) del Capítulo 84; unidad central de proceso (CPU) de la partida 84.71; altoparlantes de la partida 85.18 y monitor de la Partida 85.28."</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que la reunión de todos estos artículos es considerada, de acuerdo a lo establecido por las Notas 5 A) y B) y Nota de Subpartida 1, todas ellas del Capítulo 84, como una máquina automática para tratamiento o procesamiento de datos, presentada en forma de sistem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ñade que, desde el punto de vista clasificatorio, las máquinas automáticas para tratamiento o procesamiento de datos, presentadas en forma de sistemas, clasifican en la Posición Arancelaria de la Nomenclatura Común del MERCOSUR (NCM) 8471.49.0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de la clasificación de los monitores en forma independiente, señala que, tanto los altoparlantes de la Partida 85.18 como los monitores de la Partida 85.28, clasifican en las partidas referenciadas cuando se presentan aisladamente, ello en los términos de la Nota 5 D) del Capítulo 84.</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a mayor abundamiento cabe indicar que las mencionadas Notas 5 A) y B) y Nota de Subpartida 1, todas ellas del Capítulo 84 de la Nomenclatura Común del MERCOSUR, señalan que "Las máquinas automáticas para tratamiento o procesamiento de datos se presentan, bien en forma de bloques unitarios que reúnen en una misma envuelta (gabinete) todos los elementos necesarios para el tratamiento o procesamiento de datos, o bien en forma de conjuntos o sistemas compuestos de un número variable de unidades distint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n además que, "Estos sistemas pueden comprender unidades periféricas distintas de las de entrada o salida para aumentar la capacidad del conjunto, principalmente, reforzando la función de uno o varios de los dispositivos de la unidad central (véase el apartado D) sigu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apartado D) dispone que "Esta partida comprende igualmente las diversas unidades constitutivas de los sistemas para tratamiento o procesamiento de datos presentadas aisladamente. Pueden presentarse con su propia envoltura para conectarlos por cables a otro aparato que forme parte del sistema o sin envoltura para insertarlos, (por ejemplo, en la tarjeta principal de la unidad central de proceso). Se consideran unidades constitutivas de estos sistemas, las unidades definidas en los apartados A) y B) anteriores formando parte de sistemas comple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nalmente aclara que "Entre las unidades constitutivas se incluyen los monitores de máquinas automáticas de tratamiento o procesamiento de datos que dan una presentación gráfica de los datos tratados o proces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es importante traer a colación el Artículo 85 de la Ley de Impuestos Internos, el cual dispone que "A los fines de la clasificación y determinación de la base imponible de los artículos importados, se estará al tratamiento que haya dispensado en cada caso la Administración Nacional de Aduanas, por la aplicación de la legislación en materia aduan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Artículo 80 señala que "Los productos importados gravados por la ley -con excepción de los que se introdujeren al país por la vía del régimen especial de equipaje- tendrán el mismo tratamiento fiscal que los productos similares nacionales, tanto en lo relativo a las tasas aplicables como en cuanto al régimen de exenciones; quedando derogada toda disposición que importe un tratamiento discriminatorio en razón del origen de los produc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o antedicho se desprende que es la Dirección General de Aduanas la que está legalmente facultada para realizar la clasificación arancelaria de los productos importados, mientras que por su parte el Artículo 80 señala que estos productos tendrán el mismo tratamiento fiscal que los nacion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lo así y volviendo al tema planteado, es decir el tratamiento acordado en Impuestos Internos a la incorporación del monitor al bien denominado sistema informático, el cual es fabricado y comercializado íntegramente en el territorio continental, esta Asesoría concluye que, de acuerdo a lo informado por el Organismo Aduanero, el monitor por el cual se consulta, en tanto y en cuanto se comercialice en forma de sistemas, no se encuentra alcanzado por Impuestos Internos, dado que clasifica en la Posición Arancelaria de la Nomenclatura Común del MERCOSUR (NCM) 8471.49.00, no incluida en las posiciones contenidas en la Planilla Anexa II al inciso b) del Artículo 70 de la Ley de Impuestos Intern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mbio, si el mismo se comercializa en forma aislada se encontraría gravado por el impuesto en virtud de encuadrarse en la posición arancelaria 85.28, la cual sí se encuentra contemplada en la mencionada planilla. Igual tratamiento debería darse a los altoparla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76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59:00Z</dcterms:created>
  <dc:creator>AuxSecTecnica</dc:creator>
  <dc:description/>
  <cp:keywords/>
  <dc:language>en-US</dc:language>
  <cp:lastModifiedBy>AuxSecTecnica</cp:lastModifiedBy>
  <dcterms:modified xsi:type="dcterms:W3CDTF">2012-12-14T15:59:00Z</dcterms:modified>
  <cp:revision>1</cp:revision>
  <dc:subject/>
  <dc:title/>
</cp:coreProperties>
</file>