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69/2010. IVA. Sociedad de Hecho. Socios. Herederos. Transferencia </w:t>
      </w:r>
    </w:p>
    <w:p>
      <w:pPr>
        <w:pStyle w:val="Normal"/>
        <w:spacing w:before="280" w:after="240"/>
        <w:ind w:left="0" w:hanging="0"/>
        <w:jc w:val="left"/>
        <w:rPr>
          <w:rFonts w:eastAsia="Times New Roman"/>
          <w:szCs w:val="24"/>
          <w:lang w:eastAsia="es-ES"/>
        </w:rPr>
      </w:pPr>
      <w:r>
        <w:rPr>
          <w:rFonts w:eastAsia="Times New Roman"/>
          <w:szCs w:val="24"/>
          <w:lang w:eastAsia="es-ES"/>
        </w:rPr>
        <w:t>El fisco determina que el traspaso de la sociedad a los descendientes de los socios para la constitución de una nueva sociedad, resulta gravada por el impuesto al valor agregado, sin estar alcanzada con la excepción para transferencias entre personas físicas y sus sucesores, por tratarse de una transmisión entre sociedad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69/201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09 de Marz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TRANSFERENCIA A FAVOR DE DESCENDIENTES. SIMON, NORBERTO Y RAUL S.H.</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VA-SOCIEDAD DE HECHO-REORGANIZACION DE LA EMPRESA-HERED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concluyó que atento a que la consulta fue planteada por los socios de la sociedad de hecho en su carácter de representantes de dicha sociedad, corresponde entender que la transferencia bajo análisis será efectuada entre la citada sociedad y la conformada por los descendientes de esos socios, por lo que la misma nunca podría hallarse comprendida en la excepción prevista en el tercer párrafo del inciso a) del artículo 2° de la Ley de Impuesto al Valor Agregado para las transferencias a favor de descendientes, toda vez que dicha excepción sólo resulta de aplicación para transferencias entre personas físicas y sus sucesores, no así para transferencias entre socie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se señaló que tampoco resulta posible encuadrar dicha transferencia como una reorganización en los términos del artículo 77 de la Ley del Impuesto a las Ganancias, dado que no se verifican los requisitos exigidos por la normativa legal y reglamentaria, por lo que tampoco se hallará comprendida en el excepción prevista en el segundo párrafo del mencionado inciso a) del artículo 2° de la Ley de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indicó que en el supuesto en que se realizara la adjudicación de bienes por parte de la sociedad de hecho a sus socios, como producto de la disolución, para que luego éstos los transfieran a sus descendientes, quiénes los aportarían a la nueva sociedad de hecho, tanto las transferencias originadas en la adjudicación por disolución como en los aportes sociales importarán la verificación del hecho imponible previsto en el artículo 1°, inciso a) de la Ley del Impuesto al Valor Agregado, conforme a lo normado por el artículo 2°, inciso a), primer párrafo, de esa ley; destacándose asimismo que respecto a la transferencia entre ascendientes y descendientes, sólo resultará aplicable el tratamiento previsto en el tercer párrafo del inciso a) del citado artículo 2°, si tanto los cedentes como los cesionarios revisten el carácter de responsables inscriptos en el impuesto, toda vez que de no verificarse dicho requisito se estaría transgrediendo lo establecido por la propia norma específ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Estas actuaciones se originan en la presentación efectuada en el marco de la Resolución General (AFIP) N° 1948 por los socios de la sociedad de hecho del asunto, en su carácter de representantes de la misma, mediante la cual consultan si en el impuesto al valor agregado la transferencia a favor de descendientes puede no considerarse como una venta, en el supuesto en que los cedentes y cesionarios no estén inscriptos en el impuesto, pero sí lo estén las sociedades de hecho integradas por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informan que actualmente la sociedad de hecho, cuya actividad es exclusivamente agropecuaria, está integrada p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Simón: soltero, sin descendientes, único hermano de Norber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Norberto: padre de Raú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Raúl: hijo único de Norberto y padre de Pedro y Pab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uanto a la nueva sociedad continuadora de la explotación "Pedro X y Pablo X" -aún no inscripta-, indican que la misma estará integrada por Pedro y Pab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los presentantes expresan que han pensado en dejar que la actividad sea llevada a cabo por los hijos de Raúl, quienes son sus únicos descendientes, es decir que la explotación continuaría siendo realizada por la nueva sociedad integrada por dichos descendientes. En tal sentido, aclaran que su intención es donar la totalidad de bienes a sus descendientes ya que son sus únicos hered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contexto, opinan que la situación planteada encuadraría dentro de las previsiones del artículo 2° de la Ley del Impuesto al Valor Agregado, en cuanto a que no se considera venta la transferencia a favor de descendientes, cuando el o los cedentes y el o los cesionarios son responsables inscriptos en el gravamen. Sobre el particular, consideran que si bien en el caso que se plantea los integrantes de ambas sociedades no se hallan inscriptos en el tributo, sino que quiénes están inscriptas son las aludidas sociedades, no correspondería considerar la transferencia de dominio de que se trata como una venta, toda vez que no hay onerosidad ni desafectación de bienes, dado que éstos continuarían afectados a la misma actividad grav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inalmente, manifiestan que no se verifican respecto de la presente consulta las supuestos contemplados en el artículo 3° de la Resolución General (AFIP) N° 194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l artículo 1°, inciso a), de la Ley del Impuesto al Valor Agregado grava "Las ventas de cosas muebles situadas o colocadas en el territorio del país efectuadas por los sujetos indicados en los incisos a), b), d), e) y f) del artícul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artículo 2°, inciso a) de la Ley del Impuesto al Valor Agregado establece que a los fines de esa ley se considera venta a "toda transferencia a título oneroso, entre personas de existencia visible o ideal, sucesiones indivisas o entidades de cualquier índole, que importe la transmisión del dominio de cosas muebles (venta, permuta, dación en pago, adjudicación por disolución de sociedades, aportes sociales, ventas y subastas judiciales y cualquier otro acto que conduzca al mismo fin, excepto la exprop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segundo párrafo del citado inciso a) del artículo 2° indica que "No se considerarán ventas las transferencias que se realicen como consecuencia de reorganizaciones de sociedades o fondos de comercio y en general empresas y explotaciones de cualquier naturaleza comprendidas en el artículo 77 de la Ley de Impuesto a las Ganancias (t.o. en 1986 y sus modif.). En estos supuestos, los saldos de impuestos existentes en las empresas reorganizadas, serán computables en la o las entidades continuad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el tercer párrafo de dicha norma que "Igual tratamiento que el dispuesto en el párrafo anterior será aplicable a los casos de transferencias en favor de descendientes (hijos, nietos, etc. y/o cónyuges) cuando tanto el o los cedentes como el o los cesionarios sean sujetos responsables inscriptos en el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señada la normativa atinente al caso que nos ocupa, se observa que la misma contempla dos excepciones con relación al concepto de venta, una referida a las transferencias entre sociedades que se reorganizan en el marco del artículo 77 de la Ley del Impuesto a las Ganancias, y la otra relativa a las transferencias entre personas físicas y sus desce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hora bien, en la consulta planteada los presentantes manifiestan su intención de dejar que la actividad realizada por la sociedad de hecho que conforman sea llevada a cabo por sus herederos, mediante la constitución de una nueva sociedad de hecho, motivo por el cual inquieren acerca del alcance de la excepción prevista para las transferencias a favor de desce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cabe señalar en primer término que atento a que la consulta fue planteada por los socios de la sociedad de hecho en su carácter de representantes de dicha sociedad, corresponde entender que la transferencia bajo análisis será efectuada entre la citada sociedad y la conformada por los descendientes de esos socios, por lo que la misma nunca podría hallarse comprendida en la excepción contemplada para las transferencias a favor de descendientes, toda vez que dicha excepción sólo resulta de aplicación para transferencias entre personas físicas y sus sucesores, no así para transferencias entre socie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tampoco resulta posible encuadrar dicha operación como una reorganización en los términos del artículo 77 de la Ley del Impuesto a las Ganancias, dado que no se verifican los requisitos exigidos por la normativa legal y regla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aspecto, cabe recordar que el citado artículo 77 dispone en su octavo párrafo que a los efectos de que la reorganización resulte procedente "...el o los titulares de la o las empresas antecesoras deberán mantener durante un lapso no inferior a 2 (dos) años contados desde la fecha de la reorganización, un importe de participación no menor al que debían poseer a esa fecha en el capital de la o las empresas continuadoras, de acuerdo a lo que, para cada caso, establezca la reglamentación", advirtiéndose en tal sentido que el artículo 105 del Decreto Reglamentario de la Ley del Impuesto a las Ganancias establece una pauta de participación del 80% (ochenta por ciento) del capital de la o las entidades predeces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es dable señalar que en el supuesto en que se realizara la adjudicación de bienes por parte de la sociedad de hecho a sus socios, como producto de la disolución, para que luego éstos los transfieran a sus descendientes, quiénes los aportarían a la nueva sociedad de hecho, tanto las transferencias originadas en la adjudicación por disolución como en los aportes sociales importarán la verificación del hecho imponible previsto en el artículo 1°, inciso a) de la Ley del Impuesto al Valor Agregado, conforme a lo normado por el artículo 2°, inciso a), primer párrafo, de esa ley; reiterándose asimismo que respecto a la transferencia entre ascendientes y descendientes, sólo resultará aplicable el tratamiento previsto en el tercer párrafo del inciso a) del citado artículo 2°, si tanto los cedentes como los cesionarios revisten el carácter de responsables inscriptos en el impuesto, toda vez que de no verificarse dicho requisito se estaría transgrediendo lo estipulado por la propia norma específ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3:00Z</dcterms:created>
  <dc:creator>AuxSecTecnica</dc:creator>
  <dc:description/>
  <cp:keywords/>
  <dc:language>en-US</dc:language>
  <cp:lastModifiedBy>AuxSecTecnica</cp:lastModifiedBy>
  <dcterms:modified xsi:type="dcterms:W3CDTF">2012-03-13T19:03:00Z</dcterms:modified>
  <cp:revision>1</cp:revision>
  <dc:subject/>
  <dc:title/>
</cp:coreProperties>
</file>