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69/10</w:t>
        <w:br/>
        <w:t>Buenos Aires, 9 de marzo de 2012</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l valor agregado. Reorganización de la empresa. Sociedad de hecho. Transferencia a favor de descendientes.</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Se concluyó que atento a que la consulta fue planteada por los socios de la sociedad de hecho en su carácter de representantes de dicha sociedad, corresponde entender que la transferencia bajo análisis será efectuada entre la citada sociedad y la conformada por los descendientes de esos socios, por lo que la misma nunca podría hallarse comprendida en la excepción prevista en el tercer párrafo del inc. a) del art. 2 de la Ley de Impuesto al Valor Agregado para las transferencias a favor de descendientes, toda vez que dicha excepción sólo resulta de aplicación para transferencias entre personas físicas y sus sucesores, no así para transferencias entre sociedades.</w:t>
      </w:r>
    </w:p>
    <w:p>
      <w:pPr>
        <w:pStyle w:val="Normal"/>
        <w:spacing w:before="280" w:after="280"/>
        <w:ind w:left="0" w:hanging="0"/>
        <w:jc w:val="left"/>
        <w:rPr>
          <w:rFonts w:eastAsia="Times New Roman"/>
          <w:szCs w:val="24"/>
          <w:lang w:eastAsia="es-ES"/>
        </w:rPr>
      </w:pPr>
      <w:r>
        <w:rPr>
          <w:rFonts w:eastAsia="Times New Roman"/>
          <w:szCs w:val="24"/>
          <w:lang w:eastAsia="es-ES"/>
        </w:rPr>
        <w:t>Por otra parte, se señaló que tampoco resulta posible encuadrar dicha transferencia como una reorganización en los términos del art. 77 de la Ley del Impuesto a las Ganancias, dado que no se verifican los requisitos exigidos por la normativa legal y reglamentaria, por lo que tampoco se hallará comprendida en el excepción prevista en el segundo párrafo del mencionado inc. a) del art. 2 de la Ley de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simismo, se indicó que en el supuesto en que se realizara la adjudicación de bienes por parte de la sociedad de hecho a sus socios, como producto de la disolución, para que luego éstos los transfieran a sus descendientes, quiénes los aportarían a la nueva sociedad de hecho, tanto las transferencias originadas en la adjudicación por disolución como en los aportes sociales importarán la verificación del hecho imponible previsto en el art. 1, inc. a), de la Ley del Impuesto al Valor Agregado, conforme a lo normado por el art. 2, inc. a), primer párrafo, de esa ley; destacándose asimismo que respecto a la transferencia entre ascendientes y descendientes, sólo resultará aplicable el tratamiento previsto en el tercer párrafo del inc. a) del citado art. 2, si tanto los cedentes como los cesionarios revisten el carácter de responsables inscriptos en el impuesto, toda vez que de no verificarse dicho requisito se estaría transgrediendo lo establecido por la propia norma específica. </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Estas actuaciones se originan en la presentación efectuada en el marco de la Res. Gral. A.F.I.P. 1.948/05 por los socios de la sociedad de hecho del asunto, en su carácter de representantes de la misma, mediante la cual consultan si en el impuesto al valor agregado la transferencia a favor de descendientes puede no considerarse como una venta, en el supuesto en que los cedentes y cesionarios no estén inscriptos en el impuesto, pero sí lo estén las sociedades de hecho integradas por los mismos.</w:t>
      </w:r>
    </w:p>
    <w:p>
      <w:pPr>
        <w:pStyle w:val="Normal"/>
        <w:spacing w:before="280" w:after="280"/>
        <w:ind w:left="0" w:hanging="0"/>
        <w:jc w:val="left"/>
        <w:rPr>
          <w:rFonts w:eastAsia="Times New Roman"/>
          <w:szCs w:val="24"/>
          <w:lang w:eastAsia="es-ES"/>
        </w:rPr>
      </w:pPr>
      <w:r>
        <w:rPr>
          <w:rFonts w:eastAsia="Times New Roman"/>
          <w:szCs w:val="24"/>
          <w:lang w:eastAsia="es-ES"/>
        </w:rPr>
        <w:t>Sobre el particular informan que actualmente la sociedad de hecho, cuya actividad es exclusivamente agropecuaria, está integrada p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món: soltero, sin descendientes, único hermano de Norber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rberto: padre de Raú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aúl: hijo único de Norberto y padre de Pedro y Pablo.</w:t>
      </w:r>
    </w:p>
    <w:p>
      <w:pPr>
        <w:pStyle w:val="Normal"/>
        <w:spacing w:before="280" w:after="280"/>
        <w:ind w:left="0" w:hanging="0"/>
        <w:jc w:val="left"/>
        <w:rPr>
          <w:rFonts w:eastAsia="Times New Roman"/>
          <w:szCs w:val="24"/>
          <w:lang w:eastAsia="es-ES"/>
        </w:rPr>
      </w:pPr>
      <w:r>
        <w:rPr>
          <w:rFonts w:eastAsia="Times New Roman"/>
          <w:szCs w:val="24"/>
          <w:lang w:eastAsia="es-ES"/>
        </w:rPr>
        <w:t>En cuanto a la nueva sociedad continuadora de la explotación “Pedro X y Pablo X” –aún no inscripta–, indican que la misma estará integrada por Pedro y Pablo.</w:t>
      </w:r>
    </w:p>
    <w:p>
      <w:pPr>
        <w:pStyle w:val="Normal"/>
        <w:spacing w:before="280" w:after="280"/>
        <w:ind w:left="0" w:hanging="0"/>
        <w:jc w:val="left"/>
        <w:rPr>
          <w:rFonts w:eastAsia="Times New Roman"/>
          <w:szCs w:val="24"/>
          <w:lang w:eastAsia="es-ES"/>
        </w:rPr>
      </w:pPr>
      <w:r>
        <w:rPr>
          <w:rFonts w:eastAsia="Times New Roman"/>
          <w:szCs w:val="24"/>
          <w:lang w:eastAsia="es-ES"/>
        </w:rPr>
        <w:t>Al respecto, los presentantes expresan que han pensado en dejar que la actividad sea llevada a cabo por los hijos de Raúl, quienes son sus únicos descendientes, es decir que la explotación continuaría siendo realizada por la nueva sociedad integrada por dichos descendientes. En tal sentido, aclaran que su intención es donar la totalidad de bienes a sus descendientes ya que son sus únicos herederos.</w:t>
      </w:r>
    </w:p>
    <w:p>
      <w:pPr>
        <w:pStyle w:val="Normal"/>
        <w:spacing w:before="280" w:after="280"/>
        <w:ind w:left="0" w:hanging="0"/>
        <w:jc w:val="left"/>
        <w:rPr>
          <w:rFonts w:eastAsia="Times New Roman"/>
          <w:szCs w:val="24"/>
          <w:lang w:eastAsia="es-ES"/>
        </w:rPr>
      </w:pPr>
      <w:r>
        <w:rPr>
          <w:rFonts w:eastAsia="Times New Roman"/>
          <w:szCs w:val="24"/>
          <w:lang w:eastAsia="es-ES"/>
        </w:rPr>
        <w:t>En ese contexto, opinan que la situación planteada encuadraría dentro de las previsiones del art. 2 de la Ley del Impuesto al Valor Agregado, en cuanto a que no se considera venta la transferencia a favor de descendientes, cuando el o los cedentes y el o los cesionarios son responsables inscriptos en el gravamen. Sobre el particular, consideran que si bien en el caso que se plantea los integrantes de ambas sociedades no se hallan inscriptos en el tributo, sino que quiénes están inscriptas son las aludidas sociedades, no correspondería considerar la transferencia de dominio de que se trata como una venta, toda vez que no hay onerosidad ni desafectación de bienes, dado que éstos continuarían afectados a la misma actividad gravada.</w:t>
      </w:r>
    </w:p>
    <w:p>
      <w:pPr>
        <w:pStyle w:val="Normal"/>
        <w:spacing w:before="280" w:after="280"/>
        <w:ind w:left="0" w:hanging="0"/>
        <w:jc w:val="left"/>
        <w:rPr>
          <w:rFonts w:eastAsia="Times New Roman"/>
          <w:szCs w:val="24"/>
          <w:lang w:eastAsia="es-ES"/>
        </w:rPr>
      </w:pPr>
      <w:r>
        <w:rPr>
          <w:rFonts w:eastAsia="Times New Roman"/>
          <w:szCs w:val="24"/>
          <w:lang w:eastAsia="es-ES"/>
        </w:rPr>
        <w:t>Finalmente, manifiestan que no se verifican respecto de la presente consulta las supuestos contemplados en el art. 3, de la Res. Gral. A.F.I.P. 1.948/05.</w:t>
      </w:r>
    </w:p>
    <w:p>
      <w:pPr>
        <w:pStyle w:val="Normal"/>
        <w:spacing w:before="280" w:after="280"/>
        <w:ind w:left="0" w:hanging="0"/>
        <w:jc w:val="left"/>
        <w:rPr>
          <w:rFonts w:eastAsia="Times New Roman"/>
          <w:szCs w:val="24"/>
          <w:lang w:eastAsia="es-ES"/>
        </w:rPr>
      </w:pPr>
      <w:r>
        <w:rPr>
          <w:rFonts w:eastAsia="Times New Roman"/>
          <w:szCs w:val="24"/>
          <w:lang w:eastAsia="es-ES"/>
        </w:rPr>
        <w:t>II. El art. 1, inc. a), de la Ley del Impuesto al Valor Agregado grava: “Las ventas de cosas muebles situadas o colocadas en el territorio del país efectuadas por los sujetos indicados en los incs. a), b), d), e) y f) del art. 4”.</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 2, inc. a), de la Ley del Impuesto al Valor Agregado establece que a los fines de esa ley se considera venta a: “... toda transferencia a título oneroso, entre personas de existencia visible o ideal, sucesiones indivisas o entidades de cualquier índole, que importe la transmisión del dominio de cosas muebles (venta, permuta, dación en pago, adjudicación por disolución de sociedades, aportes sociales, ventas y subastas judiciales y cualquier otro acto que conduzca al mismo fin, excepto la expropiación) ...”.</w:t>
      </w:r>
    </w:p>
    <w:p>
      <w:pPr>
        <w:pStyle w:val="Normal"/>
        <w:spacing w:before="280" w:after="280"/>
        <w:ind w:left="0" w:hanging="0"/>
        <w:jc w:val="left"/>
        <w:rPr>
          <w:rFonts w:eastAsia="Times New Roman"/>
          <w:szCs w:val="24"/>
          <w:lang w:eastAsia="es-ES"/>
        </w:rPr>
      </w:pPr>
      <w:r>
        <w:rPr>
          <w:rFonts w:eastAsia="Times New Roman"/>
          <w:szCs w:val="24"/>
          <w:lang w:eastAsia="es-ES"/>
        </w:rPr>
        <w:t>El segundo párrafo del citado inc. a) del art. 2 indica que: “No se considerarán ventas las transferencias que se realicen como consecuencia de reorganizaciones de sociedades o fondos de comercio y en general empresas y explotaciones de cualquier naturaleza comprendidas en el art. 77 de la Ley de Impuesto a las Ganancias (t.o. en 1986 y sus modif.). En estos supuestos, los saldos de impuestos existentes en las empresas reorganizadas, serán computables en la o las entidades continuadoras”.</w:t>
      </w:r>
    </w:p>
    <w:p>
      <w:pPr>
        <w:pStyle w:val="Normal"/>
        <w:spacing w:before="280" w:after="280"/>
        <w:ind w:left="0" w:hanging="0"/>
        <w:jc w:val="left"/>
        <w:rPr>
          <w:rFonts w:eastAsia="Times New Roman"/>
          <w:szCs w:val="24"/>
          <w:lang w:eastAsia="es-ES"/>
        </w:rPr>
      </w:pPr>
      <w:r>
        <w:rPr>
          <w:rFonts w:eastAsia="Times New Roman"/>
          <w:szCs w:val="24"/>
          <w:lang w:eastAsia="es-ES"/>
        </w:rPr>
        <w:t>Agrega el tercer párrafo de dicha norma que: “Igual tratamiento que el dispuesto en el párrafo anterior será aplicable a los casos de transferencias en favor de descendientes (hijos, nietos, etcétera y/o cónyuges) cuando tanto el o los cedentes como el o los cesionarios sean sujetos responsables inscriptos en el impuesto”.</w:t>
      </w:r>
    </w:p>
    <w:p>
      <w:pPr>
        <w:pStyle w:val="Normal"/>
        <w:spacing w:before="280" w:after="280"/>
        <w:ind w:left="0" w:hanging="0"/>
        <w:jc w:val="left"/>
        <w:rPr>
          <w:rFonts w:eastAsia="Times New Roman"/>
          <w:szCs w:val="24"/>
          <w:lang w:eastAsia="es-ES"/>
        </w:rPr>
      </w:pPr>
      <w:r>
        <w:rPr>
          <w:rFonts w:eastAsia="Times New Roman"/>
          <w:szCs w:val="24"/>
          <w:lang w:eastAsia="es-ES"/>
        </w:rPr>
        <w:t>Reseñada la normativa atinente al caso que nos ocupa, se observa que la misma contempla dos excepciones con relación al concepto de venta, una referida a las transferencias entre sociedades que se reorganizan en el marco del art. 77 de la Ley del Impuesto a las Ganancias, y la otra relativa a las transferencias entre personas físicas y sus descendientes.</w:t>
      </w:r>
    </w:p>
    <w:p>
      <w:pPr>
        <w:pStyle w:val="Normal"/>
        <w:spacing w:before="280" w:after="280"/>
        <w:ind w:left="0" w:hanging="0"/>
        <w:jc w:val="left"/>
        <w:rPr>
          <w:rFonts w:eastAsia="Times New Roman"/>
          <w:szCs w:val="24"/>
          <w:lang w:eastAsia="es-ES"/>
        </w:rPr>
      </w:pPr>
      <w:r>
        <w:rPr>
          <w:rFonts w:eastAsia="Times New Roman"/>
          <w:szCs w:val="24"/>
          <w:lang w:eastAsia="es-ES"/>
        </w:rPr>
        <w:t>Ahora bien, en la consulta planteada los presentantes manifiestan su intención de dejar que la actividad realizada por la sociedad de hecho que conforman sea llevada a cabo por sus herederos, mediante la constitución de una nueva sociedad de hecho, motivo por el cual inquieren acerca del alcance de la excepción prevista para las transferencias a favor de descendientes.</w:t>
      </w:r>
    </w:p>
    <w:p>
      <w:pPr>
        <w:pStyle w:val="Normal"/>
        <w:spacing w:before="280" w:after="280"/>
        <w:ind w:left="0" w:hanging="0"/>
        <w:jc w:val="left"/>
        <w:rPr>
          <w:rFonts w:eastAsia="Times New Roman"/>
          <w:szCs w:val="24"/>
          <w:lang w:eastAsia="es-ES"/>
        </w:rPr>
      </w:pPr>
      <w:r>
        <w:rPr>
          <w:rFonts w:eastAsia="Times New Roman"/>
          <w:szCs w:val="24"/>
          <w:lang w:eastAsia="es-ES"/>
        </w:rPr>
        <w:t>Al respecto, cabe señalar en primer término que atento a que la consulta fue planteada por los socios de la sociedad de hecho en su carácter de representantes de dicha sociedad, corresponde entender que la transferencia bajo análisis será efectuada entre la citada sociedad y la conformada por los descendientes de esos socios, por lo que la misma nunca podría hallarse comprendida en la excepción contemplada para las transferencias a favor de descendientes, toda vez que dicha excepción sólo resulta de aplicación para transferencias entre personas físicas y sus sucesores, no así para transferencias entre sociedades.</w:t>
      </w:r>
    </w:p>
    <w:p>
      <w:pPr>
        <w:pStyle w:val="Normal"/>
        <w:spacing w:before="280" w:after="280"/>
        <w:ind w:left="0" w:hanging="0"/>
        <w:jc w:val="left"/>
        <w:rPr>
          <w:rFonts w:eastAsia="Times New Roman"/>
          <w:szCs w:val="24"/>
          <w:lang w:eastAsia="es-ES"/>
        </w:rPr>
      </w:pPr>
      <w:r>
        <w:rPr>
          <w:rFonts w:eastAsia="Times New Roman"/>
          <w:szCs w:val="24"/>
          <w:lang w:eastAsia="es-ES"/>
        </w:rPr>
        <w:t>Por otra parte, tampoco resulta posible encuadrar dicha operación como una reorganización en los términos del art. 77 de la Ley del Impuesto a las Ganancias, dado que no se verifican los requisitos exigidos por la normativa legal y reglamentaria.</w:t>
      </w:r>
    </w:p>
    <w:p>
      <w:pPr>
        <w:pStyle w:val="Normal"/>
        <w:spacing w:before="280" w:after="280"/>
        <w:ind w:left="0" w:hanging="0"/>
        <w:jc w:val="left"/>
        <w:rPr>
          <w:rFonts w:eastAsia="Times New Roman"/>
          <w:szCs w:val="24"/>
          <w:lang w:eastAsia="es-ES"/>
        </w:rPr>
      </w:pPr>
      <w:r>
        <w:rPr>
          <w:rFonts w:eastAsia="Times New Roman"/>
          <w:szCs w:val="24"/>
          <w:lang w:eastAsia="es-ES"/>
        </w:rPr>
        <w:t>En este aspecto, cabe recordar que el citado art. 77 dispone en su octavo párrafo que a los efectos de que la reorganización resulte procedente: “...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con lo que, para cada caso, establezca la reglamentación ...”, advirtiéndose en tal sentido que el art. 105 del decreto reglamentario de la Ley del Impuesto a las Ganancias establece una pauta de participación del ochenta por ciento (80%) del capital de la o las entidades predecesoras.</w:t>
      </w:r>
    </w:p>
    <w:p>
      <w:pPr>
        <w:pStyle w:val="Normal"/>
        <w:spacing w:before="280" w:after="280"/>
        <w:ind w:left="0" w:hanging="0"/>
        <w:jc w:val="left"/>
        <w:rPr>
          <w:rFonts w:eastAsia="Times New Roman"/>
          <w:szCs w:val="24"/>
          <w:lang w:eastAsia="es-ES"/>
        </w:rPr>
      </w:pPr>
      <w:r>
        <w:rPr>
          <w:rFonts w:eastAsia="Times New Roman"/>
          <w:szCs w:val="24"/>
          <w:lang w:eastAsia="es-ES"/>
        </w:rPr>
        <w:t>Por último, es dable señalar que en el supuesto en que se realizara la adjudicación de bienes por parte de la sociedad de hecho a sus socios, como producto de la disolución, para que luego éstos los transfieran a sus descendientes, quiénes los aportarían a la nueva sociedad de hecho, tanto las transferencias originadas en la adjudicación por disolución como en los aportes sociales importarán la verificación del hecho imponible previsto en el art. 1, inc. a), de la Ley del Impuesto al Valor Agregado, conforme a lo normado por el art. 2, inc. a), primer párrafo, de esa ley; reiterándose asimismo que respecto a la transferencia entre ascendientes y descendientes, sólo resultará aplicable el tratamiento previsto en el tercer párrafo del inc. a) del citado art. 2, si tanto los cedentes como los cesionarios revisten el carácter de responsables inscriptos en el impuesto, toda vez que de no verificarse dicho requisito se estaría transgrediendo lo estipulado por la propia norma específica.</w:t>
      </w:r>
    </w:p>
    <w:p>
      <w:pPr>
        <w:pStyle w:val="Normal"/>
        <w:spacing w:before="280" w:after="280"/>
        <w:ind w:left="0" w:hanging="0"/>
        <w:jc w:val="left"/>
        <w:rPr>
          <w:rFonts w:eastAsia="Times New Roman"/>
          <w:szCs w:val="24"/>
          <w:lang w:eastAsia="es-ES"/>
        </w:rPr>
      </w:pPr>
      <w:r>
        <w:rPr>
          <w:rFonts w:eastAsia="Times New Roman"/>
          <w:szCs w:val="24"/>
          <w:lang w:eastAsia="es-ES"/>
        </w:rPr>
        <w:t>Ver: consulta vinculante relacionada 12/11 (SD.G.T.L.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3:00Z</dcterms:created>
  <dc:creator>AuxSecTecnica</dc:creator>
  <dc:description/>
  <cp:keywords/>
  <dc:language>en-US</dc:language>
  <cp:lastModifiedBy>AuxSecTecnica</cp:lastModifiedBy>
  <dcterms:modified xsi:type="dcterms:W3CDTF">2012-04-11T18:13:00Z</dcterms:modified>
  <cp:revision>1</cp:revision>
  <dc:subject/>
  <dc:title/>
</cp:coreProperties>
</file>