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P.T.N. 130/11</w:t>
        <w:br/>
        <w:t>Buenos Aires, 11 de agosto de 2011</w:t>
        <w:br/>
        <w:t>Fuente: página web P.T.N.</w:t>
      </w:r>
    </w:p>
    <w:p>
      <w:pPr>
        <w:pStyle w:val="Copete"/>
        <w:rPr/>
      </w:pPr>
      <w:r>
        <w:rPr/>
        <w:t>Promoción industrial. Beneficios promocionales. Régimen especial. Provincias. Promoción no industrial. Requisitos. Incumplimientos. Informes técnicos. Multa. Quantum.</w:t>
      </w:r>
    </w:p>
    <w:p>
      <w:pPr>
        <w:pStyle w:val="Body"/>
        <w:rPr/>
      </w:pPr>
      <w:r>
        <w:rPr/>
        <w:t>SEÑOR SUBSECRETARIO TECNICO DE LA</w:t>
        <w:br/>
        <w:t>SECRETARIA LEGAL Y TECNICA DE LA PRESIDENCIA DE LA NACION:</w:t>
      </w:r>
    </w:p>
    <w:p>
      <w:pPr>
        <w:pStyle w:val="Body"/>
        <w:rPr/>
      </w:pPr>
      <w:r>
        <w:rPr/>
        <w:t>Se requiere la intervención de esta Procuración del Tesoro de la Nación, con relación al proyecto de Dto. provisorio 512/11, mediante el cual se rechaza el recurso jerárquico deducido en subsidio del de reconsideración por la firma Mole Forestal S.A., contra la Res. M.E. y F.P. 159, del 29 de marzo de 2010 (B.O.: 6/4/10), que le impuso a la recurrente el pago de una multa de pesos diecisiete mil seiscientos siete con setenta y cinco centavos ($ 17.607,75) por aplicación de lo dispuesto en el art. 17 de la Ley 22.021 (B.O.: 4/7/79) y sus modifieatorias, en virtud de incumplimientos al régimen promocional del que era beneficiaria.</w:t>
      </w:r>
    </w:p>
    <w:p>
      <w:pPr>
        <w:pStyle w:val="Body"/>
        <w:rPr>
          <w:b/>
          <w:b/>
          <w:bCs/>
        </w:rPr>
      </w:pPr>
      <w:r>
        <w:rPr>
          <w:b/>
          <w:bCs/>
        </w:rPr>
        <w:t>I. Expedientes agregados</w:t>
      </w:r>
    </w:p>
    <w:p>
      <w:pPr>
        <w:pStyle w:val="Body"/>
        <w:rPr/>
      </w:pPr>
      <w:r>
        <w:rPr/>
        <w:t>Se han agregado sin acumular a, las actuaciones de referencia:</w:t>
      </w:r>
    </w:p>
    <w:p>
      <w:pPr>
        <w:pStyle w:val="Body"/>
        <w:rPr/>
      </w:pPr>
      <w:r>
        <w:rPr/>
        <w:t>a) Expte. CUDAP SO1:0136892/09, con nueve fojas útiles.</w:t>
      </w:r>
    </w:p>
    <w:p>
      <w:pPr>
        <w:pStyle w:val="Body"/>
        <w:rPr/>
      </w:pPr>
      <w:r>
        <w:rPr/>
        <w:t>b) Expte. CUDAP S01:0136903/09, con seis fojas útiles.</w:t>
      </w:r>
    </w:p>
    <w:p>
      <w:pPr>
        <w:pStyle w:val="Body"/>
        <w:rPr/>
      </w:pPr>
      <w:r>
        <w:rPr/>
        <w:t>c) Expte. CUDAP S01:0136916/09, con cuatro fojas útiles.</w:t>
      </w:r>
    </w:p>
    <w:p>
      <w:pPr>
        <w:pStyle w:val="Body"/>
        <w:rPr/>
      </w:pPr>
      <w:r>
        <w:rPr/>
        <w:t>d) Expte. CUDAP S01:0136937/09, con tres fojas útiles.</w:t>
      </w:r>
    </w:p>
    <w:p>
      <w:pPr>
        <w:pStyle w:val="Body"/>
        <w:rPr/>
      </w:pPr>
      <w:r>
        <w:rPr/>
        <w:t>e) Expte. CUDAP S01:0136946/09, con treinta y cinco fojas útiles.</w:t>
      </w:r>
    </w:p>
    <w:p>
      <w:pPr>
        <w:pStyle w:val="Body"/>
        <w:rPr/>
      </w:pPr>
      <w:r>
        <w:rPr/>
        <w:t>f) Expte. CUDAP S01:0136969/09, con noventa y siete fojas útiles.</w:t>
      </w:r>
    </w:p>
    <w:p>
      <w:pPr>
        <w:pStyle w:val="Body"/>
        <w:rPr/>
      </w:pPr>
      <w:r>
        <w:rPr/>
        <w:t>g) Expte. CUDAP S01:0136982/09, con doce fojas útiles.</w:t>
      </w:r>
    </w:p>
    <w:p>
      <w:pPr>
        <w:pStyle w:val="Body"/>
        <w:rPr/>
      </w:pPr>
      <w:r>
        <w:rPr/>
        <w:t>h) Expte. CUDAP S01:0137004/09, con tres fojas útiles.</w:t>
      </w:r>
    </w:p>
    <w:p>
      <w:pPr>
        <w:pStyle w:val="Body"/>
        <w:rPr/>
      </w:pPr>
      <w:r>
        <w:rPr/>
        <w:t>i) Expte. CUDAP S01:0137047/09, con sesentafojas útiles.</w:t>
      </w:r>
    </w:p>
    <w:p>
      <w:pPr>
        <w:pStyle w:val="Body"/>
        <w:rPr/>
      </w:pPr>
      <w:r>
        <w:rPr/>
        <w:t>j) Expte. CUDAP S01:0264798/09, con doscientos cuarenta y tres fojas útiles.</w:t>
      </w:r>
    </w:p>
    <w:p>
      <w:pPr>
        <w:pStyle w:val="Body"/>
        <w:rPr/>
      </w:pPr>
      <w:r>
        <w:rPr/>
        <w:t>Toda cita de fojas en el presente dictamen estará referida al expediente principal, salvo aclaración expresa en contrario.</w:t>
      </w:r>
    </w:p>
    <w:p>
      <w:pPr>
        <w:pStyle w:val="Body"/>
        <w:rPr>
          <w:b/>
          <w:b/>
          <w:bCs/>
        </w:rPr>
      </w:pPr>
      <w:r>
        <w:rPr>
          <w:b/>
          <w:bCs/>
        </w:rPr>
        <w:t>II. Antecedentes de la consulta</w:t>
      </w:r>
    </w:p>
    <w:p>
      <w:pPr>
        <w:pStyle w:val="Body"/>
        <w:rPr/>
      </w:pPr>
      <w:r>
        <w:rPr/>
        <w:t>1. Mediante el Dto. 1.536, del 24 de diciembre de 1998 (B.O.: 3/2/99), Mole Forestal S.A. fue declarada beneficiaria del régimen de promoción no industrial instituido por el art. 51 –último párrafo– de la Ley 24.938 (B.O.: 31/12/97), por los Dtos. 494/97 (B.O.: 4/6/97) y 1.074/98 (B.O.: 16/9/98); vta. fs. 67/82.</w:t>
      </w:r>
    </w:p>
    <w:p>
      <w:pPr>
        <w:pStyle w:val="Body"/>
        <w:rPr/>
      </w:pPr>
      <w:r>
        <w:rPr/>
        <w:t>Según resulta del Anexo IV del decreto citado, el proyecto tenía por objeto la implantación de cien hectáreas, de eucaliptus saligna en secano ubicadas en el Departamento de La Paz, provincia de Entre Ríos, y con una inversión total comprometida de pesos setecientos cuatro mil trescientos diez ($ 704.310).</w:t>
      </w:r>
    </w:p>
    <w:p>
      <w:pPr>
        <w:pStyle w:val="Body"/>
        <w:rPr/>
      </w:pPr>
      <w:r>
        <w:rPr/>
        <w:t>La citada norma estableció, asimismo, que la beneficiaria debía contar con una dotación de cuatro personas en forma permanente a partir del inicio de actividades y seis a partir de la puesta en marcha. Y, con carácter temporario, dos personas a partir del inicio de actividades. Se indicó que los beneficios promocionales consistían en: a) exención en el impuesto a las ganancias de acuerdo con la escala prevista en el art. 2 de la Ley 22.021, para la empresa titular del proyecto; y b) la posibilidad de optar por alguna de las franquicias dispuestas en el art. 11 de la ley citada, para los inversionistas.</w:t>
      </w:r>
    </w:p>
    <w:p>
      <w:pPr>
        <w:pStyle w:val="Body"/>
        <w:rPr/>
      </w:pPr>
      <w:r>
        <w:rPr/>
        <w:t>En otro orden, la norma en cuestión dispuso que la citada firma debía denunciar la puesta en marcha de-la explotación ante el Gobierno provincial, antes del 31 de diciembre de 2011 (v.f. 77).</w:t>
      </w:r>
    </w:p>
    <w:p>
      <w:pPr>
        <w:pStyle w:val="Body"/>
        <w:rPr/>
      </w:pPr>
      <w:r>
        <w:rPr/>
        <w:t>Por su parte el art. 2 del decreto citado estableció: las empresas beneficiarias, titulares de los proyectos a que se refiere el art. 1 del presente decreto, deberán cumplir con los requisitos y obligaciones que se consignan en el anexo respectivo y gozarán de los beneficios promocionales detallados en el mismo.</w:t>
      </w:r>
    </w:p>
    <w:p>
      <w:pPr>
        <w:pStyle w:val="Body"/>
        <w:rPr/>
      </w:pPr>
      <w:r>
        <w:rPr/>
        <w:t>2. Mediante la Res. M.E. y O. y S.P. 156/01 actual Ministerio de Economía y Finanzas Públicas se le dieron por cumplidos a la beneficiaria los requisitos exigidos por el inc. i) del Anexo IV del Dto. 1.536/98 y por acreditada su condición definitiva en el ámbito del régimen establecido por la Ley 24.938 y el Dto. 1.074/98 (v. fs. 184/185).</w:t>
      </w:r>
    </w:p>
    <w:p>
      <w:pPr>
        <w:pStyle w:val="Body"/>
        <w:rPr/>
      </w:pPr>
      <w:r>
        <w:rPr/>
        <w:t>3. Con motivo del requerimiento efectuado por la Dirección Nacional de Incentivos Promocionales, a través del Informe 68, del 15 de febrero de 2007 (v. fs. 285/288), la A.F.I.P. remitió los informes finales de inspección que realizara en la empresa referida (obrantes a fs. 431/432 de las actuaciones principales y fs. 92/96 del CUDAP Expte S01:0136969/09 agregado sin acumular).</w:t>
      </w:r>
    </w:p>
    <w:p>
      <w:pPr>
        <w:pStyle w:val="Body"/>
        <w:rPr/>
      </w:pPr>
      <w:r>
        <w:rPr/>
        <w:t>Como resultado de la verificación realizada por el organismo fiscalizador a ,la empresa referida, la Dirección Nacional de Incentivos Promocionales, mediante el Informe D.G.A.J. 58, del 27 de febrero de 2009, consideró procedente dar intervención a la Dirección General de Asuntos Jurídicos del Ministerio de Economía y Finanzas Públicas, por presuntos incumplimientos en la dotación de personal, en el período comprendido entre enero y agosto de 2002 a los efectos de considerar la apertura sumarial por dichos incumplimientos (v. fs. 469/476).</w:t>
      </w:r>
    </w:p>
    <w:p>
      <w:pPr>
        <w:pStyle w:val="Body"/>
        <w:rPr/>
      </w:pPr>
      <w:r>
        <w:rPr/>
        <w:t>4. La Dirección de Asuntos Legislativos y Tributarios de la Dirección General de Asuntos Jurídicos del Ministerio de Economía y Finanzas Públicas, expresó que la dependencía consultante luego de efectuar un pormenorizado análisis de los antecedentes de la empresa y de lo actuado, concluyó que la titular habría incumplido con la obligación del personal permanente en el período comprendido entre enero/agosto de 2002. En virtud de lo expuesto, correspondería ordenar la instrucción del sumario correspondiente a fin de verificar la infracción detectada e imponer las sanciones pertinentes ... (f. 478).</w:t>
      </w:r>
    </w:p>
    <w:p>
      <w:pPr>
        <w:pStyle w:val="Body"/>
        <w:rPr/>
      </w:pPr>
      <w:r>
        <w:rPr/>
        <w:t>5. Como consecuencia de lo expuesto, el subsecretario de ingresos públicos del Ministerio de Economía y Finanzas Públicas ordenó la sustanciación sumarial a la firma Mole Forestal S.A., en razón del presunto incumplimiento no formal detectado al proyecto aprobado por Dto. 1.536/98 y Res. M.E. y O. y S.P. 156/01 (f. 489).</w:t>
      </w:r>
    </w:p>
    <w:p>
      <w:pPr>
        <w:pStyle w:val="Body"/>
        <w:rPr/>
      </w:pPr>
      <w:r>
        <w:rPr/>
        <w:t>6. Luego de la notificación del acto que ordenó el sumario, la empresa Mole Forestal S.A. presentó su descargo (v. fs. 1/7 del Expte. CUDAP S01:0264798/2009 agregado sin acumular a las actuaciones). En dicha oportunidad, expuso que cuando la firma emprendió el proyecto con el objeto de implantar cien hectáreas de eucaliptos saligna en secano, se encontró con ... que la topografía existente en la zona, que ciertos factores climáticos desfavorables, como fuertes lluvias, vientos huracanados y excesivo calor; este último dio como resultado grandes sequías que nos obligaron a contratar un sistema de riego suplementario; constituyendo un problema a resolver. Otro inconveniente a subsanar estuvo dado por una infraestructura en malas condiciones de mantenimiento, de calles y caminos prácticamente inexistentes, campamentos e instalaciones en alto grado de precariedad. Todo ello, añadió, provocó grandes inconvenientes al comienzo del proyecto.</w:t>
      </w:r>
    </w:p>
    <w:p>
      <w:pPr>
        <w:pStyle w:val="Body"/>
        <w:rPr/>
      </w:pPr>
      <w:r>
        <w:rPr/>
        <w:t>De otro lado, agregó que las condiciones de trabajo de la zona, caracterizadas por: alta rotación del personal, escasa mano de obra calificada, falta de medios de transporte para acceso al predio (...) fueron contingencias que tuvimos que ir resolviendo sobre la marcha.</w:t>
      </w:r>
    </w:p>
    <w:p>
      <w:pPr>
        <w:pStyle w:val="Body"/>
        <w:rPr/>
      </w:pPr>
      <w:r>
        <w:rPr/>
        <w:t>Del mismo modo, señaló que en el transcurso del año 2002, nuestra empresa contrató trabajos a empresas de terceros, como por ejemplo Euler Construcciones, para realizar tareas referentes al desmonte, nivelación, construcción de desagües, compactación y construcción de caminos, construcción de cerco perimetral, etcétera. Y agregó que ... efectivamente contábamos en el período 8/07 con un total de ocho empleados.</w:t>
      </w:r>
    </w:p>
    <w:p>
      <w:pPr>
        <w:pStyle w:val="Body"/>
        <w:rPr/>
      </w:pPr>
      <w:r>
        <w:rPr/>
        <w:t>En ese orden, puso de relieve, respecto de la mano de obra comprometida que nos ha llevado unos meses poner en marcha el proyecto por la situación coyuntural, pero que nos encontramos en la actualidad superando la mano de obra comprometida y que fueron solo los primeros meses del proyectos (sic) los que no hemos podido cumplir, por razones que ya fueron expuestas.</w:t>
      </w:r>
    </w:p>
    <w:p>
      <w:pPr>
        <w:pStyle w:val="Body"/>
        <w:rPr/>
      </w:pPr>
      <w:r>
        <w:rPr/>
        <w:t>Reconoció, asimismo, que lo verificado por el organismo fiscal es correcto, pero cabe aclarar, que hemos superado la cantidad de personal requerido por la resolución, es decir, al final del año contamos con siete personas de carácter permanente. Destacó que la situación se debió al contexto coyuntural de crisis social-política y económica, que transcurrió en nuestro país por diciembre de 2001 y durante el primer semestre de 2002; sin embargo, admitió que dicha situación por supuesto no dispensa nuestro incumplimiento.</w:t>
      </w:r>
    </w:p>
    <w:p>
      <w:pPr>
        <w:pStyle w:val="Body"/>
        <w:rPr/>
      </w:pPr>
      <w:r>
        <w:rPr/>
        <w:t>Por último, solicitó se tuviese en cuenta el esfuerzo realizado por la empresa para llevar adelante el proyecto, que llevaba siete años y medio de ejecución, con los recaudos impuestos por las normas, a excepción de las circunstancias expuestas de los primeros meses, que –a su modo de ver– no ponían en peligro el desenvolvimiento y finalización del proyecto, y ofreció prueba documental.</w:t>
      </w:r>
    </w:p>
    <w:p>
      <w:pPr>
        <w:pStyle w:val="Body"/>
        <w:rPr/>
      </w:pPr>
      <w:r>
        <w:rPr/>
        <w:t>7. Luego de la notificación de la providencia del llamado de autos para alegar, no habiéndose presentado alegato por parte de la sumariada, se expidió la Instructora sumariante mediante el Informe D.G.A.J. 58, de fecha 14 de diciembre de 2009, quien analizó las actuaciones y concluyó que la empresa habría incumplido con la obligación de dotación de personal permanente en el período comprendido entre enero/agosto de 2002, fecha a partir de la cual cumple con la dotación de personal comprometido en su norma particular. Y agregó que debería procederse de conformidad con lo dispuesto por el art. 17 de la Ley 22.021 (v. fs. 516 y 518/525).</w:t>
      </w:r>
    </w:p>
    <w:p>
      <w:pPr>
        <w:pStyle w:val="Body"/>
        <w:rPr/>
      </w:pPr>
      <w:r>
        <w:rPr/>
        <w:t>8. La Dirección General de Asuntos Jurídicos del Ministerio de Economía y Finanzas Públicas compartió en todos sus términos el mencionado informe y elevó las actuaciones a la Subsecretaría de Ingresos Públicos para la continuación del trámite (v. fs. 526/529).</w:t>
      </w:r>
    </w:p>
    <w:p>
      <w:pPr>
        <w:pStyle w:val="Body"/>
        <w:rPr/>
      </w:pPr>
      <w:r>
        <w:rPr/>
        <w:t>9. Llamada a intervenir, la Dirección Nacional de Incentivos Promocionales estimó pertinente remitir las actuaciones a la Dirección General de Asuntos Jurídicos de esa cartera de Estado, adjuntando un proyecto de resolución y soporte magnético, contemplando ... la aplicación de una multa del dos coma cinco por ciento (2,5%) sobre el monto total de la inversión del proyecto, por incumplimiento material –dotación de personal– verifycado en el proceso sumarial a su norma particular Dto. 1.536/98 y Res. M.E. y O. y S.P. 156/01, conforme lo dispuesto por el art. 17 de la Ley 22.021 (fs. 531/534).</w:t>
      </w:r>
    </w:p>
    <w:p>
      <w:pPr>
        <w:pStyle w:val="Body"/>
        <w:rPr/>
      </w:pPr>
      <w:r>
        <w:rPr/>
        <w:t>10. Por su parte, la Dirección de Asuntos Legislativos y Tributarios de la Dirección General de Asuntos Jurídicos del Ministerio de Economía y Finanzas Públicas no formuló objeción alguna al proyecto en trámite y sostuvo que el titular de la jurisdicción estaba facultado para su dictado (v. f. 537).</w:t>
      </w:r>
    </w:p>
    <w:p>
      <w:pPr>
        <w:pStyle w:val="Body"/>
        <w:rPr/>
      </w:pPr>
      <w:r>
        <w:rPr/>
        <w:t>11. Finalmente, dictó la Res. M.E. y F.P. 159/10, mediante la cual le impuso a la firma Mole Forestal S.A. ... el pago de una multa de pesos diecisiete mil seiscientos siete con setenta y cinco centavos ($ 17.607,75), según lo dispuesto en el art. 17 de la Ley 22.021 y sus modificaciones (fs. 538/543).</w:t>
      </w:r>
    </w:p>
    <w:p>
      <w:pPr>
        <w:pStyle w:val="Body"/>
        <w:rPr/>
      </w:pPr>
      <w:r>
        <w:rPr/>
        <w:t>12. Después de ser notificada de dicho acto (v. f. 550) la empresa sancionada interpuso recurso de reconsideración contra la Res. M.E y F.P. 159/10 (v. fs. 1/4 del Expte. CUDAP S01:0150626/2010, agregado a f. 552).</w:t>
      </w:r>
    </w:p>
    <w:p>
      <w:pPr>
        <w:pStyle w:val="Body"/>
        <w:rPr/>
      </w:pPr>
      <w:r>
        <w:rPr/>
        <w:t>En esa presentación Mole Forestal S.A. reiteró que ... la situación coyuntural que atravesó el país a lo largo de los años 2001-2002, no son causas menores por atender al momento de aplicar, a nuestro entender, la multa cuestionada en autos. Agregó que ... ha afrontado la crisis en base a sus posibilidades económicas, ambientales y laborales, dando cumplimiento a lo proyectado, el tiempo en el que se ha demorado mi mandante en el cumplimiento cabal del proyecto ha sido mínimo, ha sorteado siempre los diversos obstáculos que se le han presentado.</w:t>
      </w:r>
    </w:p>
    <w:p>
      <w:pPr>
        <w:pStyle w:val="Body"/>
        <w:rPr/>
      </w:pPr>
      <w:r>
        <w:rPr/>
        <w:t>De otro lado, puntualizó que la escasa mano de obra calificada del lugar, la falta de medios de transporta que faciliten el acceso al predio, han sido contingencias que hemos sorteado con excelencia, pero que han sido grandes obstáculos al comienzo del proyecto, es por ello que mi parte, considera que todas estas situaciones deben ser tenidas en cuenta y dejar sin efecto la multa impuesta, dado que (_) no son circunstancias que impliquen “favoritismo alguno” o “perjuicio de aquellas empresas no promovidas”.</w:t>
      </w:r>
    </w:p>
    <w:p>
      <w:pPr>
        <w:pStyle w:val="Body"/>
        <w:rPr/>
      </w:pPr>
      <w:r>
        <w:rPr/>
        <w:t>Por último, concluyó que ... el dejar sin efecto la sanción impuesta, implicaría una verdadera distribución de justicia, y no vulnera de ningún modo derechos de otras empresas no promocionadas.</w:t>
      </w:r>
    </w:p>
    <w:p>
      <w:pPr>
        <w:pStyle w:val="Body"/>
        <w:rPr/>
      </w:pPr>
      <w:r>
        <w:rPr/>
        <w:t>13. Con motivo del recurso en cuestión, tomó intervención la Dirección Nacional de Incentivos Promocionales y expresó que el porcentaje de la multa establecido en la Res. M.E. y F.P. 159/10 resultó de la metodología para la aplicación de sanciones aprobada mediante Providencia S.S.I.P. 9.102/07 (v. fs. 556/558).</w:t>
      </w:r>
    </w:p>
    <w:p>
      <w:pPr>
        <w:pStyle w:val="Body"/>
        <w:rPr/>
      </w:pPr>
      <w:r>
        <w:rPr/>
        <w:t>Indicó que la citada metodología establece que a los efectos de establecer la multa por infracciones materiales siempre que se comprobara que la conducta de la empresa fuese culposa, la misma no podrá exceder del nueve por ciento (9%) sobre el monto de la inversión del proyecto, pudiendo adicionarse las infracciones formales de hasta un uno por ciento (1%).</w:t>
      </w:r>
    </w:p>
    <w:p>
      <w:pPr>
        <w:pStyle w:val="Body"/>
        <w:rPr/>
      </w:pPr>
      <w:r>
        <w:rPr/>
        <w:t>Agregó que si bien esta directiva contiene pautas generales, cada caso particular es sometido al análisis respectivo, ponderándose los incumplimientos cometidos por los beneficiarios del régimen de promoción no industrial, a los fines de otorgar el mismo tratamiento a todos aquellos sujetos que se encuentren en iguales situaciones de incumplimiento, a los efectos de mantener un criterio de equidad en la imposición de las sanciones.</w:t>
      </w:r>
    </w:p>
    <w:p>
      <w:pPr>
        <w:pStyle w:val="Body"/>
        <w:rPr/>
      </w:pPr>
      <w:r>
        <w:rPr/>
        <w:t>Finalmente, puntualizó que en el presente caso se le aplicó a la suMariada una multa del dos coma cinco por ciento (2,5%) sobre el monto de la inversión total comprometida, por incumplimiento material –dotación de personal– verificado en el proceso sumarial, ascendiendo aquélla a pesos diecisiete mil seiscientos siete coma setenta y cinco centavos ($ 17.607,75).</w:t>
      </w:r>
    </w:p>
    <w:p>
      <w:pPr>
        <w:pStyle w:val="Body"/>
        <w:rPr/>
      </w:pPr>
      <w:r>
        <w:rPr/>
        <w:t>14. A su turno la Dirección de Asuntos Legislativos y Tributarios de la Dirección General de Asuntos Jurídicos expuso que toda vez que ninguno de los agravios invocados por la recurrente tienen entidad suficiente como para revertir la decisión adoptada, esta Dirección General considera que correspondería rechazar el recurso de reconsideración interpuesto por la firma forestal (sic) Mole Forestal Sociedad Anónima contra la Res. M.E. y F.P. 159/10 (f. 560).</w:t>
      </w:r>
    </w:p>
    <w:p>
      <w:pPr>
        <w:pStyle w:val="Body"/>
        <w:rPr/>
      </w:pPr>
      <w:r>
        <w:rPr/>
        <w:t>Posteriormente, en una nueva intervención (v. f. 565), recordó que al notificarse el acto debía consignarse en la correspondiente cédula el derecho del interesado para mejorar o ampliar los fundamentos del recurso jerárquico implícito en el de reconsideración, por aplicación del art. 88 del reglamento de procedimientos administrativos. Dto. 1.759/72, t.o. en 1991 (B.O.: 24/9/91).</w:t>
      </w:r>
    </w:p>
    <w:p>
      <w:pPr>
        <w:pStyle w:val="Body"/>
        <w:rPr/>
      </w:pPr>
      <w:r>
        <w:rPr/>
        <w:t>15. Por Res. M.E. y F.P. 622/10 se rechazó el recurso de reconsideración interpuesto por la empresa Mole Forestal S.A., siendo notificada ésta con fecha 13 de octubre de 2010 (v. fs. 567/569 y 574).</w:t>
      </w:r>
    </w:p>
    <w:p>
      <w:pPr>
        <w:pStyle w:val="Body"/>
        <w:rPr/>
      </w:pPr>
      <w:r>
        <w:rPr/>
        <w:t>15.1. Contra la mencionada resolución, la empresa citada dedujo recurso jerárquico, expresando, en lo sustancial, que la sanción impuesta resultaba ... abusiva, desmedida y no ajustada a la realidad de los hechos y las manifestaciones vertidas por Mole Forestal S.A. ...</w:t>
      </w:r>
    </w:p>
    <w:p>
      <w:pPr>
        <w:pStyle w:val="Body"/>
        <w:rPr/>
      </w:pPr>
      <w:r>
        <w:rPr/>
        <w:t>Asimismo puso de relieve que dió ...cumplimiento a las metas impuestas, y cualquier apartamiento de ellas, ha sido como consecuencia de situaciones externas de fuerza mayor, ajenas a la voluntad de mi representada.</w:t>
      </w:r>
    </w:p>
    <w:p>
      <w:pPr>
        <w:pStyle w:val="Body"/>
        <w:rPr/>
      </w:pPr>
      <w:r>
        <w:rPr/>
        <w:t>Por ello consideró que la sanción impuesta implicaba un nuevo retroceso y un nuevo paso por superar, dado que la multa aplicada resultaba desmedida y no ajustada a la realidad de los hechos, en virtud de que el proyecto había sido puesto en marcha y cumplimentado.</w:t>
      </w:r>
    </w:p>
    <w:p>
      <w:pPr>
        <w:pStyle w:val="Body"/>
        <w:rPr/>
      </w:pPr>
      <w:r>
        <w:rPr/>
        <w:t>De otro lado, reiteró que la argentina, ha atravezado (sic), junto con la economía global un contexto financier incierto, con la consecuente situación, la desocupación que comenzó insidiosamente a ser un porcentaje numérico en incremento, todos estos hechos descriptos, reiterados y ratificadosen nuestro anterior descargo, son de conocimiento público, y resultan motivo más que suficiente, al momento de sancionar a uná empresa, que pese a lo vividos [sic], ha optado por seguir adelante con su proyecta, ponerlo en práctica.</w:t>
      </w:r>
    </w:p>
    <w:p>
      <w:pPr>
        <w:pStyle w:val="Body"/>
        <w:rPr/>
      </w:pPr>
      <w:r>
        <w:rPr/>
        <w:t>Por último, solicitó serevocara .a la brevedad, por contrario imperio, las Res. M.E. y F.P. 159/10 y 622/10 (v. fs. 1/2 del EXpte. CUDAP S01:0386436/10, agregado a f. 575).</w:t>
      </w:r>
    </w:p>
    <w:p>
      <w:pPr>
        <w:pStyle w:val="Body"/>
        <w:rPr/>
      </w:pPr>
      <w:r>
        <w:rPr/>
        <w:t>16. Con motivo del recurso en cuestión, tomó intervención la Dirección Nacional de Incentivos Promocionales. Expresó que la empresa habría incumplido con el compromiso de dotación de personal en el período comprendido entre enero/agosto 2002. Y agregó que se le aplicó una multa del dos coma cinco por ciento (2,5%) sobre el monto de la inversión total comprometida por incumplimiento material –dotación de personal– verificado en el procedimiento sumarial (v. fs. 578/580).</w:t>
      </w:r>
    </w:p>
    <w:p>
      <w:pPr>
        <w:pStyle w:val="Body"/>
        <w:rPr/>
      </w:pPr>
      <w:r>
        <w:rPr/>
        <w:t>17. En la instancia jerárquica, la Dirección de Asuntos Legislativos y Tributarios de la Dirección General de Asuntos Jurídicos del Ministerio de Economía y Finanzas Públicas expresó, que ... las circunstancias descriptas no constituyen nuevos elementos, de juicio que permitan, desvirtuar la legalidad del acto recurrido; toda, vez que constituyen una mera reiteración de argumentos respecto de los cuales esta asesoría ya se ha expedido en el Dict. 220.155 obrante a f. 560, a cuyos términos corresponde remitirse en mérito a la brevedad.</w:t>
      </w:r>
    </w:p>
    <w:p>
      <w:pPr>
        <w:pStyle w:val="Body"/>
        <w:rPr/>
      </w:pPr>
      <w:r>
        <w:rPr/>
        <w:t>Igualmente sostuvo que ... no se ha verificado arbitrariedad o desviación de poder, y que el acto recurrido, así como también el procedimiento sustanciado, se encuentra debidamente fundado sobre la base de los antecedentes de hecho y de derecho.</w:t>
      </w:r>
    </w:p>
    <w:p>
      <w:pPr>
        <w:pStyle w:val="Body"/>
        <w:rPr/>
      </w:pPr>
      <w:r>
        <w:rPr/>
        <w:t>Concluyó que ... en atención a que la recurrente no ha aportado elementos que permitan revertir el temperamento vertido en la Res. M.E. y F.P. 159/10, correspondería rechazar el recurso jerárquico en subsidio interpuesto por la firma Mole Forestal S.A. (fs. 582/583).</w:t>
      </w:r>
    </w:p>
    <w:p>
      <w:pPr>
        <w:pStyle w:val="Body"/>
        <w:rPr/>
      </w:pPr>
      <w:r>
        <w:rPr/>
        <w:t>17.1. Luego, en su intervención de f. 587 señaló, respecto del proyecto de decreto elaborado en el ámbito de ese Departamento de Estado, que no encontraba objeción en el marco de su competencia, por haberse confeccionado según lo actuado y, además, destacó que el Poder Ejecutivo se encontraba facultado para su dictado, por aplicación de la normativa consignada en el considerando de la medida proyectada.</w:t>
      </w:r>
    </w:p>
    <w:p>
      <w:pPr>
        <w:pStyle w:val="Body"/>
        <w:rPr/>
      </w:pPr>
      <w:r>
        <w:rPr/>
        <w:t>18. A su turno, la Dirección General de Asuntos Jurídicos de la Subsecretaría de Asuntos Legales de la Secretaría Legal y Técnica de la Presidencia de la Nación, luego de examinar los antecedentes del caso, consideró que correspondía rechazar el recurso jerárquico interpuesto por la firma Mole Forestal S.A. (v. fs. 588/591).</w:t>
      </w:r>
    </w:p>
    <w:p>
      <w:pPr>
        <w:pStyle w:val="Body"/>
        <w:rPr/>
      </w:pPr>
      <w:r>
        <w:rPr/>
        <w:t>Asimismo, recordó que de dictarse el acto proyectado, debía notificársele a la recurrente que con él quedaba agotada la vía administrativa, sin perjuicio del derecho que le asistía de deducir el recurso previsto en el art. 100 del reglamento de procedimientos administrativos. Dto. 1.759/72, t.o. en 1991.</w:t>
      </w:r>
    </w:p>
    <w:p>
      <w:pPr>
        <w:pStyle w:val="Body"/>
        <w:rPr/>
      </w:pPr>
      <w:r>
        <w:rPr/>
        <w:t>Por último, destacó que correspondía solicitar la intervención de esta Casa, conforme lo previsto en el art. 92 del citado reglamento.</w:t>
      </w:r>
    </w:p>
    <w:p>
      <w:pPr>
        <w:pStyle w:val="Body"/>
        <w:rPr/>
      </w:pPr>
      <w:r>
        <w:rPr/>
        <w:t xml:space="preserve">19. A fs. 593/595, obra copia certificada del proyecto de decreto, mediante el cual se rechaza el recurso jerárquico en subsidio interpuesto por Mole Forestal S.A.; y una copia simple ha sido agregada en esta sede inmediatamente antes de este dictamen. </w:t>
      </w:r>
    </w:p>
    <w:p>
      <w:pPr>
        <w:pStyle w:val="Body"/>
        <w:rPr/>
      </w:pPr>
      <w:r>
        <w:rPr/>
        <w:t>20. En ese estado, se solicita la opinión de este organismo asesor (v. fs. 592).</w:t>
      </w:r>
    </w:p>
    <w:p>
      <w:pPr>
        <w:pStyle w:val="Body"/>
        <w:rPr>
          <w:b/>
          <w:b/>
          <w:bCs/>
        </w:rPr>
      </w:pPr>
      <w:r>
        <w:rPr>
          <w:b/>
          <w:bCs/>
        </w:rPr>
        <w:t>III. Normativa applicable</w:t>
      </w:r>
    </w:p>
    <w:p>
      <w:pPr>
        <w:pStyle w:val="Body"/>
        <w:rPr/>
      </w:pPr>
      <w:r>
        <w:rPr/>
        <w:t>Las normas involucradas en el presente caso son las siguientes:</w:t>
      </w:r>
    </w:p>
    <w:p>
      <w:pPr>
        <w:pStyle w:val="Body"/>
        <w:rPr/>
      </w:pPr>
      <w:r>
        <w:rPr/>
        <w:t>1. La Ley 22.021, que instrumenta un régimen especial de franquicias tributarias que tiene por objeto estimular el desarrollo económico a través de las inversiones efectuadas en explotaciones agrícola-ganaderas, industriales y turísticas ubicadas en las provincias de La Rioja, extendido a las provincias de San Luis y Catamarca por la Ley 22.702 (B.O.: 31/12/82) y a la provincia de San Juan mediante la Ley 22.973 (B.O.: 17/11/83).</w:t>
      </w:r>
    </w:p>
    <w:p>
      <w:pPr>
        <w:pStyle w:val="Body"/>
        <w:rPr/>
      </w:pPr>
      <w:r>
        <w:rPr/>
        <w:t>1.1. El art. 14 de la citada norma, en su primera parte, establece que las empresas beneficiarias del régimen deberán ... cumplir los proyectos que sirvan de base para la concesión de las respectivas franquicias, a cuyo efecto la autoridad de aplicación verificará el cumplimiento del plan de inversiones y de producción o explotación, y los plazos y condiciones establecidos en la respectiva autorización.</w:t>
      </w:r>
    </w:p>
    <w:p>
      <w:pPr>
        <w:pStyle w:val="Body"/>
        <w:rPr/>
      </w:pPr>
      <w:r>
        <w:rPr/>
        <w:t>1.2. El art. 15 dispone que ante el incumplimiento total o parcial de las obligaciones enunciadas en el artículo anterior, las empresas quedarán automáticamente constituidas en mora y perderán, total o parcialmente, los beneficios que se les hubieran acordado. En tal caso, deberán ingresar –según corresponda– todo o parte de los tributos no abonados con motivo de la promoción acordada con más los intereses respectivos y la actualización de la Ley 11.683.</w:t>
      </w:r>
    </w:p>
    <w:p>
      <w:pPr>
        <w:pStyle w:val="Body"/>
        <w:rPr/>
      </w:pPr>
      <w:r>
        <w:rPr/>
        <w:t>1.3. El art. 16 del plexo normativo en cita prevé que la autoridad de aplicación tendrá amplias facultades para verificar y evaluar el cumplimiento de las obligaciones de la beneficiaria, que deriven del régimen establecido por esta ley e imponer las sanciones que se establecen en el artículo siguiente.</w:t>
      </w:r>
    </w:p>
    <w:p>
      <w:pPr>
        <w:pStyle w:val="Body"/>
        <w:rPr/>
      </w:pPr>
      <w:r>
        <w:rPr/>
        <w:t>1.4. El art. 17 dispone el incumplimiento por parte de los beneficiarios de lo dispuesto por esta ley, de su decreto reglamentario y de las obligaciones emergentes del acto que otorgue los beneficios de carácter promocional, dará lugar a la aplicación de las siguientes sanciones, sin perjuicio de las que puedan corresponder en virtud de la legislación vigente:</w:t>
      </w:r>
    </w:p>
    <w:p>
      <w:pPr>
        <w:pStyle w:val="Body"/>
        <w:rPr/>
      </w:pPr>
      <w:r>
        <w:rPr/>
        <w:t>a) En caso de incumplimientos meramente formales y reiterados, multas de hasta el uno por ciento (1%) del monto actualizado del proyecto o de la inversión;</w:t>
      </w:r>
    </w:p>
    <w:p>
      <w:pPr>
        <w:pStyle w:val="Body"/>
        <w:rPr/>
      </w:pPr>
      <w:r>
        <w:rPr/>
        <w:t>b) En caso de incumplimientos no incluidos en el inciso anterior, multas a graduar hasta el diez por ciento (10%) del monto actualizado del proyecto o de la inversión.</w:t>
      </w:r>
    </w:p>
    <w:p>
      <w:pPr>
        <w:pStyle w:val="Body"/>
        <w:rPr/>
      </w:pPr>
      <w:r>
        <w:rPr/>
        <w:t>Y agrega que en todos los casos se graduarán las sanciones, teniendo en cuenta la gravedad de la infracción y la magnitud del incumplimiento, pudiendo aplicarse total o parcialmente las sanciones previstas en los incisos del presente artículo.</w:t>
      </w:r>
    </w:p>
    <w:p>
      <w:pPr>
        <w:pStyle w:val="Body"/>
        <w:rPr/>
      </w:pPr>
      <w:r>
        <w:rPr/>
        <w:t>1.5. El art. 18 de la ley en examen prescribe: las sanciones, establecidas por el artículo anterior serán impuestas conforme a un procedimiento que asegure el derecho de defensa que determinará la reglamentación y podrán apelarse por ante el juez competente, dentro de los diez días hábiles de la notificación de las mismas.</w:t>
      </w:r>
    </w:p>
    <w:p>
      <w:pPr>
        <w:pStyle w:val="Body"/>
        <w:rPr/>
      </w:pPr>
      <w:r>
        <w:rPr/>
        <w:t>2. La precitada ley fue reglamentada por el Dto. 3.319/79 (B.O.: 3/1/80), modificado por su similar 1.810/83 (B.O.: 25/7/83).</w:t>
      </w:r>
    </w:p>
    <w:p>
      <w:pPr>
        <w:pStyle w:val="Body"/>
        <w:rPr/>
      </w:pPr>
      <w:r>
        <w:rPr/>
        <w:t>2.1. El art. 22 de la reglamentación citada establece: las empresas acogidas al régimen de la ley, deberán cumplir cabalmente el proyecto aprobado y deberán observar estrictamente las obligaciones y los recaudas impuestos por las normas respectivas. Las infracciones que cometan en violación a las disposiciones legales y reglamentarias pertinentes del presente régimen, serán penadas de acuerdo con lo establecido en los arts. 16, 17 y 18 de la ley, sin perjuicio de las sanciones que puedan corresponder en virtud de lo que establece la Ley 11.683 u otras normas legales que resulten de aplicación.</w:t>
      </w:r>
    </w:p>
    <w:p>
      <w:pPr>
        <w:pStyle w:val="Body"/>
        <w:rPr/>
      </w:pPr>
      <w:r>
        <w:rPr/>
        <w:t>3. De otro lado, el art. 51, in fine, de la Ley 24.938 de Presupuesto General de la Administración Nacional para el año 1998, facultó al Poder Ejecutivo nacional ... a aprobar proyectos de promoción no industrial hasta el 31 de diciembre de 1998 en regiones de distintas provincias del país, con alto índice de pobreza, menor desarrollo relativo y mayor distancia de los centros importantes de consumo, con excepción de las ya beneficiadas en el párrafo precedente, fijándose un cupo límite de pesos un millón seiscientos mil ($ 1.600.000). Los proyectos deberán ser presentados por los gobiernos de las respectivas provincias ante el Ministerio de Economía y Obras y Servicios Públicos de la Nación, quien evaluará y determinará la procedencia o no del proyecto. En ningún caso se podrán otorgar diferimiento por más del diez por ciento (10%) del cupo en la misma región.</w:t>
      </w:r>
    </w:p>
    <w:p>
      <w:pPr>
        <w:pStyle w:val="Body"/>
        <w:rPr/>
      </w:pPr>
      <w:r>
        <w:rPr/>
        <w:t>4. Por su parte, el Dto. 494/97 establece el marco reglamentario de los proyectos no industriales comprendidos en el último párrafo del art. 36 de la Ley 24.764 (B.O.: 2/1/97).</w:t>
      </w:r>
    </w:p>
    <w:p>
      <w:pPr>
        <w:pStyle w:val="Body"/>
        <w:rPr/>
      </w:pPr>
      <w:r>
        <w:rPr/>
        <w:t>4.1. En su art. 1 dispone que Los proyectos no industriales a que se refiere la Ley 24.764, art. 36, último párrafo, podrán gozar de los beneficios previstos en el art. 2 de la Ley 22.021 y sus modificaciones –por el término y escala fijados en el mismo– y en el art. 11 de la misma norma, con las limitaciones contenidas en los párrafos 4, 5 y 6 del art. 36 de la Ley 24.764.</w:t>
      </w:r>
    </w:p>
    <w:p>
      <w:pPr>
        <w:pStyle w:val="Body"/>
        <w:rPr/>
      </w:pPr>
      <w:r>
        <w:rPr/>
        <w:t>4.2. A su vez, en su art. 2 establece que en todos aquellos aspectos no contemplados en el art. 36, último párrafo, de la Ley 24.764 y en las normas dictadas en su consecuencia, resultarán de aplicación las disposiciones de la Ley 22.021 y del Dto. 3.319/79 ambos con sus respectivas modificaciones.</w:t>
      </w:r>
    </w:p>
    <w:p>
      <w:pPr>
        <w:pStyle w:val="Body"/>
        <w:rPr/>
      </w:pPr>
      <w:r>
        <w:rPr/>
        <w:t>4.3. Asimismo, su art. 10, delega en el entonces Ministerio de Economía, Obras y Servicio Públicos (actual Ministerio de Economía y Finanzas Públicas) a los fines de la aplicación del art. 36, último párrafo, de la Ley 24.764, las siguientes facultades:</w:t>
      </w:r>
    </w:p>
    <w:p>
      <w:pPr>
        <w:pStyle w:val="Body"/>
        <w:rPr/>
      </w:pPr>
      <w:r>
        <w:rPr/>
        <w:t>a) Ejercer la autoridad de aplicación, excepto en lo referente a la aprobación de los proyectos, la que será efectuada por el Poder Ejecutivo nacional.</w:t>
      </w:r>
    </w:p>
    <w:p>
      <w:pPr>
        <w:pStyle w:val="Body"/>
        <w:rPr/>
      </w:pPr>
      <w:r>
        <w:rPr/>
        <w:t>b) Dictar las normas complementarias y aclaratorias de alcance general.</w:t>
      </w:r>
    </w:p>
    <w:p>
      <w:pPr>
        <w:pStyle w:val="Body"/>
        <w:rPr/>
      </w:pPr>
      <w:r>
        <w:rPr/>
        <w:t>5. En otro orden, el Dto. 1.074/98 establece que: a los proyectos no industriales a que se refiere el último párrafo del art. 51 de la Ley 24.938 les serán de aplicación las disposiciones establecidas en el Dto. 494/97, en la Res. M.E. y O. y S.P. 325/98 (B.O.: 18/3/98) y las que se establecen en el presente decreto.</w:t>
      </w:r>
    </w:p>
    <w:p>
      <w:pPr>
        <w:pStyle w:val="Body"/>
        <w:rPr/>
      </w:pPr>
      <w:r>
        <w:rPr/>
        <w:t>6. A su vez, la Res. M.E. y P. 221/03 (B.O.: 20/8/03) aprueba el procedimiento para la aplicación de lo normado en los arts. 14 y 15 y de las sanciones previstas en el art. 17 incs. a) y b) de la Ley 22.021, para la promoción no industrial de la Ley 24.764, art. 36, in fine, entre otras; que como anexo integró dicho acto y las que serán impuestas por la autoridad de aplicación (v. arts. 1 y 2).</w:t>
      </w:r>
    </w:p>
    <w:p>
      <w:pPr>
        <w:pStyle w:val="Body"/>
        <w:rPr/>
      </w:pPr>
      <w:r>
        <w:rPr/>
        <w:t>6.1. El art. 3, consideró incumplimientos formales a los efectos previstos en el art. 17, inc. a) de la ley citada:</w:t>
      </w:r>
    </w:p>
    <w:p>
      <w:pPr>
        <w:pStyle w:val="Body"/>
        <w:rPr/>
      </w:pPr>
      <w:r>
        <w:rPr/>
        <w:t>(...) a) El incumplimiento a la obligación de comunicar a la autoridad de aplicación circunstancias a las que haga expresa mención el acto administrativo por el cual se otorgó el beneficio promocional, y las disposiciones generales de aplicación.</w:t>
      </w:r>
    </w:p>
    <w:p>
      <w:pPr>
        <w:pStyle w:val="Body"/>
        <w:rPr/>
      </w:pPr>
      <w:r>
        <w:rPr/>
        <w:t>b) El cumplimiento fuera de término de obligaciones para las cuales se hubiese establecido un plazo en el acto administrativo que otorgó el beneficio promocional.</w:t>
      </w:r>
    </w:p>
    <w:p>
      <w:pPr>
        <w:pStyle w:val="Body"/>
        <w:rPr/>
      </w:pPr>
      <w:r>
        <w:rPr/>
        <w:t>c) La omisión, negativa o reticencia en el suministro de información requerida por funcionarios de contralor o por los instructores de un sumario en cumplimiento de sus funciones o la incomparecencia de los titulares o representantes de una empresa beneficiaria a las audiencias a las que fueren debidamente citados por aquéllos.</w:t>
      </w:r>
    </w:p>
    <w:p>
      <w:pPr>
        <w:pStyle w:val="Body"/>
        <w:rPr/>
      </w:pPr>
      <w:r>
        <w:rPr/>
        <w:t>7. En este contexto fueron dictadas las normas específicas referidas a Mole Forestal S.A. (v. Dto. 1.536/98 y Res. M.E. y F.P. 156/01).</w:t>
      </w:r>
    </w:p>
    <w:p>
      <w:pPr>
        <w:pStyle w:val="Body"/>
        <w:rPr>
          <w:b/>
          <w:b/>
          <w:bCs/>
        </w:rPr>
      </w:pPr>
      <w:r>
        <w:rPr>
          <w:b/>
          <w:bCs/>
        </w:rPr>
        <w:t>IV. Análisis de la cuestión</w:t>
      </w:r>
    </w:p>
    <w:p>
      <w:pPr>
        <w:pStyle w:val="Body"/>
        <w:rPr/>
      </w:pPr>
      <w:r>
        <w:rPr/>
        <w:t>1. Efectuada del modo que antecede la reseña de los antecedentes de la causa, adelanto mi opinión coincidente con la de los servicios jurídicos y demás áreas intervinientes, en cuanto a que no corresponde hacer lugar al recurso jerárquico en subsidio interpuesto por Mole Forestal S.A. contra la Res. M.E. y F.P. 159/10.</w:t>
      </w:r>
    </w:p>
    <w:p>
      <w:pPr>
        <w:pStyle w:val="Body"/>
        <w:rPr/>
      </w:pPr>
      <w:r>
        <w:rPr/>
        <w:t>2. En efecto, tal como lo han sostenido los organismos preopinantes, advierto que, además de encontrarse probado el incumplimiento que diera lugar al dictado de la Resolución impugnada, los argumentos desarrollados por la recurrente como justificación de éstos han sido desvirtuados.</w:t>
      </w:r>
    </w:p>
    <w:p>
      <w:pPr>
        <w:pStyle w:val="Body"/>
        <w:rPr/>
      </w:pPr>
      <w:r>
        <w:rPr/>
        <w:t>3. En efecto, ha quedado demostrado que la firma Mole Forestal S.A. no cumplió con la obligación relacionada con la dotación de personal.</w:t>
      </w:r>
    </w:p>
    <w:p>
      <w:pPr>
        <w:pStyle w:val="Body"/>
        <w:rPr/>
      </w:pPr>
      <w:r>
        <w:rPr/>
        <w:t>Al respecto, la verificación practicada por la Inspección de la Dirección Regional de Paraná de la A.F.I.P. así lo prueba, cuando afirma que del análisis de la documentación exhibida por Mole Forestal S.A., la firma incumplió con el personal temporario y permanente en el período comprendido entre enero/setiembre de 2002 (v. fs. 92/97 del Expte. CUDAP: S01:0136969/2009).</w:t>
      </w:r>
    </w:p>
    <w:p>
      <w:pPr>
        <w:pStyle w:val="Body"/>
        <w:rPr/>
      </w:pPr>
      <w:r>
        <w:rPr/>
        <w:t>Del mismo modo, la Dirección Nacional de Incentivos Promocionales, observó que, de resultas del cuadro realizado con los datos del personal cotejado, la encartada ... habría incumplido con la obligación del personal permanente en el período comprendido entre enero/agosto 2002, fecha esta última a partir de la cual cumple con la dotación de personal comprometida en su norma particular (v. fs. 469/476 del Expte. CUDAP: S01:0136865/2009).</w:t>
      </w:r>
    </w:p>
    <w:p>
      <w:pPr>
        <w:pStyle w:val="Body"/>
        <w:rPr/>
      </w:pPr>
      <w:r>
        <w:rPr/>
        <w:t>Además, la propia recurrente reconoció dicho incumplimiento en las distintas presentaciones que realizó en las actuaciones (v. fs. 1/7 del Expte. CUDAP S01:0264798/09 agregado sin acumular a las actuaciones y 1/4 del Expte. CUDAP S01:0150626/10, agregado a f. 552).</w:t>
      </w:r>
    </w:p>
    <w:p>
      <w:pPr>
        <w:pStyle w:val="Body"/>
        <w:rPr/>
      </w:pPr>
      <w:r>
        <w:rPr/>
        <w:t>3.1. De otro lado, estimo que la justificación intentada por la recurrente en su descargo, relacionada con las condiciones de la infraestructura y la situación coyuntural de crisis social-política y económica ocurrida en el país en diciembre de 2001, no resulta convincente.</w:t>
      </w:r>
    </w:p>
    <w:p>
      <w:pPr>
        <w:pStyle w:val="Body"/>
        <w:rPr/>
      </w:pPr>
      <w:r>
        <w:rPr/>
        <w:t>Al respecto, corresponde destacar que esta Procuración del Tesoro ha sostenido que ... todo emprendimiento empresarial lleva ínsito el riesgo propio de todo negocio, sin el cual perdería esa característica para convertirse en un seguro de ganancia ..., y, por lo demás, cabe señalar que en el caso no se trató de riesgos imprevisibles o irresistibles, sino de riesgos propios del emprendimiento asumido imputables a la propia empresa y no a la fuerza mayor que intentó hacer valer (v. Dicts. 272:102, entre otros).</w:t>
      </w:r>
    </w:p>
    <w:p>
      <w:pPr>
        <w:pStyle w:val="Body"/>
        <w:rPr/>
      </w:pPr>
      <w:r>
        <w:rPr/>
        <w:t>3.2. Por consiguiente, el incumplimiento endilgado por la instrucción sumariante a fs. 518/525, encuentra fundamento en las constancias de la causa y en los informes técnicos de la Administración Fiscal y de la Dirección Nacional de Incentivos Promocionales, cuyas probanzas no han sido desvirtuadas por los antecedentes y argumentos aportados por la recurrente, sino, todo lo contrario, ha sido reconocido.</w:t>
      </w:r>
    </w:p>
    <w:p>
      <w:pPr>
        <w:pStyle w:val="Body"/>
        <w:rPr/>
      </w:pPr>
      <w:r>
        <w:rPr/>
        <w:t>En tal sentido, debe recordarse que los informes técnicos merecen plena fe, siempre que sean suficientemente serios, precisos y razonables, y no adolezcan de arbitrariedad aparente y no aparezcan elementos de juicio que destruyan su valor (v. Dicts. 207:343; 252:349; 253:167).</w:t>
      </w:r>
    </w:p>
    <w:p>
      <w:pPr>
        <w:pStyle w:val="Body"/>
        <w:rPr/>
      </w:pPr>
      <w:r>
        <w:rPr/>
        <w:t>4. Sentado ello y en lo que se refiere a la imposición de la sanción, cabe recordar que la multa fijada a Mole Forestal S.A. se encuentra contemplada en el art. 17 de la Ley 22.021 y sus modificaciones, que establece sanciones para los incumplimientos formales reiterados y no formales, pudiendo aplicarse multas de hasta el uno por ciento (1%) y el diez por ciento (10%), respectivamente, del monto del proyecto o de la inversión, graduándose aquéllas en todos los casos; de acuerdo a la gravedad de la infracción y la magnitud del incumplimiento.</w:t>
      </w:r>
    </w:p>
    <w:p>
      <w:pPr>
        <w:pStyle w:val="Body"/>
        <w:rPr/>
      </w:pPr>
      <w:r>
        <w:rPr/>
        <w:t>Entonces, teniendo en cuenta la normativa general y particular aplicable al sub-examine, se advierte que el incumplimiento en que incurrió Mole Forestal S.A. justifica la imposición de la multa aplicada.</w:t>
      </w:r>
    </w:p>
    <w:p>
      <w:pPr>
        <w:pStyle w:val="Body"/>
        <w:rPr/>
      </w:pPr>
      <w:r>
        <w:rPr/>
        <w:t>5. Por otra parte, el quantum de la multa impuesta responde al porcentual –dos coma cinco por ciento (2,5%)– producto de una graduación dentro de la escala prevista por la Ley 22.021 –entre el uno por ciento (1%) al diez por ciento (10%) del monto de la inversión del proyecto, conf. art. 17 y guarda proporción con la falta cometida.</w:t>
      </w:r>
    </w:p>
    <w:p>
      <w:pPr>
        <w:pStyle w:val="Body"/>
        <w:rPr/>
      </w:pPr>
      <w:r>
        <w:rPr/>
        <w:t>Sin perjuicio de ello, debo recordar que este organismo asesor ha sostenido que, como principio, la graduación de la sanción queda librada a la prudente discrecionalidad de la autoridad de aplicación (v. Dicts. 261:121, entre otros).</w:t>
      </w:r>
    </w:p>
    <w:p>
      <w:pPr>
        <w:pStyle w:val="Body"/>
        <w:rPr>
          <w:b/>
          <w:b/>
          <w:bCs/>
        </w:rPr>
      </w:pPr>
      <w:r>
        <w:rPr>
          <w:b/>
          <w:bCs/>
        </w:rPr>
        <w:t>V. Conclusión</w:t>
      </w:r>
    </w:p>
    <w:p>
      <w:pPr>
        <w:pStyle w:val="Body"/>
        <w:rPr/>
      </w:pPr>
      <w:r>
        <w:rPr/>
        <w:t>Por las razones expuestas, considero que corresponde rechazar el recurso jerárquico en subsidio interpuesto por la firma Mole Forestal S.A. contra la Res. M.E. y F.P. 159/1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7:00Z</dcterms:created>
  <dc:creator>AuxSecTecnica</dc:creator>
  <dc:description/>
  <cp:keywords/>
  <dc:language>en-US</dc:language>
  <cp:lastModifiedBy>AuxSecTecnica</cp:lastModifiedBy>
  <dcterms:modified xsi:type="dcterms:W3CDTF">2012-03-14T11:28:00Z</dcterms:modified>
  <cp:revision>1</cp:revision>
  <dc:subject/>
  <dc:title/>
</cp:coreProperties>
</file>