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CTAMEN P.T.N. 131/11</w:t>
        <w:br/>
        <w:t>Buenos Aires, 11 de agosto de 2011</w:t>
        <w:br/>
        <w:t>Fuente: página web P.T.N.</w:t>
      </w:r>
    </w:p>
    <w:p>
      <w:pPr>
        <w:pStyle w:val="Copete"/>
        <w:rPr/>
      </w:pPr>
      <w:r>
        <w:rPr/>
        <w:t>Promoción industrial. Beneficios promocionales. Régimen especial. Provincias. Promoción no industrial. Alcances. Requisitos. Incumplimientos. Procedimiento sumarial. Efectos. Multa. Quantum.</w:t>
      </w:r>
    </w:p>
    <w:p>
      <w:pPr>
        <w:pStyle w:val="Body"/>
        <w:rPr/>
      </w:pPr>
      <w:r>
        <w:rPr/>
        <w:t>Señor subsecretario técnico de la Secretaría Legal y Técnica de la presidencia de la Nación:</w:t>
      </w:r>
    </w:p>
    <w:p>
      <w:pPr>
        <w:pStyle w:val="Body"/>
        <w:rPr/>
      </w:pPr>
      <w:r>
        <w:rPr/>
        <w:t>Se requiere la intervención de esta Procuración del Tesoro de la Nación, con relación al proyecto de decreto mediante el cual se rechaza el recurso jerárquico, deducido en subsidio del recurso de reconsideración, interpuesto por la firma Viñas de Altura Sociedad Anónima (ex Bodegas Lavaque Sociedad Anónima) contra la Res. M.E. y F.P. 131/09 (B.O.: 27/3/09), a través de la cual se le impuso a la recurrente el pago de una multa de pesos setenta y tres mil ochocientos veintiuno coma sesenta y cinco centavos ($ 73.821,65); en virtud de incumplimientos al régimen de promoción no industrial del que resulta beneficiaria.</w:t>
      </w:r>
    </w:p>
    <w:p>
      <w:pPr>
        <w:pStyle w:val="Body"/>
        <w:rPr>
          <w:b/>
          <w:b/>
          <w:bCs/>
        </w:rPr>
      </w:pPr>
      <w:r>
        <w:rPr>
          <w:b/>
          <w:bCs/>
        </w:rPr>
        <w:t>I. Expedientes acompañados</w:t>
      </w:r>
    </w:p>
    <w:p>
      <w:pPr>
        <w:pStyle w:val="Body"/>
        <w:rPr/>
      </w:pPr>
      <w:r>
        <w:rPr/>
        <w:t>Junto con el expediente de la referencia, se han remitido las siguientes actuaciones, todas del registro del Ministerio de Economía y Finanzas Públicas:</w:t>
      </w:r>
    </w:p>
    <w:p>
      <w:pPr>
        <w:pStyle w:val="Body"/>
        <w:rPr/>
      </w:pPr>
      <w:r>
        <w:rPr/>
        <w:t>a) El Expte. S01:0416645/2005, en tres cuerpos, con dos anexos.</w:t>
      </w:r>
    </w:p>
    <w:p>
      <w:pPr>
        <w:pStyle w:val="Body"/>
        <w:rPr/>
      </w:pPr>
      <w:r>
        <w:rPr/>
        <w:t>b) El Expte. S01:0416651/2005, en un cuerpo.</w:t>
      </w:r>
    </w:p>
    <w:p>
      <w:pPr>
        <w:pStyle w:val="Body"/>
        <w:rPr/>
      </w:pPr>
      <w:r>
        <w:rPr/>
        <w:t>c) El Expte. SO1:0317675/2007, en un cuerpo.</w:t>
      </w:r>
    </w:p>
    <w:p>
      <w:pPr>
        <w:pStyle w:val="Body"/>
        <w:rPr/>
      </w:pPr>
      <w:r>
        <w:rPr/>
        <w:t>d) El Expte. S01:0206253/2006, en un cuerpo.</w:t>
      </w:r>
    </w:p>
    <w:p>
      <w:pPr>
        <w:pStyle w:val="Body"/>
        <w:rPr/>
      </w:pPr>
      <w:r>
        <w:rPr/>
        <w:t>e) El Expte. S01:0289746/2007, en un cuerpo.</w:t>
      </w:r>
    </w:p>
    <w:p>
      <w:pPr>
        <w:pStyle w:val="Body"/>
        <w:rPr/>
      </w:pPr>
      <w:r>
        <w:rPr/>
        <w:t>f) El Expte. S01:0290324/2007, en un cuerpo.</w:t>
      </w:r>
    </w:p>
    <w:p>
      <w:pPr>
        <w:pStyle w:val="Body"/>
        <w:rPr/>
      </w:pPr>
      <w:r>
        <w:rPr/>
        <w:t>A continuación, reseñaré los Exptes. S01:0416645/05 y el principal, en ese orden, por ser los atinentes a la resolución de la cuestión consultada.</w:t>
      </w:r>
    </w:p>
    <w:p>
      <w:pPr>
        <w:pStyle w:val="Body"/>
        <w:rPr>
          <w:b/>
          <w:b/>
          <w:bCs/>
        </w:rPr>
      </w:pPr>
      <w:r>
        <w:rPr>
          <w:b/>
          <w:bCs/>
        </w:rPr>
        <w:t>II. Antecedentes del Expte. S01:0416645/2005</w:t>
      </w:r>
    </w:p>
    <w:p>
      <w:pPr>
        <w:pStyle w:val="Body"/>
        <w:rPr/>
      </w:pPr>
      <w:r>
        <w:rPr/>
        <w:t>Del expediente citado surgen los siguientes antecedentes:</w:t>
      </w:r>
    </w:p>
    <w:p>
      <w:pPr>
        <w:pStyle w:val="Body"/>
        <w:rPr/>
      </w:pPr>
      <w:r>
        <w:rPr/>
        <w:t>1. En el marco de la Ley 24.764 (B.O. 2/1/97) y su Dto. reglamentario 494/97 (B.O.: 4/6/97), el Ministerio de la Producción y el Empleo de la Provincia de Salta elevó al ex Ministerio de Economía y Obras y Servicios Públicos (actual Ministerio de Economía y Finanzas Públicas), el proyecto de promoción agrícola presentado por la firma Bodegas Lavaque S.A. consistente en la incorporación de cincuenta hectáreas de uva para vinificar, de las variedades Malbec y Torrontes (v. fs. 2/27).</w:t>
      </w:r>
    </w:p>
    <w:p>
      <w:pPr>
        <w:pStyle w:val="Body"/>
        <w:rPr/>
      </w:pPr>
      <w:r>
        <w:rPr/>
        <w:t>Justificó la importancia del proyecto en el hecho de que se trataría de un cultivo intensivo en demanda de mano de obra, desarrollado en una zona que tiene fuertes migraciones poblacionales y en la posibilidad de dotar de valor agregado a la producción primaria con las agroindustrias ya instaladas que, en el caso de esta bodega, se encuentra en tecnificación y ampliación.</w:t>
      </w:r>
    </w:p>
    <w:p>
      <w:pPr>
        <w:pStyle w:val="Body"/>
        <w:rPr/>
      </w:pPr>
      <w:r>
        <w:rPr/>
        <w:t>En lo que aquí interesa, destacó que la mano de obra a incorporar, con esta propuesta, era de once empleados permanentes y setenta y cinco temporarios para la plantación y cosecha, a los que debería agregarse la mano de obra requerida por el sector industrial que también será local.</w:t>
      </w:r>
    </w:p>
    <w:p>
      <w:pPr>
        <w:pStyle w:val="Body"/>
        <w:rPr/>
      </w:pPr>
      <w:r>
        <w:rPr/>
        <w:t>Por las razones expuestas, y dado el especial interés en promover cultivos que permitieran el desarrollo de agroindustrias locales, la provincia consideró de interés para su promoción, el proyecto presentado por la empresa Bodegas Lavaque S.A.</w:t>
      </w:r>
    </w:p>
    <w:p>
      <w:pPr>
        <w:pStyle w:val="Body"/>
        <w:rPr/>
      </w:pPr>
      <w:r>
        <w:rPr/>
        <w:t>2. Posteriormente, el gobernador de la provincia de Salta manifestó la prioridad que esa provincia le asignó al proyecto en cuestión, a la vez que destacó -entre otros aspectos- que la empresa se comprometió a ... incorporar a su nómina salarial actual 11 personas permanentes y veinticinco temporarias a partir de la puesta en marcha del presente proyecto (fs. 34/37).</w:t>
      </w:r>
    </w:p>
    <w:p>
      <w:pPr>
        <w:pStyle w:val="Body"/>
        <w:rPr/>
      </w:pPr>
      <w:r>
        <w:rPr/>
        <w:t>3. A través del Dto. 1.495/97 (B.O. 3/2/98) se declaró que el citado proyecto estaba comprendido en el régimen establecido en el último párrafo del art. 36 de la Ley 24.764 y en el Dto. 494/97 (v. fs. 55/61).</w:t>
      </w:r>
    </w:p>
    <w:p>
      <w:pPr>
        <w:pStyle w:val="Body"/>
        <w:rPr/>
      </w:pPr>
      <w:r>
        <w:rPr/>
        <w:t>En virtud de lo dispuesto en el art. 2 del referido decreto, la empresa beneficiaria debía cumplir con los requisitos y obligaciones que se consignaron en el anexo respectivo.</w:t>
      </w:r>
    </w:p>
    <w:p>
      <w:pPr>
        <w:pStyle w:val="Body"/>
        <w:rPr/>
      </w:pPr>
      <w:r>
        <w:rPr/>
        <w:t>Por su parte, del anexo mencionado surge que el proyecto comprometía la mano de obra de once personas, en forma permanente, a partir de la puesta en marcha.</w:t>
      </w:r>
    </w:p>
    <w:p>
      <w:pPr>
        <w:pStyle w:val="Body"/>
        <w:rPr/>
      </w:pPr>
      <w:r>
        <w:rPr/>
        <w:t>Como condición para acceder a los beneficios promocionales, el art. 3 del decreto citado estableció que debía acreditarse: a) la configuración de su personería de acuerdo con lo dispuesto en la Ley de Sociedades 19.550 (B.O.: 25/4/72) y sus modificatorias; y b) el cumplimiento de los recaudos establecidos en el art. 23 de la Ley 22.021 (B.O.: 4/7/79) y sus modificatorias, todo ello dentro de los plazos allí establecidos.</w:t>
      </w:r>
    </w:p>
    <w:p>
      <w:pPr>
        <w:pStyle w:val="Body"/>
        <w:rPr/>
      </w:pPr>
      <w:r>
        <w:rPr/>
        <w:t>4. Posteriormente, mediante la Res. M.E. y O. y S.P. 1.416/98 (B.O.: en 5/11/98) se dieron por cumplidos los requisitos exigidos por el art. 3 del Dto. 1.495/97 y se tuvo por acreditada la condición definitiva de la empresa Bodegas Lavaque S.A. como beneficiaria del régimen establecido en el último párrafo del art. 36 de la Ley 24.764 y del Dto. 494/97 (v. fs. 136/140).</w:t>
      </w:r>
    </w:p>
    <w:p>
      <w:pPr>
        <w:pStyle w:val="Body"/>
        <w:rPr/>
      </w:pPr>
      <w:r>
        <w:rPr/>
        <w:t>El art. 4 de la citada resolución estableció que la beneficiaria debía contar con una dotación de personal mínima de once personas en forma permanente y veinticinco personas en forma temporaria a partir de la puesta en marcha.</w:t>
      </w:r>
    </w:p>
    <w:p>
      <w:pPr>
        <w:pStyle w:val="Body"/>
        <w:rPr/>
      </w:pPr>
      <w:r>
        <w:rPr/>
        <w:t>Asimismo, en el art. 11 se dispuso que los derechos y obligaciones establecidos se regirían por lo dispuesto en la Ley 22.021 y sus modificatorias, en los Dtos. 3.319/79 (B.O.: 3/1/80) y sus modificatorios, 494/97 y 1.495/97, en la Res. M.E. y O. y S.P. 325/98 (B.O.: 18/3/98) y en las actuaciones por las que tramitó el proyecto respectivo.</w:t>
      </w:r>
    </w:p>
    <w:p>
      <w:pPr>
        <w:pStyle w:val="Body"/>
        <w:rPr/>
      </w:pPr>
      <w:r>
        <w:rPr/>
        <w:t>5. El 25 de enero de 1999, se extendió el correspondiente Certificado de Inicio de Ejecución de Inversiones (v. f. 196).</w:t>
      </w:r>
    </w:p>
    <w:p>
      <w:pPr>
        <w:pStyle w:val="Body"/>
        <w:rPr/>
      </w:pPr>
      <w:r>
        <w:rPr/>
        <w:t>6. A través del Informe Reservado, sin número, del 2 de febrero de 2004, la inspectora Silvina M. Sabena dio cuenta de diversas irregularidades detectadas. En lo que aquí interesa, destacó el incumplimiento de los requisitos referidos a la dotación de personal (v. fs. 334/339).</w:t>
      </w:r>
    </w:p>
    <w:p>
      <w:pPr>
        <w:pStyle w:val="Body"/>
        <w:rPr/>
      </w:pPr>
      <w:r>
        <w:rPr/>
        <w:t>En tal sentido, la inspectora expresó que se reunió en el lugar a once personas en carácter de dependientes afectados al proyecto promovido, advirtiéndose un desvío del veintiuno coma cuarenta y tres por ciento (21,43%) y del ciento por ciento (100%) entre el personal, permanente y temporario respectivamente, empleado al momento de la visita y el que exigía el decreto de otorgamiento. Además, agregó que del relevamiento surgió que todos los dependientes comenzaron a prestar servicios con anterioridad a la recepción de los aportes por parte de los inversionistas; incluso tres de ellos trabajaban en ese campo desde antes de que se dictara el decreto de otorgamiento.</w:t>
      </w:r>
    </w:p>
    <w:p>
      <w:pPr>
        <w:pStyle w:val="Body"/>
        <w:rPr/>
      </w:pPr>
      <w:r>
        <w:rPr/>
        <w:t>Asimismo, remarcó que seis de los empleados eran dependientes de Bodegas y Viñedos Peñalva Frías S.A. al momento en que fueron relevados, apareciendo (sic), con posterioridad a la visita a la finca, nuevamente como dependientes de Viñas de Altura S.A.</w:t>
      </w:r>
    </w:p>
    <w:p>
      <w:pPr>
        <w:pStyle w:val="Body"/>
        <w:rPr/>
      </w:pPr>
      <w:r>
        <w:rPr/>
        <w:t>7. A lo expuesto, la Dirección Nacional de Incentivos Promocionales agregó que no fueron receptadas las declaraciones juradas semestrales correspondientes a los ejercicios 2003, 2004 y primer semestre de 2005, las que fueron solicitadas oportunamente (v. fs. 369/374).</w:t>
      </w:r>
    </w:p>
    <w:p>
      <w:pPr>
        <w:pStyle w:val="Body"/>
        <w:rPr/>
      </w:pPr>
      <w:r>
        <w:rPr/>
        <w:t>Destacó que, atento a lo establecido en el art. 7 de la Res. M.E. y O. y S.P. 1.341/98 (B.O.: 22/10/98), la titular del beneficio promocional debió presentar, desde el inicio y durante la vigencia del proyecto, las declaraciones juradas semestrales.</w:t>
      </w:r>
    </w:p>
    <w:p>
      <w:pPr>
        <w:pStyle w:val="Body"/>
        <w:rPr/>
      </w:pPr>
      <w:r>
        <w:rPr/>
        <w:t>Estimó procedente remitir las actuaciones a la Dirección General de Asuntos Jurídicos del entonces Ministerio de Economía y Producción (actual Ministerio de Economía y Finanzas Públicas) a los efectos de evaluar la apertura del sumario correspondiente.</w:t>
      </w:r>
    </w:p>
    <w:p>
      <w:pPr>
        <w:pStyle w:val="Body"/>
        <w:rPr/>
      </w:pPr>
      <w:r>
        <w:rPr/>
        <w:t>8. A su turno, la citada Dirección General de Asuntos Jurídicos del Ministerio de origen expresó que ... de los informes elaborados por los organismos técnicos competentes, la empresa habría incumplido con sus obligaciones, por lo que correspondería ordenar la instrucción del sumario correspondiente a fin de verificar las infracciones detectadas e imponer las sanciones pertinentes (f. 376).</w:t>
      </w:r>
    </w:p>
    <w:p>
      <w:pPr>
        <w:pStyle w:val="Body"/>
        <w:rPr/>
      </w:pPr>
      <w:r>
        <w:rPr/>
        <w:t>9. De conformidad con lo actuado, el subsecretario de ingresos públicos del ex Ministerio de Economía y Producción ordenó la sustanciación de un sumario a la empresa Viñas de Altura S.A. (ex Bodegas Lavaque Sociedad Anónima) ... por los presuntos incumplimientos formales y no formales, detectados al proyecto aprobado por Dto. 1.495/97 y Res. M.E. y O. y S.P. 1.416/98 (f. 379).</w:t>
      </w:r>
    </w:p>
    <w:p>
      <w:pPr>
        <w:pStyle w:val="Body"/>
        <w:rPr/>
      </w:pPr>
      <w:r>
        <w:rPr/>
        <w:t>10. Notificada la firma Viñas de Altura S.A. (ex Bodegas Lavaque S.A.) del inicio del sumario, formuló el pertinente descargo (v. Expte. agreg. como f. 395).</w:t>
      </w:r>
    </w:p>
    <w:p>
      <w:pPr>
        <w:pStyle w:val="Body"/>
        <w:rPr/>
      </w:pPr>
      <w:r>
        <w:rPr/>
        <w:t>En lo concerniente a la dotación de personal, expresó que el Dto. 1.495/97 se limitó a establecer que la empresa debía contar con una determinada cantidad de personal permanente, pero nada dice respecto del momento en que debe ser contratado. Agregó, que no existe sustento normativo alguno para sostener que los empleados debían ser contratados con posterioridad a la efectivización de los aportes comprometidos por los inversionistas en el marco del régimen promocional.</w:t>
      </w:r>
    </w:p>
    <w:p>
      <w:pPr>
        <w:pStyle w:val="Body"/>
        <w:rPr/>
      </w:pPr>
      <w:r>
        <w:rPr/>
        <w:t>Asimismo, estimó necesario aclarar que los tres empleados mencionados en el dictamen de fs. 369/374 se desempeñaban enotras actividades desarrolladas por la empresa, que luego fueron discontinuadas.</w:t>
      </w:r>
    </w:p>
    <w:p>
      <w:pPr>
        <w:pStyle w:val="Body"/>
        <w:rPr/>
      </w:pPr>
      <w:r>
        <w:rPr/>
        <w:t>Por otra parte, en lo referente a la falta de presentación de las declaraciones juradas correspondientes a los períodos 2003, 2004 y 2005, adjuntó copia de éstas, las cuales –según sus dichos– ... fueron oportunamente presentadas por la empresa.</w:t>
      </w:r>
    </w:p>
    <w:p>
      <w:pPr>
        <w:pStyle w:val="Body"/>
        <w:rPr/>
      </w:pPr>
      <w:r>
        <w:rPr/>
        <w:t>11. A requerimiento de la instructora sumariante, el Ministerio de la Producción y el Empleo de la provincia de Salta remitió copia fiel de las declaraciones juradas presentada por Viñas de Altura S.A., correspondientes a los años 2003, 2004 y primer semestre de 2005, presentadas todas ellas el 19 de agosto de 2005 (v. fs. 413/414 y 415/426).</w:t>
      </w:r>
    </w:p>
    <w:p>
      <w:pPr>
        <w:pStyle w:val="Body"/>
        <w:rPr/>
      </w:pPr>
      <w:r>
        <w:rPr/>
        <w:t>12. Mediante Informe 41, del 30 de julio de 2008, la instructora sumariante, luego de realizar un análisis pormenorizado de las actuaciones, observó que de la prueba colectada se desprendía que cuatro personas ingresaron a la empresa con anterioridad al dictado del Dto. 1.495/97 y que el listado efectuado por la Administración Nacional de la Seguridad Social (A.N.Se.S.), permitía verificar que, a partir del mes de abril de 1997, el aporte previsional de ellas fue efectuado por Viñas de Altura S.A. (v. fs. 451/469).</w:t>
      </w:r>
    </w:p>
    <w:p>
      <w:pPr>
        <w:pStyle w:val="Body"/>
        <w:rPr/>
      </w:pPr>
      <w:r>
        <w:rPr/>
        <w:t>Con relación a las declaraciones juradas correspondientes a los períodos 2003 y 2004, observó que fueron presentadas extemporáneamente.</w:t>
      </w:r>
    </w:p>
    <w:p>
      <w:pPr>
        <w:pStyle w:val="Body"/>
        <w:rPr/>
      </w:pPr>
      <w:r>
        <w:rPr/>
        <w:t>Analizados los argumentos, pruebas y dichos de la empresa sumariada, consideró que ... debería procederse de conformidad con lo dispuesto por el art. 17 de la Ley 22.021.</w:t>
      </w:r>
    </w:p>
    <w:p>
      <w:pPr>
        <w:pStyle w:val="Body"/>
        <w:rPr/>
      </w:pPr>
      <w:r>
        <w:rPr/>
        <w:t>13. La Dirección General de Asuntos Jurídicos del ex Ministerio de Economía y Producción destacó que el procedimiento sumarial se había llevado a cabo de conformidad con los términos de la Res. M.E. y S.P. 221/03 (B.O.: 20/8/03), asegurándose de esa manera el derecho de defensa consagrado en el régimen, por lo que, compartiendo las conclusiones del informe producido por la instrucción sumarial, elevó las actuaciones a la Subsecretaría de Ingresos Públicos para la continuidad del trámite (v. fs. 470/472).</w:t>
      </w:r>
    </w:p>
    <w:p>
      <w:pPr>
        <w:pStyle w:val="Body"/>
        <w:rPr/>
      </w:pPr>
      <w:r>
        <w:rPr/>
        <w:t>14. En base a los hechos expuestos, la Dirección Nacional de Incentivos Promocionales de la Subsecretaría de Ingresos Públicos del ministerio de origen, estimó pertinente la aplicación de una multa del siete por ciento (7%) sobre el monto de la inversión total del proyecto, por incumplimientos formales –presentación extemporánea de declaraciones juradas– y materiales –incumplimiento en la dotación de personal permanente en orden a contar la empresa con cuatro empleados contratados con anterioridad a la aprobación de su proyecto particular–, cuestiones estas comprobadas en el proceso sumarial a su norma particular Anexo I del Dto. 1.495/97 y la Res. M.E. y O. y S.P. 1.416/98 conforme lo dispuesto por el art. 17 de la Ley 22.021 (fs. 474/479).</w:t>
      </w:r>
    </w:p>
    <w:p>
      <w:pPr>
        <w:pStyle w:val="Body"/>
        <w:rPr/>
      </w:pPr>
      <w:r>
        <w:rPr/>
        <w:t>15. Por su parte, la Dirección de Asuntos Legislativos y Tributarios de la Dirección General de Asuntos Jurídicos del Ministerio de Economía y Finanzas Públicas no formuló objeciones al proyecto de resolución ministerial en trámite y opinó que el titular de la Cartera se encontraba facultado para su dictado (v. f. 481).</w:t>
      </w:r>
    </w:p>
    <w:p>
      <w:pPr>
        <w:pStyle w:val="Body"/>
        <w:rPr/>
      </w:pPr>
      <w:r>
        <w:rPr/>
        <w:t>16. Finalmente, dictó la Res. M.E. y F.P. 131/09 (B.O.: 27/3/09), mediante la cual le impuso a la firma Viñas de Altura Sociedad Anónima (ex Bodegas Lavaque Sociedad Anónima) ... una multa de pesos setenta y tres mil ochocientos veintiuno con sesenta y cinco centravos ($ 73.821,65), según lo dispuesto en el art. 17 de la Ley 22.021 y sus modificatorias (art. 10, fs. 483/488).</w:t>
      </w:r>
    </w:p>
    <w:p>
      <w:pPr>
        <w:pStyle w:val="Body"/>
        <w:rPr>
          <w:b/>
          <w:b/>
          <w:bCs/>
        </w:rPr>
      </w:pPr>
      <w:r>
        <w:rPr>
          <w:b/>
          <w:bCs/>
        </w:rPr>
        <w:t>III. Antecedentes del expediente principal</w:t>
      </w:r>
    </w:p>
    <w:p>
      <w:pPr>
        <w:pStyle w:val="Body"/>
        <w:rPr/>
      </w:pPr>
      <w:r>
        <w:rPr/>
        <w:t>Del expediente citado surgen los siguientes antecedentes:</w:t>
      </w:r>
    </w:p>
    <w:p>
      <w:pPr>
        <w:pStyle w:val="Body"/>
        <w:rPr/>
      </w:pPr>
      <w:r>
        <w:rPr/>
        <w:t>1. La empresa sancionada, el 30 de abril de 2009, articuló un recurso de reconsideración contra la aludida resolución (v. fs. 1/18).</w:t>
      </w:r>
    </w:p>
    <w:p>
      <w:pPr>
        <w:pStyle w:val="Body"/>
        <w:rPr/>
      </w:pPr>
      <w:r>
        <w:rPr/>
        <w:t>Expresó la recurrente que la Res. M.F. y F.P. 131/09 es nula de nulidad absoluta, en los términos del art. 14 de la Ley 19.549 (B.O.: 27/4/72), por cuanto: a) no se ha incurrido en incumplimiento en lo que respecta a la dotación de personal; b) la graduación de la multa impuesta carece de motivación alguna; y c) se ha incurrido en un evidente exceso de punición.</w:t>
      </w:r>
    </w:p>
    <w:p>
      <w:pPr>
        <w:pStyle w:val="Body"/>
        <w:rPr/>
      </w:pPr>
      <w:r>
        <w:rPr/>
        <w:t>Consecuentemente solicitó que ... se declare la nulidad de la Res. M.F. y F.P. 131/09, y se reduzca la multa de forma tal que no supere el uno por ciento (1%) del monto de la inversión total realizada –cfme., art. 17, inc. a), de la Ley 22.021–.</w:t>
      </w:r>
    </w:p>
    <w:p>
      <w:pPr>
        <w:pStyle w:val="Body"/>
        <w:rPr/>
      </w:pPr>
      <w:r>
        <w:rPr/>
        <w:t>1.1. A fin de sustentar su pretensión indicó, en primer lugar, que no ha existido incumplimiento alguno en lo que respecta a la dotación de personal.</w:t>
      </w:r>
    </w:p>
    <w:p>
      <w:pPr>
        <w:pStyle w:val="Body"/>
        <w:rPr/>
      </w:pPr>
      <w:r>
        <w:rPr/>
        <w:t>Al respecto, señaló que sólo cuatro de los once trabajadores que debían ser afectados al proyecto promovido, se incorporaron a la empresa con anterioridad al mes de di-ciembre de 1997 los que se desempeñaban en otras actividades desarrolladas por la empresa, que luego fueron discontinuadas.</w:t>
      </w:r>
    </w:p>
    <w:p>
      <w:pPr>
        <w:pStyle w:val="Body"/>
        <w:rPr/>
      </w:pPr>
      <w:r>
        <w:rPr/>
        <w:t>Expresó que al haber discóntinuado la actividad, prefirió mantener la fuente laboral y destinar a esos trabajadores al nuevo proyecto, en lugar de despedirlos y contratar a otras personas.</w:t>
      </w:r>
    </w:p>
    <w:p>
      <w:pPr>
        <w:pStyle w:val="Body"/>
        <w:rPr/>
      </w:pPr>
      <w:r>
        <w:rPr/>
        <w:t>Indicó que sostener que se ha incurrido en un incumplimiento de las obligaciones asumidas, con sustento en que cuatro trabajadores ingresaron a la empresa con anterioridad a la aprobación definitiva del proyecto promocionado, implica interpretar de modo irrazonable la normativa aplicable, lo que no se condice con las pautas de hermenéutica que deben aplicarse en la materia.</w:t>
      </w:r>
    </w:p>
    <w:p>
      <w:pPr>
        <w:pStyle w:val="Body"/>
        <w:rPr/>
      </w:pPr>
      <w:r>
        <w:rPr/>
        <w:t>En virtud de ello; concluyó que el hecho imputado ... no constituye un-incumplimiento de la normativa aplicable susceptible de ser objeto de sanción alguna.</w:t>
      </w:r>
    </w:p>
    <w:p>
      <w:pPr>
        <w:pStyle w:val="Body"/>
        <w:rPr/>
      </w:pPr>
      <w:r>
        <w:rPr/>
        <w:t>Consecuentemente, afirmó que ... la Res. M.E. y F.P. 131/09 presenta un vicio en su causa y en su objeto, en tanto calificó como incumplimiento de la normativa aplicable hechos que no podían ser calificados como tales, correspondiendo su declaración de nullidad en los términos del art. 14 de la LNPA.</w:t>
      </w:r>
    </w:p>
    <w:p>
      <w:pPr>
        <w:pStyle w:val="Body"/>
        <w:rPr/>
      </w:pPr>
      <w:r>
        <w:rPr/>
        <w:t>Por tal motivo, sostuvo que corresponde recalcular la multa aplicada, teniendo en cuenta que el único incumplimiento imputable consiste en haber presentado extemporáneamente las declaraciones juradas correspondientes a los períodos 2003 y 2004, infracción formal que -según manifiesta- sólo puede ser sancionada con una multa de hasta el uno por ciento (1%) del monto del proyecto.</w:t>
      </w:r>
    </w:p>
    <w:p>
      <w:pPr>
        <w:pStyle w:val="Body"/>
        <w:rPr/>
      </w:pPr>
      <w:r>
        <w:rPr/>
        <w:t>1.2. Por otra parte, imputó falta de motivación a la graduación de la multa aplicada.</w:t>
      </w:r>
    </w:p>
    <w:p>
      <w:pPr>
        <w:pStyle w:val="Body"/>
        <w:rPr/>
      </w:pPr>
      <w:r>
        <w:rPr/>
        <w:t>En tal sentido, indicó que la graduación de la multa fúe fijada en el siete por ciento (7%) por la Dirección Nacional de Incentivos Promocionales sin haberse explicitado las razones en virtud de las cuales se hacía una estimación y sin haberse analizado en detalle la gravedad y magnitud de los incumplimientos imputados.</w:t>
      </w:r>
    </w:p>
    <w:p>
      <w:pPr>
        <w:pStyle w:val="Body"/>
        <w:rPr/>
      </w:pPr>
      <w:r>
        <w:rPr/>
        <w:t>Al respecto, señaló que el art. 7, inc. e), de la Ley Nacional de Procedimientos Administrativos dispone que todo acto administrativo debe ser motivado, expresándose en forma concreta las razones que inducen su emisión.</w:t>
      </w:r>
    </w:p>
    <w:p>
      <w:pPr>
        <w:pStyle w:val="Body"/>
        <w:rPr/>
      </w:pPr>
      <w:r>
        <w:rPr/>
        <w:t>Luego de citar doctrina y jurisprudencia en sustento de su posición, concluyó que la Res. M.E. y F.P. 131/09 es nula de nulidad absoluta, en tanto no se han explicitado en el acto –ni en los dictámenes en que se sustenta– las razones concretas que llevaron a graduar la sanción en un siete por ciento (7%) del monto invertido, máxime cuando los incumplimientos imputados no revisten gravedad alguna.</w:t>
      </w:r>
    </w:p>
    <w:p>
      <w:pPr>
        <w:pStyle w:val="Body"/>
        <w:rPr/>
      </w:pPr>
      <w:r>
        <w:rPr/>
        <w:t>1.3. Asimismo, indicó la recurrente que la sanción impuesta es manifiestamente desproporcionada e irrazonable, si se tiene en consideración la naturaleza de los incumplimientos imputados.</w:t>
      </w:r>
    </w:p>
    <w:p>
      <w:pPr>
        <w:pStyle w:val="Body"/>
        <w:rPr/>
      </w:pPr>
      <w:r>
        <w:rPr/>
        <w:t>Al respecto, destacó que el art. 17 de la Ley 22.021 expresamente dispone que las multas deben ser graduadas de acuerdo a la gravedad de la infracción y la magnitud del incumplimiento.</w:t>
      </w:r>
    </w:p>
    <w:p>
      <w:pPr>
        <w:pStyle w:val="Body"/>
        <w:rPr/>
      </w:pPr>
      <w:r>
        <w:rPr/>
        <w:t>Señaló que, aun si se entendiera que efectivamente existió un incumplimiento de las obligaciones asumidas en lo que respecta a la dotación de personal, tal infracción carecería de gravedad alguna, por cuanto la empresa contó en todo momento con once empleados permanentes afectados al proyecto, cumpliéndose así con la finalidad del régimen promocional, correspondiendo -en todo caso- la aplicación de una sanción leve, no exorbitante como la aplicada.</w:t>
      </w:r>
    </w:p>
    <w:p>
      <w:pPr>
        <w:pStyle w:val="Body"/>
        <w:rPr/>
      </w:pPr>
      <w:r>
        <w:rPr/>
        <w:t>En lo que respecta al segundo incumplimiento imputado, esto es la presentación extemporánea de las declaraciones juradas correspondientes a los períodos 2003 y 2004, entendió que se trata de un incumplimiento formal leve, que carece de toda relevancia porque las declaraciones juradas fueron efectivamente presentadas.</w:t>
      </w:r>
    </w:p>
    <w:p>
      <w:pPr>
        <w:pStyle w:val="Body"/>
        <w:rPr/>
      </w:pPr>
      <w:r>
        <w:rPr/>
        <w:t>Por tanto, concluyó que ... la sanción impuesta a la empresa resulta manifiestamente irrazonable y desproporcionada con los incumplimientos imputados y que esa desproporción existente entre la conducta imputada y la sanción impuesta ... conlleva la configuración del vicio de exceso de punición.</w:t>
      </w:r>
    </w:p>
    <w:p>
      <w:pPr>
        <w:pStyle w:val="Body"/>
        <w:rPr/>
      </w:pPr>
      <w:r>
        <w:rPr/>
        <w:t>2. La Dirección de Asuntos Legislativos y Tributarios de la Dirección General de Asuntos Jurídicos del Ministerio de Economía y Finanzas Públicas expresó que el recurso resulta formalmente procedente, en virtud de haber sido interpuesto antes del vencimiento del plazo previsto en el art. 84 del Reglamento de Procedimientos Administrativos. Dto. 1.759/72 T.O. en 1991 (B.O. 24/9/91; v. fs. 31/32).</w:t>
      </w:r>
    </w:p>
    <w:p>
      <w:pPr>
        <w:pStyle w:val="Body"/>
        <w:rPr/>
      </w:pPr>
      <w:r>
        <w:rPr/>
        <w:t>3. Al tomar intervención en la instancia recursiva la Dirección Nacional de Incentivos Promocionales del Ministerio de Economía y Finanzas Públicas, con relación a el porcentaje de, la multa establecida por la resolución recurrida, señaló que resultó de la metodología para la aplicación de sanciones aprobada mediante Providencia S.S.I.P. 9.102/07 (fs. 34/36).</w:t>
      </w:r>
    </w:p>
    <w:p>
      <w:pPr>
        <w:pStyle w:val="Body"/>
        <w:rPr/>
      </w:pPr>
      <w:r>
        <w:rPr/>
        <w:t>Indicó que la citada metodología distingue entre conductas culposas y dolosas, previendo, para el primer caso, la aplicación de un tope dél nueve por ciento (9%) de la inversion y, paró el segundo, la aplicación del máximo legal del diez por ciento (10%).</w:t>
      </w:r>
    </w:p>
    <w:p>
      <w:pPr>
        <w:pStyle w:val="Body"/>
        <w:rPr/>
      </w:pPr>
      <w:r>
        <w:rPr/>
        <w:t>Sostuvo que, no obstante dichas pautas generales, cada caso particular es sometido al análisis respectivo.</w:t>
      </w:r>
    </w:p>
    <w:p>
      <w:pPr>
        <w:pStyle w:val="Body"/>
        <w:rPr/>
      </w:pPr>
      <w:r>
        <w:rPr/>
        <w:t>Además, advirtió que los porcentajes de multa surgen como resultado de ponderar los incumplimientos cometidos por los beneficiarias de los regímenes de promoción no industrial, a los fines de otorgar el mismo tratamieñto a todos aquellos sujetos que sé encuentren en iguales situaciones de incumplimiento, a los efectos de mantener un criterio de equidad en la imposición de las sanciones.</w:t>
      </w:r>
    </w:p>
    <w:p>
      <w:pPr>
        <w:pStyle w:val="Body"/>
        <w:rPr/>
      </w:pPr>
      <w:r>
        <w:rPr/>
        <w:t>Por último, expresó que, en el presente caso, se le aplicó a la sumariada una multa del siete por ciento (7%), sobre el monto de la inversión total comprometida, por presentación extemporánea de declaraciones juradas e incumplimiento en la dotación de personal.</w:t>
      </w:r>
    </w:p>
    <w:p>
      <w:pPr>
        <w:pStyle w:val="Body"/>
        <w:rPr/>
      </w:pPr>
      <w:r>
        <w:rPr/>
        <w:t>4. Al tomar nuevamente intervención la Dirección de Asuntos Legislativos y Tributarios de la Dirección General de Asuntos Jurídicos del Ministerio de Economía y Finanzas Públicas, en lo que respecta a la cuestión de fondo, señaló que ... la recurrente ha reconocido que la presentación extemporánea de las declaraciones juradas correspondientes a los períodos 2003 y 2004 constituye una infracción formal susceptible de ser castigada con una multa, por lo que en dicho aspecto, la resolución recurrida ha quedado firme (f. 38).</w:t>
      </w:r>
    </w:p>
    <w:p>
      <w:pPr>
        <w:pStyle w:val="Body"/>
        <w:rPr/>
      </w:pPr>
      <w:r>
        <w:rPr/>
        <w:t>En lo que ha sido materia de agravios, consideró que no le asiste razón a la recurrente en cuanto a las apreciaciones y valoraciones subjetivas que realiza de los hechos y del derecho aplicable, habida cuenta que -entre otras finalidades- la normativa promocional persigue la generación de nuevos puestos de trabajos, objetivo que no se puede reputar alcanzado con el mantenimiento de una dotación ya existente.</w:t>
      </w:r>
    </w:p>
    <w:p>
      <w:pPr>
        <w:pStyle w:val="Body"/>
        <w:rPr/>
      </w:pPr>
      <w:r>
        <w:rPr/>
        <w:t>Sin perjuicio de ello, advirtió que la recurrente tampoco acreditó que la incorporación al proyecto de trabajadores contratados con anterioridad obedeciera a la interrupción de otra actividad que venía desarrollando, puesto que no aportó elemento alguno tendiente a demostrar tal extremo, de manera tal que las afirmaciones formuladas en tal sentido no constituyen más que meras manifestaciones desprovistas de todo sustento fáctico y jurídico.</w:t>
      </w:r>
    </w:p>
    <w:p>
      <w:pPr>
        <w:pStyle w:val="Body"/>
        <w:rPr/>
      </w:pPr>
      <w:r>
        <w:rPr/>
        <w:t>Manifestó que en virtud de lo expuesto y habida cuenta de que los incumplimientos en materia de personal constituyen una infracción de índole material que corresponde encuadrar en el art. 17, inc. b) de la Ley 22.021 y que el monto de la multa impuesta resulta legítimamente procedente dado que, tal como lo manifestara el área preopinante, su quantum ha sido establecido dentro de los límites legales fijados por la Providencia 9.102/07 de la Subsecretaría de Ingresos Públicos, se estima que tampoco puede prosperar el agravio relacionado con la supuesta desproporción entre la falta cometida y la sanción aplicada.</w:t>
      </w:r>
    </w:p>
    <w:p>
      <w:pPr>
        <w:pStyle w:val="Body"/>
        <w:rPr/>
      </w:pPr>
      <w:r>
        <w:rPr/>
        <w:t>Concluyó, entonces, que ninguno de los agravios invocados pot la recurrente tienen entidad suficiente como para revertir la decisión adoptada, por lo que consideró que correspondería rechazar el recurso de reconsideración interpuestó.</w:t>
      </w:r>
    </w:p>
    <w:p>
      <w:pPr>
        <w:pStyle w:val="Body"/>
        <w:rPr/>
      </w:pPr>
      <w:r>
        <w:rPr/>
        <w:t>5. Consecuentemente, por los fundamentos expuestos, a través de la Res. M.E. y F.P. 40, del 25 de enero de 2010 (B.O.: 29/1/10), se rechazó el recurso de reconsideración interpúeato por la filma Viñas de Altura Sóciedad Anónima (ex Bodegas Lavaque Sociedad Anónima) –v. fs. 52/55–.</w:t>
      </w:r>
    </w:p>
    <w:p>
      <w:pPr>
        <w:pStyle w:val="Body"/>
        <w:rPr/>
      </w:pPr>
      <w:r>
        <w:rPr/>
        <w:t>6. Remitidas nuevamente las actuaciones a la Dirección de Asuntos Legislativos y Tributarios de la Dirección General de Asuntos Jurídicos del Ministerio de origen, a los efectos de sustanciar el recurso jerárquico en subsidio, ésta destacó que ... de una nueva compulsa de las actuaciones y de la normativa involucrada resulta que: I) no se han aportado nuevos elementos de juicio que permitan desvirtuar la legalidad del acto recurrido; II) con el sumario sustanciado ha quedado probado el incumplimiento que se le imputa; III) la sanción impuesta se enmarca dentro de los parámetros previstos por la normativa que regula el tema; y IV) en la sustanciación del recurso de reconsideración se ha dado cumplimiento a las normas de procedimiento que lo regulan (f. 65).</w:t>
      </w:r>
    </w:p>
    <w:p>
      <w:pPr>
        <w:pStyle w:val="Body"/>
        <w:rPr/>
      </w:pPr>
      <w:r>
        <w:rPr/>
        <w:t>En virtud de ello, consideró que ... correspondería rechazar el recurso jerárquico en subsidio interpuesto por la firma Viñas de Altura Sociedad Anónima (ex Bodegas Lavaque Sociedad Anónima).</w:t>
      </w:r>
    </w:p>
    <w:p>
      <w:pPr>
        <w:pStyle w:val="Body"/>
        <w:rPr/>
      </w:pPr>
      <w:r>
        <w:rPr/>
        <w:t>7. La recurrente presentó una ampliación de los fundamentos de su recurso, reafirmando que la Res. M.E. y F.P. 131/09 es nula de nulidad absoluta en los términos del art. 14 de la Ley 19.549, en tanto: I) la empresa no ha incurrido en incumplimiento en lo que respecta a la dotación de personal; II) la graduación de la multa impuesta carece de motivación; y III) se ha incurrido en un evidente exceso de punición (v. Expte. agreg. como f. 66).</w:t>
      </w:r>
    </w:p>
    <w:p>
      <w:pPr>
        <w:pStyle w:val="Body"/>
        <w:rPr/>
      </w:pPr>
      <w:r>
        <w:rPr/>
        <w:t>7.1. Consideró que sostener que se incumplieron las obligaciones asumidas con sustento en que cuatro de los trabajadores ingresaron a la empresa tan sólo unos meses antes de la aprobación definitiva del proyecto promocionado, implica interpretar de modo irrazonable la normativa aplicable, lo que no se condice con las pautas de hermenéutica que deben aplicarse en la materia.</w:t>
      </w:r>
    </w:p>
    <w:p>
      <w:pPr>
        <w:pStyle w:val="Body"/>
        <w:rPr/>
      </w:pPr>
      <w:r>
        <w:rPr/>
        <w:t>En tal sentido, indicó que el Ministerio de origen mantuvo una interpretación formalista de la norma, que no es congruente con la finalidad perseguida por el regimen promocional. Añadió que la irrazonabilidad de la interpretación efectuada por el Ministerio surge con toda evidencia, si se tiene en cuenta que la empresa podría haber despedido a los cuatro empleados en cuestión, en vez de afectarlos al proyecto promovido, y proceder a contratar cuatro empleados nuevos. Afirmó que de haber obrado de esa forma, no se le habría imputado incumplimiento alguno, es decir, que se la está castigando por el mero hecho de haber decidido preservar el puesto de trabajo de dichos empleados.</w:t>
      </w:r>
    </w:p>
    <w:p>
      <w:pPr>
        <w:pStyle w:val="Body"/>
        <w:rPr/>
      </w:pPr>
      <w:r>
        <w:rPr/>
        <w:t>Destacó que la empresa empleó, en todo momento, a once personas, tal como se había comprometido al momento de acogerse al régimen de promoción. En razón de ello, consideró que el hecho de que cuatro trabajadores hubieran ingresado a la empresa unos meses antes de la aprobación definitiva del proyecto, no puede ser calificado como un incumplimiento material de las obligaciones asumidas, que justifique la aplicación de una sanción tan gravosa como la impuesta.</w:t>
      </w:r>
    </w:p>
    <w:p>
      <w:pPr>
        <w:pStyle w:val="Body"/>
        <w:rPr/>
      </w:pPr>
      <w:r>
        <w:rPr/>
        <w:t>Consecuentemente, sostuvo que la Res. M.E. y F.P. 131/09 presenta un vicio en la causa y en su objeto, en tanto calificó como incumplimiento de la normativa aplicable hechos que no podían ser calificados como tales, correspondiendo su declaración de nulidad en los términos del art. 14 de la LNPA.</w:t>
      </w:r>
    </w:p>
    <w:p>
      <w:pPr>
        <w:pStyle w:val="Body"/>
        <w:rPr/>
      </w:pPr>
      <w:r>
        <w:rPr/>
        <w:t>Por ello, indicó que ... corresponde recalcular la multa aplicable, teniendo en cuenta que el único incumplimiento imputable (...) consiste en haber presentado extemporáneamente las declaraciones juradas correspondientes a los períodos 2003 y 2004, infracción formal que sólo puede ser sancionada con una multa de hasta el 196 del monto del proyecto –cfme. art. 17, inc. a), de la Ley 22.021–.</w:t>
      </w:r>
    </w:p>
    <w:p>
      <w:pPr>
        <w:pStyle w:val="Body"/>
        <w:rPr/>
      </w:pPr>
      <w:r>
        <w:rPr/>
        <w:t>7.2. Asimismo, imputó falta de motivación a la resolución recurrida, sosteniendo su nulidad absoluta, en tanto no se ha explicitado en el acto -ni en los dictámenes en que se sustenta- las razones concretas que llevaron a graduar la sanción en un siete por ciento (7%) del monto invertido, máxime cuando los incumplimientos imputados no revisten gravedad alguna.</w:t>
      </w:r>
    </w:p>
    <w:p>
      <w:pPr>
        <w:pStyle w:val="Body"/>
        <w:rPr/>
      </w:pPr>
      <w:r>
        <w:rPr/>
        <w:t>En tal sentido, destacó que la falta de motivación de la sanción impuesta no fue subsanada en el marco del recurso de reconsideración interpuesto, indicando que los dictámenes correspondientes sólo refieren a que el monto de la sanción fue determinado de acuerdo con la metodología prevista en la Providencia S.S.I.P. 9.102/07, pero de ninguna manera explicitan las razones concretas en virtud de las cuales se decidió aplicar una multa equivalente al seite por ciento (7%) del monto invertido.</w:t>
      </w:r>
    </w:p>
    <w:p>
      <w:pPr>
        <w:pStyle w:val="Body"/>
        <w:rPr/>
      </w:pPr>
      <w:r>
        <w:rPr/>
        <w:t>Agregó que la mencionada providencia nunca fue publicada en el Boletín Oficial, razón por la cual le es inoponible y, por tanto, no puede ser invocada como sustento de la sanción impuesta.</w:t>
      </w:r>
    </w:p>
    <w:p>
      <w:pPr>
        <w:pStyle w:val="Body"/>
        <w:rPr/>
      </w:pPr>
      <w:r>
        <w:rPr/>
        <w:t>Añadió que en los dictámenes no se efectuó la ponderación de los incumplimientos, sino una mera referencia genérica al encuadramiento de éstos como incumplimientos formales o materiales. Señaló que tampoco se efectuó consideración alguna sobre la mayor o menor gravedad de los incumplimientos imputados, elemento indispensable para determinar el quantum de la sanción.</w:t>
      </w:r>
    </w:p>
    <w:p>
      <w:pPr>
        <w:pStyle w:val="Body"/>
        <w:rPr/>
      </w:pPr>
      <w:r>
        <w:rPr/>
        <w:t>7.3. Sin perjuicio de lo expuesto, sostuvo que la sanción impuesta es manifiestamente desproporcionada e irrazonable, teniendo en consideración la naturaleza de los incumplimientos imputados.</w:t>
      </w:r>
    </w:p>
    <w:p>
      <w:pPr>
        <w:pStyle w:val="Body"/>
        <w:rPr/>
      </w:pPr>
      <w:r>
        <w:rPr/>
        <w:t>Expresó que, aun cuando se entendiera que efectivamente existió un incumplimiento de las obligaciones asumidas, en lo que respecta a la dotación de personal, la infracción carecería de gravedad, por cuanto la empresa contó, en todo momento, con once empleados permanentes afectados al proyecto, cumpliéndose así con la finalidad del régimeh promocional, correspondiendo –en todo caso– la aplicación de una sanción leve, no exorbitante como la aplicada.</w:t>
      </w:r>
    </w:p>
    <w:p>
      <w:pPr>
        <w:pStyle w:val="Body"/>
        <w:rPr/>
      </w:pPr>
      <w:r>
        <w:rPr/>
        <w:t>Similar criterio sostuvo respecto de la presentación ex temporánea de las declaraciones juradas correspondientes a los períodos 2003 y 2004, a la que calificó de ... incumplimiento formal leve, que carece de toda relevancia porque las declaraciones juradas fueron efectivamente presentadas.</w:t>
      </w:r>
    </w:p>
    <w:p>
      <w:pPr>
        <w:pStyle w:val="Body"/>
        <w:rPr/>
      </w:pPr>
      <w:r>
        <w:rPr/>
        <w:t>Concluyó que las infracciones imputadas carecen de gravedad alguna, y no justifican la aplicación de una sanción como la impuesta por la Res. M.E. y F. P.131/09, a la que tildó de irrazonable y desproporcionada, imputándole el vicio de exceso de punición.</w:t>
      </w:r>
    </w:p>
    <w:p>
      <w:pPr>
        <w:pStyle w:val="Body"/>
        <w:rPr/>
      </w:pPr>
      <w:r>
        <w:rPr/>
        <w:t>7.4. A la vez que manifestó desconocer el contenido de la Providencia S.S.I.P. 9.102/07, en razón de que la misma no fue publicada, indicó que debería haberse aplicado –de acuerdo con lo dispuesto en el art. 17 de la Ley 22.021– una sanción leve, dado que los incumplimientos imputados no revisten gravedad alguna, ni implicaron una afectación de la finalidad perseguida por el régimen promocional.</w:t>
      </w:r>
    </w:p>
    <w:p>
      <w:pPr>
        <w:pStyle w:val="Body"/>
        <w:rPr/>
      </w:pPr>
      <w:r>
        <w:rPr/>
        <w:t>7.5. Por todo lo expuesto, concluyó que corresponde dejar sin efecto la resolución recurrida por resultar nula de nulidad absoluta.</w:t>
      </w:r>
    </w:p>
    <w:p>
      <w:pPr>
        <w:pStyle w:val="Body"/>
        <w:rPr/>
      </w:pPr>
      <w:r>
        <w:rPr/>
        <w:t>8. En una nueva intervención, la Dirección Nacional de Incentivos Promocionales, a través del Informe 127/10, reiteró los términos del Informe 251/09, en cuanto a los incumplimientos sancionados, a la vez que señaló que el cálculo de la multa se realizó de acuerdo a la metodología interna para la graduación de sanciones estipulada en la Providencia S.S.I.P. 9.102/07 (v. fs. 67/70).</w:t>
      </w:r>
    </w:p>
    <w:p>
      <w:pPr>
        <w:pStyle w:val="Body"/>
        <w:rPr/>
      </w:pPr>
      <w:r>
        <w:rPr/>
        <w:t>En orden a las observaciones efectuadas por la recurrente, destacó que la multa se encuadra en el pertinente marco legal, conforme lo normado por el art. 17 de la Ley 22.021, el cual dispone que el máximo legal aplicable asciende al diez por ciento (10%) del monto de la inversión total actualizada del proyecto.</w:t>
      </w:r>
    </w:p>
    <w:p>
      <w:pPr>
        <w:pStyle w:val="Body"/>
        <w:rPr/>
      </w:pPr>
      <w:r>
        <w:rPr/>
        <w:t>Señaló que, en el caso, se impuso a la empresa ... una multa del siete por ciento (7%) del monto de la inversión total actualizada del proyecto, correspondiendo el uno por ciento (1%) por incumplimientos formales –presentación extemporánea de declaraciones juradas semestrales– y un seis por ciento (6%) por infracciones materiales –incumplimientos en la dotación de personal–.</w:t>
      </w:r>
    </w:p>
    <w:p>
      <w:pPr>
        <w:pStyle w:val="Body"/>
        <w:rPr/>
      </w:pPr>
      <w:r>
        <w:rPr/>
        <w:t>Respecto de las consideraciones formuladas por la recurrente, en el sentido de que la metodología no fue publicada y que por ello le resulta inoponible, consignó que ... la misma fue elaborada con el fin de otorgar el mismo tratamiento a todos aquellos sujetos que se encuentren en iguales situaciones de incumplimiento, manteniendo un criterio de equidad en la imposición de las sanciones, ponderando los incumplimientos cometidos por los beneficiarios del régimen de promoción no industrial analizando cada caso en particular y obteniendo así el quantum de multa a aplicar, respetando en todos los casos el máximo legal establecido en el art. 17 de la Ley 22.021.</w:t>
      </w:r>
    </w:p>
    <w:p>
      <w:pPr>
        <w:pStyle w:val="Body"/>
        <w:rPr/>
      </w:pPr>
      <w:r>
        <w:rPr/>
        <w:t>9. A su turno, la Dirección de Asuntos Legislativos y Tributarios de la Dirección General de Asuntos Jurídicos del Ministerio de Economía y Finanzas Públicas puso de resalto que la recurrente no ha aportado nuevos elementos de juicio que permitan desvirtuar la legalidad del acto recurrido, toda vez que sus manifestaciones constituyen, en su gran mayoría, una mera reiteración de argumentos expuestos con anterioridad (v. fs. 72 del Expte. SO4-0018617/2011).</w:t>
      </w:r>
    </w:p>
    <w:p>
      <w:pPr>
        <w:pStyle w:val="Body"/>
        <w:rPr/>
      </w:pPr>
      <w:r>
        <w:rPr/>
        <w:t>Añadió que resulta inexacto lo afirmado, en cuanto a que en el acto en cuestión se habría omitido considerar el agravio relacionado con la imposición de la multa, habida cuenta que, según se desprende de los considerandos de la Res. M.E. y F.P. 40/10, el monto de la multa resulta legítimamente procedente, dado que ha sido establecido dentro de los parámetros fijados por la Providencia 9.102/07 de la Subsecretaría de Ingresos Públicos dependiente de la Secretaría de Hacienda del entonces Ministerio de Economía y Producción.</w:t>
      </w:r>
    </w:p>
    <w:p>
      <w:pPr>
        <w:pStyle w:val="Body"/>
        <w:rPr/>
      </w:pPr>
      <w:r>
        <w:rPr/>
        <w:t>Por otra parte, señaló que tampoco puede prosperar el agravio relativo a la inoponibilidad de la aludida providencia por no estar publicada en el Boletín Oficial, en tanto, además de no existir tal obligación por la naturaleza del acto en cuestión –instrucción de orden interno–, los porcentuales que en ella se mencionan son los mismos que surgen de los incs. a) y b) de la Ley 22.201, de cuyo conocimiento la quejosa no puede excusarse.</w:t>
      </w:r>
    </w:p>
    <w:p>
      <w:pPr>
        <w:pStyle w:val="Body"/>
        <w:rPr/>
      </w:pPr>
      <w:r>
        <w:rPr/>
        <w:t>Destacó que en el caso no se ha verificado arbitrariedad o desviación de poder, toda vez que el acto recurrido se encuentra debidamente fundado sobre la base de los antecedentes de hecho y de derecho que lo sustentan, como así también que para su adopción se ha cumplido con el procedimiento previsto en la normativa que regula el tema.</w:t>
      </w:r>
    </w:p>
    <w:p>
      <w:pPr>
        <w:pStyle w:val="Body"/>
        <w:rPr/>
      </w:pPr>
      <w:r>
        <w:rPr/>
        <w:t>Finalmente, concluyó que correspondería rechazar el recurso jerárquico en subsidio interpuesto.</w:t>
      </w:r>
    </w:p>
    <w:p>
      <w:pPr>
        <w:pStyle w:val="Body"/>
        <w:rPr/>
      </w:pPr>
      <w:r>
        <w:rPr/>
        <w:t>10. Por su parte, la Dirección General de Asuntos Jurídicos de la Subsecretaría de Asuntos Legales de la Secretaría Legal y Técnica de la Presidencia de la Nación consi-deró, en lo esencial, que el acto recurrido cumple con la totalidad de los recaudos exigidos para los actos de tal naturaleza, no sólo por estar debidamente motivado y poseer un adecuado sustento en los hechos y el derecho que le sirvieron de causa, sino porque también, previo a su emisión, se han cumplido los procedimientos esenciales y sustanciales inherentes al mismo (v. fs. 81/84).</w:t>
      </w:r>
    </w:p>
    <w:p>
      <w:pPr>
        <w:pStyle w:val="Body"/>
        <w:rPr/>
      </w:pPr>
      <w:r>
        <w:rPr/>
        <w:t>Así pues, concluyó que, ... teniendo en cuenta que las manifestaciones vertidas por la encartada en su escrito ampliatorio no han aportado nuevos elementos de juicio que permitan desvirtuar lo sostenido en el acto administrativo recurrido, esta Dirección General estima que corresponde el rechazo del recurso jerárquico en subsidio impetrado contra la mentada Res. M.E. y F.P. 131/09.</w:t>
      </w:r>
    </w:p>
    <w:p>
      <w:pPr>
        <w:pStyle w:val="Body"/>
        <w:rPr/>
      </w:pPr>
      <w:r>
        <w:rPr/>
        <w:t>11. A fs. 99/102, obra el proyecto de decreto mediante el cual se rechaza el recurso jerárquico en subsidio interpuesto por la firma Viñas de Altura Sociedad Anónima (ex Bodegas Lavaque Sociedad Anónima) contra la Res. M.E. y F.P. 131, de fecha 20 de marzo de 2009.</w:t>
      </w:r>
    </w:p>
    <w:p>
      <w:pPr>
        <w:pStyle w:val="Body"/>
        <w:rPr/>
      </w:pPr>
      <w:r>
        <w:rPr/>
        <w:t>En ese estado, se solicitó la intervención de este Organismo Asesor, en virtud de lo dispuesto por el art. 92, segundo párrafo, del Reglamento de Procedimientos Administrativos. Dto. 1.759/72, t.o. en 1991 (v. f. 103).</w:t>
      </w:r>
    </w:p>
    <w:p>
      <w:pPr>
        <w:pStyle w:val="Body"/>
        <w:rPr/>
      </w:pPr>
      <w:r>
        <w:rPr/>
        <w:t>12. Finalmente, una copia simple del proyecto de decreto sobre el que se solícita opinión a esta casa ha sido incorporada en autos en esta sede, inmediatamente antes del presente dictamen (v. fs. 104/107).</w:t>
      </w:r>
    </w:p>
    <w:p>
      <w:pPr>
        <w:pStyle w:val="Body"/>
        <w:rPr>
          <w:b/>
          <w:b/>
          <w:bCs/>
        </w:rPr>
      </w:pPr>
      <w:r>
        <w:rPr>
          <w:b/>
          <w:bCs/>
        </w:rPr>
        <w:t>IV. Normativa aplicable</w:t>
      </w:r>
    </w:p>
    <w:p>
      <w:pPr>
        <w:pStyle w:val="Body"/>
        <w:rPr/>
      </w:pPr>
      <w:r>
        <w:rPr/>
        <w:t>1. Eh sus orígenes, el régimende promoción, en lo que aquí interesa, se encontraba regulado por las siguientes normas:</w:t>
      </w:r>
    </w:p>
    <w:p>
      <w:pPr>
        <w:pStyle w:val="Body"/>
        <w:rPr/>
      </w:pPr>
      <w:r>
        <w:rPr/>
        <w:t>1.1. La Ley 22.021 instrumentó un régimen especial de franquicias tributarias que tiene por objeto estimular el desarróllo económico a través de las inversiones efectuadás én explotaciones agrícola-ganaderas, industriales y turísticas ubicadas en las provincias de La Rioja.</w:t>
      </w:r>
    </w:p>
    <w:p>
      <w:pPr>
        <w:pStyle w:val="Body"/>
        <w:rPr/>
      </w:pPr>
      <w:r>
        <w:rPr/>
        <w:t>El art. 14 de la citada norma estableció que las empresas beneficiarias del régimen deben cumplir los proyectos que sirvan de base para la concesión de las respectivas franquicias, a cuyo efecto la autoridad dd aplicación verificará el cumplimiento del plan de inversiones y de producción o explotación, y los plazos y condiciones establecidas en la respectiva autorización.</w:t>
      </w:r>
    </w:p>
    <w:p>
      <w:pPr>
        <w:pStyle w:val="Body"/>
        <w:rPr/>
      </w:pPr>
      <w:r>
        <w:rPr/>
        <w:t>El art. 15 dispone que ante el incumplimiento total o parcial de las obligaciones enunciadas en el artículo anterior, las empresas quedarán automáticamente constituidas en mora y perderán, total o parcialmente, los beneficios que se les hubieren acordado. En tal caso, deberán ingresar –según corresponda– todo o parte de los tributos no abonados con motivo de la promoción acordada con más los intereses respectivos y la actualización de la Ley 11.683 (B.O.: 12/1/33; actual t.o. en 1998, B.O.: 20/7/98).</w:t>
      </w:r>
    </w:p>
    <w:p>
      <w:pPr>
        <w:pStyle w:val="Body"/>
        <w:rPr/>
      </w:pPr>
      <w:r>
        <w:rPr/>
        <w:t>El art. 16 del plexo normativo en cita prevé que la autoridad de aplicación tendrá amplias facultades para verificar y evaluar el cumplimiento de las obligaciones de la beneficiaria, que deriven del régimen establecido por esta ley e imponer las sanciones que se establecen en el artículo siguiente.</w:t>
      </w:r>
    </w:p>
    <w:p>
      <w:pPr>
        <w:pStyle w:val="Body"/>
        <w:rPr/>
      </w:pPr>
      <w:r>
        <w:rPr/>
        <w:t>El art. 17 dispone que el incumplimiento por parte de los beneficiarios de lo dispuesto por esta ley, de su decreto reglamentario y de las obligaciones emergentes del acto que otorgue los beneficios de carácter promocional, dará lugar a la aplicación de las siguientes sanciones, sin perjuicio de las que puedan corresponder en virtud de la legislación vigente:</w:t>
      </w:r>
    </w:p>
    <w:p>
      <w:pPr>
        <w:pStyle w:val="Body"/>
        <w:rPr/>
      </w:pPr>
      <w:r>
        <w:rPr/>
        <w:t>a) En caso de incumplimientos meramente formales y reiterados, multas de hasta el uno por ciento (1%) del monto actualizado del proyecto o de la inversión.</w:t>
      </w:r>
    </w:p>
    <w:p>
      <w:pPr>
        <w:pStyle w:val="Body"/>
        <w:rPr/>
      </w:pPr>
      <w:r>
        <w:rPr/>
        <w:t>b) En caso de incumplimientos no incluidos en el inciso anterior, multas a graduar hasta el diez por ciento (10%) del monto actualizado del proyecto o de la inversión.</w:t>
      </w:r>
    </w:p>
    <w:p>
      <w:pPr>
        <w:pStyle w:val="Body"/>
        <w:rPr/>
      </w:pPr>
      <w:r>
        <w:rPr/>
        <w:t>Y agrega, en todos los casos se graduarán las sanciones, teniendo en cuenta la gravedad de la infracción y la magnitud del incumplimiento, pudiendo aplicarse total o parcialmente las sanciones previstas en los incisos del presente artículo.</w:t>
      </w:r>
    </w:p>
    <w:p>
      <w:pPr>
        <w:pStyle w:val="Body"/>
        <w:rPr/>
      </w:pPr>
      <w:r>
        <w:rPr/>
        <w:t>El art. 18 de la ley en examen dispone: las sanciones establecidas por el artículo anterior serán impuestas conforme a un procedimiento que asegure el derecho de defensa que determinará la reglamentación y podrán apelarse por ante el juez competente, dentro de los diez días hábiles de la notificación de las mismas.</w:t>
      </w:r>
    </w:p>
    <w:p>
      <w:pPr>
        <w:pStyle w:val="Body"/>
        <w:rPr/>
      </w:pPr>
      <w:r>
        <w:rPr/>
        <w:t>1.2. La precitada ley fue reglamentada por el Dto. 3.319/79, modificado por los Dtos. 1.810/83 (B.O.: 25/7/83), 3.270/83 (B.O.: 14/12/83), y 3/88 (B.O.: 19/1/88).</w:t>
      </w:r>
    </w:p>
    <w:p>
      <w:pPr>
        <w:pStyle w:val="Body"/>
        <w:rPr/>
      </w:pPr>
      <w:r>
        <w:rPr/>
        <w:t>El art. 22 de la reglamentación aludida establece: las empresas acogidas al régimen de la ley, deberán cumplir cabalmente el proyecto aprobado y deberán observar estrictamente las obligaciones y los recaudos impuestos por las normas respectivas. Las infracciones que cometan en violación a las disposiciones legales y reglamentarias pertinentes del presente régimen, serán penadas de acuerdo con lo establecido en los arts. 16, 17 y 18 de la ley, sin perjuicio de las sanciones que puedan corresponder en virtud de lo que establece la Ley 11.683 u otras normas legales que resulten de aplicación.</w:t>
      </w:r>
    </w:p>
    <w:p>
      <w:pPr>
        <w:pStyle w:val="Body"/>
        <w:rPr/>
      </w:pPr>
      <w:r>
        <w:rPr/>
        <w:t>2. Tras sucesivas ampliaciones y modificaciones al régimen original, se dictaron las siguientes normas:</w:t>
      </w:r>
    </w:p>
    <w:p>
      <w:pPr>
        <w:pStyle w:val="Body"/>
        <w:rPr/>
      </w:pPr>
      <w:r>
        <w:rPr/>
        <w:t>2.1. La Ley de Presupuesto General de la Administración Nacional, para el año 1997, 24.764 (B.O.: 2/1/97), que a través del art. 36 último párrafo, facultó al Poder Ejecutivo Nacional a ... aprobar proyectos de promoción no industrial hasta el 31 de diciembre de 1997 en regiones de las distintas provincias del país, con alto índice de pobreza, menor desarrollo relativo y mayor distancia de los centros importantes de consumo (...) Los proyectos deberán ser presentados por los Gobiernos de las respectivas provincias ante el Ministerio de Economía y Obras y Servicios Públicos de la Nación, quien evaluará y determinará la procedencia o no del proyecto.</w:t>
      </w:r>
    </w:p>
    <w:p>
      <w:pPr>
        <w:pStyle w:val="Body"/>
        <w:rPr/>
      </w:pPr>
      <w:r>
        <w:rPr/>
        <w:t>2.2. Por su parte, el Dto. 494/97 estableció el marco reglamentario de los proyectos no industriales comprendidos en el último párrafo del art. 36 de la Ley 24.764 y en su art. 1 dispuso que los proyectos no industriales a que se refiere la Ley 24.764, art. 36, último párrafo, podrán gozar de los beneficios previstos en el art. 2 de la Ley 22.021 y sus modificaciones –por el término y escala fijados en el mismo– y en el art. 11 de la misma norma, con las limitaciones contenidas en los párrafos 4, 5 y 6 del art. 36 de la Ley 24.764.</w:t>
      </w:r>
    </w:p>
    <w:p>
      <w:pPr>
        <w:pStyle w:val="Body"/>
        <w:rPr/>
      </w:pPr>
      <w:r>
        <w:rPr/>
        <w:t>A su vez, el art. 2 del citado reglamento establece que en todos aquellos aspectos no contemplados en el art. 36, último párrafo, de la Ley 24.764 y en las normas dictadas en su consecuencia, resultarán de aplicación las disposiciones de la Ley 22.021 y del Dto. 3.319/79 ambos con sus respectivas modificaciones.</w:t>
      </w:r>
    </w:p>
    <w:p>
      <w:pPr>
        <w:pStyle w:val="Body"/>
        <w:rPr/>
      </w:pPr>
      <w:r>
        <w:rPr/>
        <w:t>Asimismo, delegó en el entonces Ministerio de Economía y Obras y Servicio Públicos de la Nación, a los fines de la aplicación del art. 36, último párrafo, de la Ley 24.764, las siguientes facultades:</w:t>
      </w:r>
    </w:p>
    <w:p>
      <w:pPr>
        <w:pStyle w:val="Body"/>
        <w:rPr/>
      </w:pPr>
      <w:r>
        <w:rPr/>
        <w:t>a) Ejercer la autoridad de aplicación, excepto en lo referente a la aprobación de los proyectos, la que será efectuada por el Poder Ejecutivo nacional.</w:t>
      </w:r>
    </w:p>
    <w:p>
      <w:pPr>
        <w:pStyle w:val="Body"/>
        <w:rPr/>
      </w:pPr>
      <w:r>
        <w:rPr/>
        <w:t>b) Dictar las normas complementarias y aclaratorias de alcance general (art. 10).</w:t>
      </w:r>
    </w:p>
    <w:p>
      <w:pPr>
        <w:pStyle w:val="Body"/>
        <w:rPr/>
      </w:pPr>
      <w:r>
        <w:rPr/>
        <w:t>2.3. Posteriormente, la Res. M.E. y O. y S.P. 325/98 estableció, en su art. 1, la documentación que debían presentar las empresas titulares de proyectos alcanzados por el régimen promocional previsto en el último párrafo del art. 36 de la Ley 24.764, para acceder a dichos beneficios promocionales.</w:t>
      </w:r>
    </w:p>
    <w:p>
      <w:pPr>
        <w:pStyle w:val="Body"/>
        <w:rPr/>
      </w:pPr>
      <w:r>
        <w:rPr/>
        <w:t>En su art. 2 dispuso que una vez cumplidos los requisitos previstos en el artículo anterior, se dictaría el acto particular por el cual se acredite ... la condición definitiva de beneficiario del régimen establecido en el art. 36, último párrafo, de la Ley 24.764.</w:t>
      </w:r>
    </w:p>
    <w:p>
      <w:pPr>
        <w:pStyle w:val="Body"/>
        <w:rPr/>
      </w:pPr>
      <w:r>
        <w:rPr/>
        <w:t>3. Con posterioridad, se dictó la Res. M.E. y P. 221/03 a través de la cual se aprobó el procedimiento para la aplicación de lo normado en los arts. 14 y 15 y de las sanciones previstas en el art. 17, incs. a) y b), de la Ley 22.021, derivadas de las infracciones al régimen de promoción no industrial</w:t>
      </w:r>
    </w:p>
    <w:p>
      <w:pPr>
        <w:pStyle w:val="Body"/>
        <w:rPr/>
      </w:pPr>
      <w:r>
        <w:rPr/>
        <w:t>de la Ley 24.764, art. 36, último párrafo, entre otras (conf. arts. 1 y 2).</w:t>
      </w:r>
    </w:p>
    <w:p>
      <w:pPr>
        <w:pStyle w:val="Body"/>
        <w:rPr/>
      </w:pPr>
      <w:r>
        <w:rPr/>
        <w:t>El art. 3 consideró incumplimientos formales, a los efectos previstos en el art. 17, inc. a) de la ley citada:</w:t>
      </w:r>
    </w:p>
    <w:p>
      <w:pPr>
        <w:pStyle w:val="Body"/>
        <w:rPr/>
      </w:pPr>
      <w:r>
        <w:rPr/>
        <w:t>a) El incumplimiento a la obligación de comunicar a la autoridad de aplicación circunstancias a las que haga expresa mención el acto administrativo por el cual se otorgó el beneficio promocional, y las disposiciones generales de aplicación.</w:t>
      </w:r>
    </w:p>
    <w:p>
      <w:pPr>
        <w:pStyle w:val="Body"/>
        <w:rPr/>
      </w:pPr>
      <w:r>
        <w:rPr/>
        <w:t>b) El cumplimiento fuera de término de obligaciones para las cuales se hubiese establecido un plazo en el acto administrativo que otorgó el beneficio promocional.</w:t>
      </w:r>
    </w:p>
    <w:p>
      <w:pPr>
        <w:pStyle w:val="Body"/>
        <w:rPr/>
      </w:pPr>
      <w:r>
        <w:rPr/>
        <w:t>c) La omisión, negativa o reticencia en el suministro de información requerida por funcionarios de contralor o por los instructores de un sumario en cumplimiento de sus funciones o la incomparecencia de los titulares o representantes de una empresa beneficiaria a las audiencias a las que fueren debidamente citados por aquéllos.</w:t>
      </w:r>
    </w:p>
    <w:p>
      <w:pPr>
        <w:pStyle w:val="Body"/>
        <w:rPr/>
      </w:pPr>
      <w:r>
        <w:rPr/>
        <w:t>El reglamento aprobado por la citada resolución, estableció en su art. 13, tercer párrafo, que, una vez sustanciado el procedimiento sumarial, el ministro -por entonces el Ministro de Economía y Producción- dictaría una resolución teniendo por fundamento las pruebas producidas en el sumario teniendo en consideración las circunstancias atenuantes o agravantes que caracterizan el hecho y determinará la sanción con que administrativamente se condene la infracción y las leyes, reglamentos, resoluciones o contratos que les sean aplicables.</w:t>
      </w:r>
    </w:p>
    <w:p>
      <w:pPr>
        <w:pStyle w:val="Body"/>
        <w:rPr/>
      </w:pPr>
      <w:r>
        <w:rPr/>
        <w:t>4. En este contexto normativo, se dictó el Dto. 1.495/97 que declaró al proyecto en cuestión comprendido en el régimen establecido en el último párrafo del art. 36 de la Ley 24.764 y del Dto. 494/97.</w:t>
      </w:r>
    </w:p>
    <w:p>
      <w:pPr>
        <w:pStyle w:val="Body"/>
        <w:rPr/>
      </w:pPr>
      <w:r>
        <w:rPr/>
        <w:t>Complementaria de aquél, la Res. M.E. y O. y S.P. 1.416/98 dio por cumplidos los requisitos exigidos por el mencionado decreto y por acreditada, en forma definitiva, la condición de beneficiaria del régimen, con sujeción a los derechos y obligaciones establecidos en la Ley 22.021 y sus modificatarías, en los Dtos. 3.319/79 y sus modificatorios, 494/97 y 1.495/97, en la Res. M.E. y O. y S.P. 325/98 y en las actuaciones por las que tramitó el proyecto respectivo (conf. art. 11 de la Res. M.E. y O. y S.P. 1.416/98).</w:t>
      </w:r>
    </w:p>
    <w:p>
      <w:pPr>
        <w:pStyle w:val="Body"/>
        <w:rPr>
          <w:b/>
          <w:b/>
          <w:bCs/>
        </w:rPr>
      </w:pPr>
      <w:r>
        <w:rPr>
          <w:b/>
          <w:bCs/>
        </w:rPr>
        <w:t>V. Análisis de la cuestión</w:t>
      </w:r>
    </w:p>
    <w:p>
      <w:pPr>
        <w:pStyle w:val="Body"/>
        <w:rPr/>
      </w:pPr>
      <w:r>
        <w:rPr/>
        <w:t>1. Realizada del modo que antecede la reseña de las constancias de la causa, adelanto mi opinión coincidente con la de los servicios jurídicos y demás áreas intervinientes, en el sentido de que no corresponde hacer lugar al recurso jerárquico interpuesto por la empresa Viñas de Altura Sociedad Anónima (ex Bodegas Lavaque Sociedad Anónima).</w:t>
      </w:r>
    </w:p>
    <w:p>
      <w:pPr>
        <w:pStyle w:val="Body"/>
        <w:rPr/>
      </w:pPr>
      <w:r>
        <w:rPr/>
        <w:t>2. En efecto, tal como lo han sostenido los organismos preopinantes, estimo acreditados los incumplimientos que dieran lugar al dictado de la resolución recurrida, no resultando suficientes para enervar esa conclusión los argumentos esgrimidos por la empresa como justificación de aquéllos.</w:t>
      </w:r>
    </w:p>
    <w:p>
      <w:pPr>
        <w:pStyle w:val="Body"/>
        <w:rPr/>
      </w:pPr>
      <w:r>
        <w:rPr/>
        <w:t>3. A fin de sustentar tal opinión tengo en cuenta que de los antecedentes reseñados surge que el proyecto fue avalado por el Gobierno de la provincia de Salta, en razón de su importancia y por tratarse de un cultivo intensivo en demanda de mano de obra, desarrollado en una zona con fuertes migraciones poblacionales, destacando que la mano de obra a ... incorporar a su nómina salarial actual era de once personas permanentes.</w:t>
      </w:r>
    </w:p>
    <w:p>
      <w:pPr>
        <w:pStyle w:val="Body"/>
        <w:rPr/>
      </w:pPr>
      <w:r>
        <w:rPr/>
        <w:t>Así pues, tanto el proyecto confeccionado y presentado por la interesada, como la evaluación realizada por la provincia, denotan que la mano de obra a incorporar constituía un elemento esencial del proyecto, tenido especialmente en cuenta a la hora de declararlo comprendido en los alcances del régimen de promoción no industrial instituido por el último párrafo del art. 36 de la Ley 24.764.</w:t>
      </w:r>
    </w:p>
    <w:p>
      <w:pPr>
        <w:pStyle w:val="Body"/>
        <w:rPr/>
      </w:pPr>
      <w:r>
        <w:rPr/>
        <w:t>Así pues, del anexo del Dto. 1.495/97 surge, en forma expresa, que el proyecto comprometía la mano de obra de once personas, en forma permanente, a partir de la puesta en marcha, conteniendo similar previsión la Res. M.E. y O. S.P. 1.416/98.</w:t>
      </w:r>
    </w:p>
    <w:p>
      <w:pPr>
        <w:pStyle w:val="Body"/>
        <w:rPr/>
      </w:pPr>
      <w:r>
        <w:rPr/>
        <w:t>No obstante ello, la recurrente ha reconocido que cuatro de los once trabajadores que debían ser afectados al proyecto promovido, se incorporaron a la empresa con anterioridad al dictado del Dto. 1.495/97.</w:t>
      </w:r>
    </w:p>
    <w:p>
      <w:pPr>
        <w:pStyle w:val="Body"/>
        <w:rPr/>
      </w:pPr>
      <w:r>
        <w:rPr/>
        <w:t>Por lo demás, no surge de la causa, pese a las manifestaciones efectuadas por la recurrente, que los cuatro empleados en cuestión se desempeñaran en otras actividades desarrolladas por la empresa, que luego fueron discontinuadas.</w:t>
      </w:r>
    </w:p>
    <w:p>
      <w:pPr>
        <w:pStyle w:val="Body"/>
        <w:rPr/>
      </w:pPr>
      <w:r>
        <w:rPr/>
        <w:t>Cabe recordar aquí que, conforme lo señalado por la Dirección de Asuntos Legislativos y Tributarios de la Dirección General de Asuntos Jurídicos del Ministerio de Economía y Finanzas Públicas, la normativa promocional persigue –entre otras finalidades– la generación de nuevos puestos de trabajos, objetivo éste que no se puede reputar alcanzado con el mantenimiento de una dotación ya existente.</w:t>
      </w:r>
    </w:p>
    <w:p>
      <w:pPr>
        <w:pStyle w:val="Body"/>
        <w:rPr/>
      </w:pPr>
      <w:r>
        <w:rPr/>
        <w:t>A ello cabe agregar que la documentación agregada, tendiente a demostrar la presentación de las declaraciones juradas correspondientes a los años 2003 y 2004, da cuenta de la extemporaneidad con que aquélla se efectuó, circunstancia reconocida en forma expresa por la recurrente.</w:t>
      </w:r>
    </w:p>
    <w:p>
      <w:pPr>
        <w:pStyle w:val="Body"/>
        <w:rPr/>
      </w:pPr>
      <w:r>
        <w:rPr/>
        <w:t>Si bien, como se ha indicado en situaciones similares, el beneficiario es quien detelmina libremente el proyecto dentro de las previsiones legales, ello es así hasta su aprobación por parte de la autoridad de aplicación. A partir de allí, quedan fijadas o determinadas las relaciones de las partes.</w:t>
      </w:r>
    </w:p>
    <w:p>
      <w:pPr>
        <w:pStyle w:val="Body"/>
        <w:rPr/>
      </w:pPr>
      <w:r>
        <w:rPr/>
        <w:t>Según ha dicho esta Procuración del Tesoro, en los proyectos de promoción industrial aprobados criterio que es extensible a los proyectos de promoción no industrial aprobados-tanto el particular como la Administración deben respetar los derechos adquiridos y las obligaciones contraídas que nacen para ambas partes (v. Dicts. 153:11; 268:314).</w:t>
      </w:r>
    </w:p>
    <w:p>
      <w:pPr>
        <w:pStyle w:val="Body"/>
        <w:rPr/>
      </w:pPr>
      <w:r>
        <w:rPr/>
        <w:t>En consecuencia, el incumplimiento de las obligaciones emergentes del proyecto –propuesto voluntariamente por la propia beneficiaria del régimen– implica un intolerable apartamiento del mismo.</w:t>
      </w:r>
    </w:p>
    <w:p>
      <w:pPr>
        <w:pStyle w:val="Body"/>
        <w:rPr/>
      </w:pPr>
      <w:r>
        <w:rPr/>
        <w:t>Conforme el criterio del máximo tribunal de justicia, el voluntario sometimiento a un régimen jurídico, sin reservas expresas, comporta un inequívoco acatamiento que determina la improcedencia de su posterior cuestionamiento (conf. Fallos 305:826; 307:358, 432).</w:t>
      </w:r>
    </w:p>
    <w:p>
      <w:pPr>
        <w:pStyle w:val="Body"/>
        <w:rPr/>
      </w:pPr>
      <w:r>
        <w:rPr/>
        <w:t>4. Sentado ello y en lo que se refiere a la imposición de la sanción, corresponde señalar que el art. 17 de la Ley 22.021 y sus modificaciones, establece sanciones para los incumplimientos formales reiterados y no formales, pudiendo aplicarse multas de hasta el uno por ciento (1%) y el diez por ciento (10%), respectivamente, del monto del proyecto o de la inversión, debiéndose. graduar éstas, en todos los casos, de acuerdo con la gravedad de la infracción y la magnitud del incumplimiento.</w:t>
      </w:r>
    </w:p>
    <w:p>
      <w:pPr>
        <w:pStyle w:val="Body"/>
        <w:rPr/>
      </w:pPr>
      <w:r>
        <w:rPr/>
        <w:t>Asimismo, debo destacar que la Res. M.E. y O. y S.P. 1.416/98, estableció en su art. 11 que los derechos y obligaciones se regirían por lo dispuesto en la Ley 22.021 y sus modificatorias; su Dto. reglamentario 3.319/79 y sus modificatorías, los Dtos. 494/97 y 1.495/97; en la Res. M.E. y O. y S.P. 325/98 y en las actuaciones por las que se tramitó el proyecto presentado.</w:t>
      </w:r>
    </w:p>
    <w:p>
      <w:pPr>
        <w:pStyle w:val="Body"/>
        <w:rPr/>
      </w:pPr>
      <w:r>
        <w:rPr/>
        <w:t>Entonces, de conformidad con la normativa general y particular aplicable en la especie, los incumplimientos formales y materiales en que incurrió la firma Viñas de Altura Sociedad Anónima (ex Bodegas Lavaque Sociedad Anónima), tienen entidad suficiente para justificar la aplicación de la sanción en cuestión.</w:t>
      </w:r>
    </w:p>
    <w:p>
      <w:pPr>
        <w:pStyle w:val="Body"/>
        <w:rPr/>
      </w:pPr>
      <w:r>
        <w:rPr/>
        <w:t>5. En lo que concierne al quantum de la multa impuesta y teniendo en cuenta los parámetros indicados por la norma, cabe señalar que el poder administrador cuenta con un margen de ponderación, por lo que dicha facultad sólo se encuentra sujeta al límite de la razonabilidad.</w:t>
      </w:r>
    </w:p>
    <w:p>
      <w:pPr>
        <w:pStyle w:val="Body"/>
        <w:rPr/>
      </w:pPr>
      <w:r>
        <w:rPr/>
        <w:t>Sobre el particular, cabe recordar que este organismo asesor ha sostenido que, como principio, la graduación de la sanción queda librada a la prudente discrecionalidad de la autoridad de aplicación (v. Dict. 261; 121, entre otros).</w:t>
      </w:r>
    </w:p>
    <w:p>
      <w:pPr>
        <w:pStyle w:val="Body"/>
        <w:rPr>
          <w:b/>
          <w:b/>
          <w:bCs/>
        </w:rPr>
      </w:pPr>
      <w:r>
        <w:rPr>
          <w:b/>
          <w:bCs/>
        </w:rPr>
        <w:t>VI. Conclusión</w:t>
      </w:r>
    </w:p>
    <w:p>
      <w:pPr>
        <w:pStyle w:val="Body"/>
        <w:rPr/>
      </w:pPr>
      <w:r>
        <w:rPr/>
        <w:t>En mérito de todo lo expuesto, considero que corresponde rechazar el recurso jerárquico en subsidio interpuesto por la firma Viñas de Altura Sociedad Anónima (ex Bodegas Lavaque Sociedad Anónima) contra la Res. M.E. y F.P. 131/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8:00Z</dcterms:created>
  <dc:creator>AuxSecTecnica</dc:creator>
  <dc:description/>
  <cp:keywords/>
  <dc:language>en-US</dc:language>
  <cp:lastModifiedBy>AuxSecTecnica</cp:lastModifiedBy>
  <dcterms:modified xsi:type="dcterms:W3CDTF">2012-03-14T11:28:00Z</dcterms:modified>
  <cp:revision>1</cp:revision>
  <dc:subject/>
  <dc:title/>
</cp:coreProperties>
</file>