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DISPOSICION D.N.R.T. 163/10</w:t>
        <w:br/>
        <w:t>Buenos Aires, 6 de abril de 2010</w:t>
        <w:br/>
        <w:t>Fuente: circular de la repartición</w:t>
      </w:r>
    </w:p>
    <w:p>
      <w:pPr>
        <w:pStyle w:val="Copete"/>
        <w:rPr/>
      </w:pPr>
      <w:r>
        <w:rPr/>
        <w:t>Papel, cartón y químicos. Rama: envases de cartón y afines. Conv. Colect. de Trab. 561/09. Acuerdo 464/10. Escala salarial a partir del 1/8/09, 1/10/09 y 1/2/10. Suma no remunerativa en diciembre de 2009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61/0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conv561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3:00Z</dcterms:created>
  <dc:creator>Lega_Caro</dc:creator>
  <dc:description/>
  <cp:keywords/>
  <dc:language>en-US</dc:language>
  <cp:lastModifiedBy>Lega_Caro</cp:lastModifiedBy>
  <dcterms:modified xsi:type="dcterms:W3CDTF">2010-06-29T12:13:00Z</dcterms:modified>
  <cp:revision>1</cp:revision>
  <dc:subject/>
  <dc:title>DISPOSICION D</dc:title>
</cp:coreProperties>
</file>