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Disposición 312/2012. AFIP. Jornada Laboral. Atención al público. Dias y horarios. Su prórroga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extender para el mes de Septiembre 2012 el horario laboral y de atención al publico comprendido entre las 09:00 y 17:00 hs. </w:t>
      </w:r>
      <w:r>
        <w:rPr>
          <w:rFonts w:eastAsia="Times New Roman"/>
          <w:i/>
          <w:iCs/>
          <w:szCs w:val="24"/>
          <w:lang w:eastAsia="es-ES"/>
        </w:rPr>
        <w:t>(Disp. 445/2011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ON FEDERAL DE INGRESOS PU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Disposición N° 312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Horario Laboral y de atención al públic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30/8/2012 (BO 03/09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Disposición N° 455 (AFIP) del 20 de diciembre de 2011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or el citado acto dispositivo se fijaron bandas horarias para la prestación de servicios del personal y horarios de atención al público aplicables a todas la dependencias de esta Administración Feder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contenido de dicha medida se encuentra pendiente de resolución en sede judicial en condiciones de dictar sentenc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consecuencia esta Administración Federal considera oportuno prorrogar la vigencia del horario establecido en el artículo 2° de la citada Disposición (AFIP) 455/11 por un lapso de TREINTA (30) días corri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intervención la Dirección General de Aduanas, la Dirección General Impositiva, la Dirección General de los Recursos de la Seguridad Social, y las Subdirecciones Generales de Recursos Humanos y de Asuntos Jurídicos en los aspectos de sus respectivas competenci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virtud de lo previsto en los artículos 39 del Convenio Colectivo de Trabajo N° 56/92 “E” - Laudo N° 16/92 (T.O. Resolución S.T. N° 924/10) y 167 del Convenio Colectivo de Trabajo aprobado por Laudo N° 15/91 (T.O. Resolución S.T. N° 925/10) y en uso de las facultades conferidas por el artículo 6° del Decreto N° 618 del 10 de julio de 1997, sus modificatorios y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DISPON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° — Prorrogar a partir del 1 de septiembre de 2012 y por el término de TREINTA (30) días corridos la vigencia del horario establecido en el artículo 2° de la Disposición (AFIP) N° 455 de fecha 20 de diciembre de 201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° — Regístrese, comuníquese al SINDICATO UNICO DEL PERSONAL DE ADUANAS DE LA REPUBLICA ARGENTINA (SUPARA), a la ASOCIACION DE EMPLEADOS FISCALES E INGRESOS PUBLICOS (AEFIP), publíquese, dése a la DIRECCIO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9:00Z</dcterms:created>
  <dc:creator>AuxSecTecnica</dc:creator>
  <dc:description/>
  <cp:keywords/>
  <dc:language>en-US</dc:language>
  <cp:lastModifiedBy>AuxSecTecnica</cp:lastModifiedBy>
  <dcterms:modified xsi:type="dcterms:W3CDTF">2012-09-07T12:19:00Z</dcterms:modified>
  <cp:revision>1</cp:revision>
  <dc:subject/>
  <dc:title/>
</cp:coreProperties>
</file>