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4/2012-IGJ. Asociaciones Civiles y/o Fundaciones. Donaciones. DDJJ Anual. Presentación. Su obligatoriedad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que aquellas Asociaciones Civiles y/o Fundaciones deberán confeccionar una Declaración Jurada anual cuando reciban donaciones por montos </w:t>
      </w:r>
      <w:r>
        <w:rPr>
          <w:rFonts w:eastAsia="Times New Roman"/>
          <w:b/>
          <w:bCs/>
          <w:szCs w:val="24"/>
          <w:lang w:eastAsia="es-ES"/>
        </w:rPr>
        <w:t>superiores a los $50.000</w:t>
      </w:r>
      <w:r>
        <w:rPr>
          <w:rFonts w:eastAsia="Times New Roman"/>
          <w:szCs w:val="24"/>
          <w:lang w:eastAsia="es-ES"/>
        </w:rPr>
        <w:t xml:space="preserve"> o </w:t>
      </w:r>
      <w:r>
        <w:rPr>
          <w:rFonts w:eastAsia="Times New Roman"/>
          <w:b/>
          <w:bCs/>
          <w:szCs w:val="24"/>
          <w:lang w:eastAsia="es-ES"/>
        </w:rPr>
        <w:t>aún cuando no los reciban.</w:t>
      </w:r>
      <w:r>
        <w:rPr>
          <w:rFonts w:eastAsia="Times New Roman"/>
          <w:szCs w:val="24"/>
          <w:lang w:eastAsia="es-ES"/>
        </w:rPr>
        <w:br/>
        <w:t xml:space="preserve">Rúbrica por Oficial de cumplimiento </w:t>
      </w:r>
      <w:r>
        <w:rPr>
          <w:rFonts w:eastAsia="Times New Roman"/>
          <w:i/>
          <w:iCs/>
          <w:szCs w:val="24"/>
          <w:lang w:eastAsia="es-ES"/>
        </w:rPr>
        <w:t>(Lavado de dinero)</w:t>
      </w:r>
      <w:r>
        <w:rPr>
          <w:rFonts w:eastAsia="Times New Roman"/>
          <w:szCs w:val="24"/>
          <w:lang w:eastAsia="es-ES"/>
        </w:rPr>
        <w:t xml:space="preserve"> o Presidente del Consejo de Administración y certificada por escribano público. </w:t>
      </w:r>
      <w:r>
        <w:rPr>
          <w:rFonts w:eastAsia="Times New Roman"/>
          <w:i/>
          <w:iCs/>
          <w:szCs w:val="24"/>
          <w:lang w:eastAsia="es-ES"/>
        </w:rPr>
        <w:t>(Res. 30/2011-UIF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NSPECCION GENERAL DE JUSTICI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4/20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stablécese la obligatoriedad de presentación de una declaración jurada sobre la licitud y origen de los fondos por parte de aquellas asociaciones civiles y/o fundaciones que reciban donaciones o aportes de tercer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6/3/2012 (BO 07/03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o actuado en el Expediente Nº 2740748/5099376 del Registro de la INSPECCION GENERAL DE JUSTICIA, y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Nº 22.315 faculta a la INSPECCION GENERAL DE JUSTICIA a requerir información y todo documento que estime necesario para el ejercicio de su función fiscalizador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artículo 10 de la citada ley confiere a la INSPECCION GENERAL DE JUSTICIA, la atribución de fiscalizar permanentemente a las fundaciones, respecto de su funcionamiento, disolución y liquidación, entre otras facultad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Nº 25.246 y modificatorias, en su artículo 20, inciso 18, determina a las personas jurídicas que reciben donaciones o aportes de terceros como sujetos obligados a informar a la UNIDAD DE INFORMACION FINANCIERA, en los términos del artículo 21 del mismo cuerpo lega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UIF Nº 30/11 regula las medidas y procedimientos que las personas jurídicas deberán observar, en función de la prevención de los delitos de lavado de activos y financiación del terrorismo, cuando reciban donaciones o aportes de terceros por importes superiores a PESOS CINCUENTA MIL ($ 50.000) o el equivalente en especie (valuado al valor de plaza) en un solo acto o varios actos que individualmente sean inferiores a PESOS CINCUENTA MIL ($ 50.000) pero en conjunto superen esa cifra, realizados por una o varias personas relacionadas, en un período no superior a los TREINTA (30) dí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gún establece la Resolución UIF Nº 29/2011, la INSPECCION GENERAL DE JUSTICIA, como sujeto obligado, debe implementar y observar procedimientos a los fines de prevenir y/o detectar actos u operaciones que puedan provenir de la comisión de delitos de Lavado de Activos y Financiamiento del Terrorism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tal sentido corresponde establecer para aquellas fundaciones comprendidas en los supuestos de la Resolución UIF Nº 30/11 la obligación de presentar anualmente una declaración jurada de información sobre el estado de cumplimiento de la normativa asociada a la prevención de la comisión de delitos de Lavado de Activos y Financiamiento del Terrorism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formulario contenido en el ANEXO l de la presente y su documentación respaldatoria tendrá carácter de declaración jurada y deberá ser suscripta por el oficial de cumplimiento y en caso de no habérselo designado deberá ser firmada por el Presidente del Consejo de Administración y certificada por escribano públic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quellas fundaciones que no se encuentren comprendidas en los supuestos de la Resolución UIF Nº 30/11, deberán presentar una declaración jurada suscripta por el Presidente del Consejo de Administración, con firma certificada notarialmente, de donde surja tal declaración, conforme el ANEXO II de la presen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frente al incumplimiento de la presentación de la información solicitada por el ANEXO I o ANEXO II, la INSPECCION GENERAL DE JUSTICIA se encuentra facultada a aplicar las sanciones previstas por la Ley Nº 22.315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DIRECCION DEL REGISTRO NACIONAL DE SOCIEDADES ha tomado intervención en las presentes actuacion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de conformidad con las facultades conferidas por el artículo 21 de la Ley Nº 22.315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Por ello, EL INSPECTOR GENERAL DE JUSTICIA RESUELVE: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Aquellas fundaciones que reciban donaciones o aportes de terceros por importes superiores a PESOS CINCUENTA MIL ($ 50.000) o el equivalente en especie (valuado al valor de plaza) en un solo acto o varios actos que individualmente sean inferiores a PESOS CINCUENTA MIL ($ 50.000) pero en conjunto superen esa cifra, realizados por una o varias personas relacionadas, en un período no superior a los TREINTA (30) días deberán presentar anualmente una declaración jurada de información sobre el estado de cumplimiento de la normativa asociada a la prevención de la comisión de delitos de Lavado de Activos y Financiamiento del Terrorismo, conforme modelo que como ANEXO I se aprueba y forma parte integrante de la presen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declaración jurada deberá ser suscripta por el oficial de cumplimiento y en caso de no habérselo designado por el Presidente del Consejo de Administración y certificada por escribano públic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Aquellas fundaciones no comprendidas en los supuestos del artículo anterior deberán presentar anualmente una declaración jurada conforme modelo que como ANEXO II se aprueba y forma parte integrante de la presen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declaración jurada deberá ser suscripta por el Presidente del Consejo de Administración y certificada por escribano públic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La declaración jurada, junto a la documentación respaldatoria cuando corresponda conforme el artículo 13 inciso k) de la Resolución UIF Nº 30/11, deberá ser presentada junto con el Formulario “K” ante este Organismo, antes del último día hábil del mes de junio de cada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El incumplimiento de la presentación establecida en los artículos 1º y 2º de la presente, dará lugar a la imposición de las sanciones previstas por la Ley 22.315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º — Regístrese como Resolución General. Publíquese. Dése a la DIRECCION NACIONAL DEL REGISTRO OFICIAL. Cumplido, archívese. — Marcelo O. Mamberti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CLARACION JURAD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IMERA PRESENTACION: SI/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ctifica o complementa reporte previo: SI/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Información a solicitar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esentar copias simples de la documentación exhibida. En caso de libros societarios, fotocopiar también la rúbric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1. Nombre del Oficial de Cumplimiento designad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Copia del libro de actas de asamblea y/o libro de actas del consejo de administración de donde surja la design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.2. Manual de Prevención de Lavado de Dinero y del Financiamiento del Terrorismo aprobado por la entidad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Copia del libro de actas de asamblea y/o libro de actas del consejo de administración de donde surja la aprobación o actualiz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Constancia de la recepción por parte de los emplea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.3. Estructura del área de prevención de lavado de dinero y financiamiento del terrorism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Información sobre la estructura del área respectiva y en caso de existir, la documentación correspondien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.4. Capacitación sobre Prevención de Lavado de Dinero y de Financiamiento del Terrorismo brindada al personal de la entidad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Constancias de cursada o aprob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.5. Informes de auditorías independientes realizadas en la entidad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Fotocopias simples de los últimos tres informes de auditoría independiente sobre prevención del lavado de dinero y financiamiento del terrorism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.6. Cantidad de Reportes de Operaciones Sospechosas presentados ante la UIF en el transcurso de los últimos 3 añ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 Cuestionari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siguientes preguntas deberá responderlas el Oficial de Cumplimiento. En cuanto exista una referencia a la documentación, deberá individualizársel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1. ¿Se cuenta con un sistema que identifica clientes y/u operaciones sospechosas y reporta a las autoridade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2. ¿El sistema cuenta con clasificación de clientes atendiendo el grado de riesgo de cada transacción y/o cliente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3. ¿Cómo realiza la validación de identidad de los cliente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4. ¿Cómo realiza el control de PEP (Personas Expuestas Políticamente) y Terrorista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5. ¿Cómo preserva y administra la documentación de respaldo de las operacione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6. ¿Cómo preserva y administra la documentación de respaldo de la identidad y actividad del cliente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7. ¿Cuenta con un sistema que emita alertas ante operaciones inusuales o sospechosa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8. ¿Los procedimientos, sistemas de control e informáticos operan, en caso de sucursales, en forma conjunta consolidando toda la información y controle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9. ¿Cuenta con un programa de capacitación que como mínimo incluya: de identificación y conocimiento de clientes, técnicas métodos y tendencias para prevenir detectar y reportar operaciones inusuales y/o sospechosas, conocimiento de las leyes y resoluciones que regulan la temátic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 Constancias de los programas que deben coincidir con las constancias de cursada y aprobación antes solicita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.10. ¿Cuenta con programa capacitación para el personal que ingresa nuevo a la empres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talle de la información requerid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ocumentación Adjunt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í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carácter de Declaración Jurada manifiesto que los datos aquí consignados son verídicos y se encuentran actualizados a la fecha de presentación de la present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irm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claración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NI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arácter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I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ECLARACION JURAD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carácter de Declaración Jurada manifiesto por la presente que la FUNDACION …………………….     , Nº Correlativo ……………………. no se encuentra comprendida en los supuestos del artículo 1º de la Resolución IGJ (G) Nº………………......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irma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claración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NI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arácter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______________________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2:00Z</dcterms:created>
  <dc:creator>AuxSecTecnica</dc:creator>
  <dc:description/>
  <cp:keywords/>
  <dc:language>en-US</dc:language>
  <cp:lastModifiedBy>AuxSecTecnica</cp:lastModifiedBy>
  <dcterms:modified xsi:type="dcterms:W3CDTF">2012-03-13T19:02:00Z</dcterms:modified>
  <cp:revision>1</cp:revision>
  <dc:subject/>
  <dc:title/>
</cp:coreProperties>
</file>