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5/2012-IGJ. Inscripciones. Expedientes. Dictámenes de precalificación. Copia simple. Su implementación </w:t>
      </w:r>
    </w:p>
    <w:p>
      <w:pPr>
        <w:pStyle w:val="Normal"/>
        <w:spacing w:before="280" w:after="240"/>
        <w:ind w:left="0" w:hanging="0"/>
        <w:jc w:val="left"/>
        <w:rPr/>
      </w:pPr>
      <w:r>
        <w:rPr>
          <w:rFonts w:eastAsia="Times New Roman"/>
          <w:szCs w:val="24"/>
          <w:lang w:eastAsia="es-ES"/>
        </w:rPr>
        <w:t xml:space="preserve">Se establece que el documento registrable deberá acompañar copia de margen protocolar del dictamen de precalificación </w:t>
      </w:r>
      <w:r>
        <w:rPr>
          <w:rFonts w:eastAsia="Times New Roman"/>
          <w:i/>
          <w:iCs/>
          <w:szCs w:val="24"/>
          <w:lang w:eastAsia="es-ES"/>
        </w:rPr>
        <w:t>(Res. Gral. 7/2005)</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PECCION GENERAL DE JUSTIC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General Nº 7/05 por la cual se aprobaron las Normas de la Inspección General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3/2012  (BO 26/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106436/02834435 del registro de esta INSPECCION GENERAL DE JUSTIC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organismo ha advertido la necesidad de solicitar copia simple de margen protocolar de los dictámenes de precalificación a los fines de su inclusión, junto con la documentación inscripta, en los protocolos del organismo, a los efectos de contar con un mayor resguardo de la información contenida en los citados dictám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l medida facilitará la reconstrucción de los expedientes ante su eventual sustracción, extravío o deterioro y brindar esta información ante requerimientos jud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les copias no revestirán el carácter de documentos registrales, sino que ellas estarán encuadradas en el régimen informativo del organismo, conforme lo dispuesto por el artículo 6, inciso a), de la Ley N°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e mencionarse que, por Resolución (I) IGJ Nº 4 de fecha 17 de febrero de 2011, se creó la COMISION DE SEGUIMIENTO DE APLICACION DE CRITERIOS UNIFORMES, con el objetivo de adecuar y uniformar los criterios de interpretación de las áreas encargadas de realizar el control de legalidad de los actos que se inscriben en 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iciativa de solicitar copia simple de margen protocolar de los dictámenes de precalificación fue receptada en los instructivos elaborados como consecuencia de la labor de consenso realizada en las reuniones efectuadas entre representantes del organismo y representantes del CONSEJO PROFESIONAL DE CIENCIAS ECONOMICAS DE LA CIUDAD AUTONOMA DE BUENOS AIRES, COLEGIO PUBLICO DE ABOGADOS DE LA CAPITAL FEDERAL y COLEGIO DE ESCRIBANOS DE LA CIUDAD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37 del Anexo I de la Resolución General IGJ Nº 7/2005, en su redacción vigente establece que “Salvo disposición que requiera un mayor número de ejemplares, el documento registrable debe acompañarse en su original o primer testimonio, una copia de tamaño normal y una copia de margen protocolar (“margen ancho”), entendiéndose por esta segunda a la que guarde en su anverso izquierdo y reverso derecho un margen de ocho (8) centíme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érito a lo expuesto, resulta necesario modificar el citado artículo del Anexo I aprobado por Resolución General IGJ Nº 7/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DE SOCIEDADES COMERCIALES y la Dirección del Registro Nacional de Sociedades han tomado inter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21 de la Ley N° 22.3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INSPECTOR GENERAL DE JUSTIC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rtículo 37 del Anexo I aprobado por Resolución General IGJ Nº 7/2005, el cual quedará redactado de la siguiente forma: “Salvo disposición que requiera un mayor número de ejemplares, el documento registrable debe acompañarse en su original o primer testimonio, una copia de tamaño normal y una copia de margen protocolar (“margen ancho”), entendiéndose por esta segunda a la que guarde en su anverso izquierdo y reverso derecho un margen de ocho (8) centímetros. Asimismo deberá acompañarse copia de margen protocolar del dictamen de precal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sta resolución entrará en vigencia a los quince (15) días hábiles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como Resolución General. Publíquese. Dése a la DIRECCION NACIONAL DEL REGISTRO OFICIAL. Cumplido, archívese. — Marcelo O. Mambert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4:00Z</dcterms:created>
  <dc:creator>AuxSecTecnica</dc:creator>
  <dc:description/>
  <cp:keywords/>
  <dc:language>en-US</dc:language>
  <cp:lastModifiedBy>AuxSecTecnica</cp:lastModifiedBy>
  <dcterms:modified xsi:type="dcterms:W3CDTF">2012-03-28T15:35:00Z</dcterms:modified>
  <cp:revision>1</cp:revision>
  <dc:subject/>
  <dc:title/>
</cp:coreProperties>
</file>