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2012-IGJ. Lavado de Dinero. Prevención. Manual de Políticas y Procedimientos. Su aprobación </w:t>
      </w:r>
    </w:p>
    <w:p>
      <w:pPr>
        <w:pStyle w:val="Normal"/>
        <w:spacing w:before="280" w:after="240"/>
        <w:ind w:left="0" w:hanging="0"/>
        <w:jc w:val="left"/>
        <w:rPr/>
      </w:pPr>
      <w:r>
        <w:rPr>
          <w:rFonts w:eastAsia="Times New Roman"/>
          <w:szCs w:val="24"/>
          <w:lang w:eastAsia="es-ES"/>
        </w:rPr>
        <w:t xml:space="preserve">Se aprueba el "Manual de Políticas y Procedimientos para la Prevención de Lavado de Activos y Financiamiento del Terrorismo". Procedimientos de control para la detección de actividades y/o maniobras vinculadas al lavado de activos, su registro y el reporte de las mismas </w:t>
      </w:r>
      <w:r>
        <w:rPr>
          <w:rFonts w:eastAsia="Times New Roman"/>
          <w:i/>
          <w:iCs/>
          <w:szCs w:val="24"/>
          <w:lang w:eastAsia="es-ES"/>
        </w:rPr>
        <w:t>(Ley 2524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Manual de Políticas y Procedimientos para la Prevención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3/2012 (BO 28/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actuado en el Expediente Nº 5106378/02833435 del Registro de la INSPECCION GENERAL DE JUSTIC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25.246 en su artículo 20, inciso 15, confiere a la INSPECCION GENERAL DE JUSTICIA el rol de sujeto obligado en la Prevención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fecha 26 de enero de 2011 la UNIDAD DE INFORMACION FINANCIERA (UIF) dictó la Resolución Nº 29/2011, que establece las medidas y procedimientos que los Registros Públicos de Comercio y los Organismos Representativos de Fiscalización y Control de las Personas Jurídicas deberán observar para prevenir, detectar y reportar los hechos, actos, omisiones u operaciones que puedan prevenir o estar vinculados a la comisión de los delitos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ntro de las obligaciones establecidas por la Resolución UIF Nº 29/2011, su artículo 3º, inciso a), establece la de elaborar un manual que contenga los mecanismos y procedimientos para la prevención de Lavado de Activos y Financiamiento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INSPECCION GENERAL DE JUSTICIA ha dictado las Resoluciones Generales Nº 1/2012, Nº 2/2012 y Nº 4/2012 con miras a la prevención de lavado de activos de origen ilícito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cumplimentar lo establecido en la Resolución UIF Nº 29/2011 corresponde la aprobación del mencionado Manual de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l Registro Nacional de Sociedades y el Oficial de Cumplimiento han tomado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de conformidad con las facultades conferidas por el artículo 21 de la Ley Nº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SPECTOR GENERAL DE JUSTIC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Manual de Políticas y Procedimientos para la Prevención de Lavado de Activos y Financiamiento del Terrorismo”, que como ANEXO I, forma parte integran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o Resolución General. Publíquese. Dése a la DIRECCION NACIONAL DEL REGISTRO OFICIAL. Cumplido, archívese. — Marcelo O. Mambert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ANUAL DE POLITICAS Y PROCEDIMIENTOS PARA LA PREVENCION DEL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E</w:t>
      </w:r>
    </w:p>
    <w:p>
      <w:pPr>
        <w:pStyle w:val="Normal"/>
        <w:spacing w:lineRule="auto" w:line="276" w:before="280" w:after="280"/>
        <w:ind w:left="0" w:hanging="0"/>
        <w:rPr>
          <w:rFonts w:eastAsia="Times New Roman"/>
          <w:szCs w:val="24"/>
          <w:lang w:eastAsia="es-ES"/>
        </w:rPr>
      </w:pPr>
      <w:r>
        <w:rPr>
          <w:rFonts w:eastAsia="Times New Roman"/>
          <w:szCs w:val="24"/>
          <w:lang w:eastAsia="es-ES"/>
        </w:rPr>
        <w:t>1. INT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2.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3.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4. OBJETO Y ALCANCES</w:t>
      </w:r>
    </w:p>
    <w:p>
      <w:pPr>
        <w:pStyle w:val="Normal"/>
        <w:spacing w:lineRule="auto" w:line="276" w:before="280" w:after="280"/>
        <w:ind w:left="0" w:hanging="0"/>
        <w:rPr>
          <w:rFonts w:eastAsia="Times New Roman"/>
          <w:szCs w:val="24"/>
          <w:lang w:eastAsia="es-ES"/>
        </w:rPr>
      </w:pPr>
      <w:r>
        <w:rPr>
          <w:rFonts w:eastAsia="Times New Roman"/>
          <w:szCs w:val="24"/>
          <w:lang w:eastAsia="es-ES"/>
        </w:rPr>
        <w:t>5. POLITICAS ESTRATEGICAS A ENCARAR</w:t>
      </w:r>
    </w:p>
    <w:p>
      <w:pPr>
        <w:pStyle w:val="Normal"/>
        <w:spacing w:lineRule="auto" w:line="276" w:before="280" w:after="280"/>
        <w:ind w:left="0" w:hanging="0"/>
        <w:rPr>
          <w:rFonts w:eastAsia="Times New Roman"/>
          <w:szCs w:val="24"/>
          <w:lang w:eastAsia="es-ES"/>
        </w:rPr>
      </w:pPr>
      <w:r>
        <w:rPr>
          <w:rFonts w:eastAsia="Times New Roman"/>
          <w:szCs w:val="24"/>
          <w:lang w:eastAsia="es-ES"/>
        </w:rPr>
        <w:t>5.1 Política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5.2 Política “conozca a su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5.3 Política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5.3.1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5.3.2 Guía de Transacciones u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5.3.3 Reportes requeridos por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5.3.4.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6. ACTUACION</w:t>
      </w:r>
    </w:p>
    <w:p>
      <w:pPr>
        <w:pStyle w:val="Normal"/>
        <w:spacing w:lineRule="auto" w:line="276" w:before="280" w:after="280"/>
        <w:ind w:left="0" w:hanging="0"/>
        <w:rPr>
          <w:rFonts w:eastAsia="Times New Roman"/>
          <w:szCs w:val="24"/>
          <w:lang w:eastAsia="es-ES"/>
        </w:rPr>
      </w:pPr>
      <w:r>
        <w:rPr>
          <w:rFonts w:eastAsia="Times New Roman"/>
          <w:szCs w:val="24"/>
          <w:lang w:eastAsia="es-ES"/>
        </w:rPr>
        <w:t>6.1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6.2 Inspector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6.3 Unidad para la Prevención del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7. CAPACITACION Y DIFUSION</w:t>
      </w:r>
    </w:p>
    <w:p>
      <w:pPr>
        <w:pStyle w:val="Normal"/>
        <w:spacing w:lineRule="auto" w:line="276" w:before="280" w:after="280"/>
        <w:ind w:left="0" w:hanging="0"/>
        <w:rPr>
          <w:rFonts w:eastAsia="Times New Roman"/>
          <w:szCs w:val="24"/>
          <w:lang w:eastAsia="es-ES"/>
        </w:rPr>
      </w:pPr>
      <w:r>
        <w:rPr>
          <w:rFonts w:eastAsia="Times New Roman"/>
          <w:szCs w:val="24"/>
          <w:lang w:eastAsia="es-ES"/>
        </w:rPr>
        <w:t>8. RESPONSA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INT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La Inspección General de Justicia —en adelante IGJ— tiene a su cargo las funciones de Registro Público de Comercio y la fiscalización de las sociedades por acciones —excepto las sometidas a la Comisión Nacional de Valores (CNV)—, de las constituidas en el extranjero que hagan ejercicio habitual en el país, de las sociedades que realizan operaciones de capitalización y ahorro, de las asociaciones civiles y de las fundaciones, conforme las competencias que le fueran asignadas por la Ley Nº 22.315. Además, por imperio de lo establecido en la Ley Nº 26.047, es la encargada de organizar y poner en funcionamiento el Registro Nacional de Sociedades constituido por el Registro Nacional de Sociedades por Acciones (creado por el artículo 8º de la Ley 19.550 de sociedades comerciales —t.o. 1984 y sus modificaciones—), los Registros Nacionales de Sociedades Extranjeras y de Asociaciones Civiles y Fundaciones, creados por el artículo 4º de la Ley 22.315 y el Registro Nacional de Sociedades no Accionarias, creado por el Decreto Nº 23 de fecha 18 de enero de 1999.</w:t>
      </w:r>
    </w:p>
    <w:p>
      <w:pPr>
        <w:pStyle w:val="Normal"/>
        <w:spacing w:lineRule="auto" w:line="276" w:before="280" w:after="280"/>
        <w:ind w:left="0" w:hanging="0"/>
        <w:rPr>
          <w:rFonts w:eastAsia="Times New Roman"/>
          <w:szCs w:val="24"/>
          <w:lang w:eastAsia="es-ES"/>
        </w:rPr>
      </w:pPr>
      <w:r>
        <w:rPr>
          <w:rFonts w:eastAsia="Times New Roman"/>
          <w:szCs w:val="24"/>
          <w:lang w:eastAsia="es-ES"/>
        </w:rPr>
        <w:t>La Ley Nº 25.246 confiere a la Inspección General de Justicia (IGJ) el rol de Sujeto Obligado en la Prevención de Lavado de activos y Financiamiento del Terrorismo. La Resolución Nº 29/2011 de la UNIDAD DE INFORMACION FINANCIERA —en adelante UIF— establece las medidas y procedimientos que los Registros Públicos de Comercio y los organismos representativos de fiscalización y control de las personas jurídicas deberán observar para prevenir, detectar y reportar los hechos, actos, omisiones u operaciones que puedan prevenir o estar vinculados a la comisión de los delitos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 tener en cuenta que la IGJ, en su doble rol de sujeto obligado y supervisor, debe velar por el cumplimiento de las Resoluciones UIF Nros. 11/2011, 29/2011, 30/2011 y 34/2011.</w:t>
      </w:r>
    </w:p>
    <w:p>
      <w:pPr>
        <w:pStyle w:val="Normal"/>
        <w:spacing w:lineRule="auto" w:line="276" w:before="280" w:after="280"/>
        <w:ind w:left="0" w:hanging="0"/>
        <w:rPr>
          <w:rFonts w:eastAsia="Times New Roman"/>
          <w:szCs w:val="24"/>
          <w:lang w:eastAsia="es-ES"/>
        </w:rPr>
      </w:pPr>
      <w:r>
        <w:rPr>
          <w:rFonts w:eastAsia="Times New Roman"/>
          <w:szCs w:val="24"/>
          <w:lang w:eastAsia="es-ES"/>
        </w:rPr>
        <w:t>La IGJ se encuentra comprendida entre los sujetos obligados a informar a la UIF cualquier hecho u operación que resulte sospechosa, sin justificación económica o jurídica o de complejidad inusitada o injustificada de acuerdo con los usos y costumbres de l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 presente manual de procedimiento tiene por objeto establecer los mecanismos idóneos a fin de lograr un sistema de prevención eficaz, disponiendo los procedimientos de control adecuados que permitan al organism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la detección de actividades y/o maniobras vinculadas al lavado de activos de origen delictivo y financiamiento del Terrorism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 su registro y </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LAVADO DE ACTIV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Se entiende al lavado de activos como el proceso en virtud del cual los bienes de origen delictivo se integran en el sistema económico legal con apariencia de haber sido obtenidos de forma lícita.</w:t>
      </w:r>
    </w:p>
    <w:p>
      <w:pPr>
        <w:pStyle w:val="Normal"/>
        <w:spacing w:lineRule="auto" w:line="276" w:before="280" w:after="280"/>
        <w:ind w:left="0" w:hanging="0"/>
        <w:rPr>
          <w:rFonts w:eastAsia="Times New Roman"/>
          <w:szCs w:val="24"/>
          <w:lang w:eastAsia="es-ES"/>
        </w:rPr>
      </w:pPr>
      <w:r>
        <w:rPr>
          <w:rFonts w:eastAsia="Times New Roman"/>
          <w:szCs w:val="24"/>
          <w:lang w:eastAsia="es-ES"/>
        </w:rPr>
        <w:t>El delito consiste en utilizar técnicas para procurar que tanto el origen de los bienes obtenidos en forma ilícita como la identidad de su verdadero dueño se transformen de tal manera que todo parezca ser el reflejo de una actividad legítima. Tal operatoria intenta ocultar o disimular la relación existente entre un delito y los bienes producidos por la conducta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 Código Penal Argentino, conforme a la modificación establecida por Ley Nº 26.683, en su Artículo 303 establec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Será reprimido con prisión de tres (3) a diez (10) años y multa de dos (2) a diez (10) veces del monto de la operación, el que convirtiere, transfiriere, administrare, vendiere, gravare, disimulare o de cualquier otro modo pusiere en circulación en el mercado, bienes provenientes de un ilícito penal, con la consecuencia posible de que el origen de los bienes originarios o los subrogantes adquieran la apariencia de un origen lícito, y siempre que su valor supere la suma de pesos trescientos mil ($ 300.000), sea en un solo acto o por la reiteración de hechos diversos vinculados entre sí.</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La pena prevista en el inciso 1 será aumentada en un tercio del máximo y en la mitad del mínimo, en los siguientes casos:</w:t>
      </w:r>
    </w:p>
    <w:p>
      <w:pPr>
        <w:pStyle w:val="Normal"/>
        <w:spacing w:lineRule="auto" w:line="276" w:before="280" w:after="280"/>
        <w:ind w:left="0" w:firstLine="708"/>
        <w:rPr>
          <w:rFonts w:eastAsia="Times New Roman"/>
          <w:szCs w:val="24"/>
          <w:lang w:eastAsia="es-ES"/>
        </w:rPr>
      </w:pPr>
      <w:r>
        <w:rPr>
          <w:rFonts w:eastAsia="Times New Roman"/>
          <w:szCs w:val="24"/>
          <w:lang w:eastAsia="es-ES"/>
        </w:rPr>
        <w:t>a) Cuando el autor realizare el hecho con habitualidad o como miembro de una asociación o banda formada para la comisión continuada de hechos de esta naturaleza.</w:t>
      </w:r>
    </w:p>
    <w:p>
      <w:pPr>
        <w:pStyle w:val="Normal"/>
        <w:spacing w:lineRule="auto" w:line="276" w:before="280" w:after="280"/>
        <w:ind w:left="0" w:firstLine="708"/>
        <w:rPr>
          <w:rFonts w:eastAsia="Times New Roman"/>
          <w:szCs w:val="24"/>
          <w:lang w:eastAsia="es-ES"/>
        </w:rPr>
      </w:pPr>
      <w:r>
        <w:rPr>
          <w:rFonts w:eastAsia="Times New Roman"/>
          <w:szCs w:val="24"/>
          <w:lang w:eastAsia="es-ES"/>
        </w:rPr>
        <w:t>b) Cuando el autor fuera funcionario público que hubiera cometido el hecho en ejercicio u ocasión de sus funciones. En este caso, sufrirá además pena de inhabilitación especial de tres (3) a diez (10) años. La misma pena sufrirá el que hubiere actuado en ejercicio de una profesión u oficio que requirieran habilitación espe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l que recibiere dinero u otros bienes provenientes de un ilícito penal, con el fin de hacerlos aplicar en una operación de las previstas en el inciso 1, que les dé la apariencia posible de un origen lícito, será reprimido con la pena de prisión de seis (6) meses a tres (3)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Si el valor de los bienes no superare la suma indicada en el inciso 1, el autor será reprimido con la pena de prisión de seis (6) meses a tres (3)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Las disposiciones de este artículo regirán aun cuando el ilícito penal precedente hubiera sido cometido fuera del ámbito de aplicación espacial de este Código, en tanto el hecho que lo tipificara también hubiera estado sancionado con pena en el lugar de su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tapas:</w:t>
      </w:r>
    </w:p>
    <w:p>
      <w:pPr>
        <w:pStyle w:val="Normal"/>
        <w:spacing w:lineRule="auto" w:line="276" w:before="280" w:after="280"/>
        <w:ind w:left="0" w:hanging="0"/>
        <w:rPr>
          <w:rFonts w:eastAsia="Times New Roman"/>
          <w:szCs w:val="24"/>
          <w:lang w:eastAsia="es-ES"/>
        </w:rPr>
      </w:pPr>
      <w:r>
        <w:rPr>
          <w:rFonts w:eastAsia="Times New Roman"/>
          <w:szCs w:val="24"/>
          <w:lang w:eastAsia="es-ES"/>
        </w:rPr>
        <w:t>Se entiende que el delito en cuestión puede llevarse a cabo a través de un proceso que se divide en distintas etapas:</w:t>
      </w:r>
    </w:p>
    <w:p>
      <w:pPr>
        <w:pStyle w:val="Normal"/>
        <w:spacing w:lineRule="auto" w:line="276" w:before="280" w:after="280"/>
        <w:ind w:left="0" w:hanging="0"/>
        <w:rPr>
          <w:rFonts w:eastAsia="Times New Roman"/>
          <w:szCs w:val="24"/>
          <w:lang w:eastAsia="es-ES"/>
        </w:rPr>
      </w:pPr>
      <w:r>
        <w:rPr>
          <w:rFonts w:eastAsia="Times New Roman"/>
          <w:szCs w:val="24"/>
          <w:lang w:eastAsia="es-ES"/>
        </w:rPr>
        <w:t>1. Colocación: se dispone del producto de la actividad ilícita y se lo ingresa al sistema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2. Estratificación: se concretan el mayor número de transacciones u operaciones posibles en aras de impedir, una vez finalizado todo el proceso, que se conozca el origen de la “colo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Integración: se dispone de los fondos dentro de un marco económico legal, pues en lo inmediato provienen de actividades financieras que resultan lícitas en sí mismas. Una vez concluida esta etapa, los fondos quedan “blanqueados” de su origen ilícito, ya no generan sospecha sobre su procedencia y son nuevamente utilizados en operacion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a Ley Nº 26.734 incorporó al Código Penal Argentino el Artículo 41 quinquies que establece: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 la escala se incrementará en el doble del mínimo y el máximo.</w:t>
      </w:r>
    </w:p>
    <w:p>
      <w:pPr>
        <w:pStyle w:val="Normal"/>
        <w:spacing w:lineRule="auto" w:line="276" w:before="280" w:after="280"/>
        <w:ind w:left="0" w:hanging="0"/>
        <w:rPr>
          <w:rFonts w:eastAsia="Times New Roman"/>
          <w:szCs w:val="24"/>
          <w:lang w:eastAsia="es-ES"/>
        </w:rPr>
      </w:pPr>
      <w:r>
        <w:rPr>
          <w:rFonts w:eastAsia="Times New Roman"/>
          <w:szCs w:val="24"/>
          <w:lang w:eastAsia="es-ES"/>
        </w:rPr>
        <w:t>Las agravantes previstas en este artículo no se aplicarán cuando el o los hechos de que se traten tuvieren lugar en ocasión del ejercicio de derechos humanos y/o sociales o de cualquier otro derecho co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Tal legislación asimismo determinó las penas aplicables ante tal supuesto mediante la incorporación del artículo 306 al Código Penal, estableciendo que: “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financiar la comisión de un delito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b) Por una organización que cometa o intente cometer delitos con la finalidad establecida en el artículo 41 quinquies;</w:t>
      </w:r>
    </w:p>
    <w:p>
      <w:pPr>
        <w:pStyle w:val="Normal"/>
        <w:spacing w:lineRule="auto" w:line="276" w:before="280" w:after="280"/>
        <w:ind w:left="0" w:hanging="0"/>
        <w:rPr>
          <w:rFonts w:eastAsia="Times New Roman"/>
          <w:szCs w:val="24"/>
          <w:lang w:eastAsia="es-ES"/>
        </w:rPr>
      </w:pPr>
      <w:r>
        <w:rPr>
          <w:rFonts w:eastAsia="Times New Roman"/>
          <w:szCs w:val="24"/>
          <w:lang w:eastAsia="es-ES"/>
        </w:rPr>
        <w:t>c) Por un individuo que cometa, intente cometer o participe de cualquier modo en la comisión de delitos con la finalidad establecida en el artículo 41 quinqui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 Las penas establecidas se aplicarán independientemente del acaecimiento del delito al que se destinara el financiamiento y, si éste se cometiere, aun si los bienes o el dinero no fueran utilizados para su co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3. Si la escala penal prevista para el delito que se financia o pretende financiar fuera menor que la establecida en este artículo, se aplicará al caso la escala penal del delito que se trate.</w:t>
      </w:r>
    </w:p>
    <w:p>
      <w:pPr>
        <w:pStyle w:val="Normal"/>
        <w:spacing w:lineRule="auto" w:line="276" w:before="280" w:after="280"/>
        <w:ind w:left="0" w:firstLine="708"/>
        <w:rPr>
          <w:rFonts w:eastAsia="Times New Roman"/>
          <w:szCs w:val="24"/>
          <w:lang w:eastAsia="es-ES"/>
        </w:rPr>
      </w:pPr>
      <w:r>
        <w:rPr>
          <w:rFonts w:eastAsia="Times New Roman"/>
          <w:szCs w:val="24"/>
          <w:lang w:eastAsia="es-ES"/>
        </w:rPr>
        <w:t>4. Las disposiciones de este artículo regirán aun cuando el ilícito penal que se pretende financiar tuviere lugar fuera del ámbito de aplicación espacial de este Código, o cuando en el caso de los incisos b) y c) la organización o el individuo se encontraren fuera del territorio nacional, en tanto el hecho también hubiera estado sancionado con pena en la jurisdicción competente para su juzg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OBJETO Y ALCANCES</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manual será de aplicación para todos los funcionarios y agentes de la IGJ en el marco de las competencias y funciones a cada uno asignadas aplicándolo a cualquier trámite en el que se pudieran detectar maniobras inusuales o sospechosas y tiene como fin dar cumplimiento a la normativa vigente que regula la temática relativa a la prevención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POLITICAS ESTRATEGICAS</w:t>
      </w:r>
    </w:p>
    <w:p>
      <w:pPr>
        <w:pStyle w:val="Normal"/>
        <w:spacing w:lineRule="auto" w:line="276" w:before="280" w:after="280"/>
        <w:ind w:left="0" w:hanging="0"/>
        <w:rPr>
          <w:rFonts w:eastAsia="Times New Roman"/>
          <w:szCs w:val="24"/>
          <w:lang w:eastAsia="es-ES"/>
        </w:rPr>
      </w:pPr>
      <w:r>
        <w:rPr>
          <w:rFonts w:eastAsia="Times New Roman"/>
          <w:szCs w:val="24"/>
          <w:lang w:eastAsia="es-ES"/>
        </w:rPr>
        <w:t>La IGJ, en el marco de la política nacional de prevención en la materia, se propone continuar desarrollando una activa política de prevención del lavado de activos, dentro de sus competencias de registro, fiscalización y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n una primera etapa, se designó un Oficial de Cumplimiento, se implementó un grupo de apoyo a las tareas del Oficial de Cumplimiento y se dictaron normas que en la materia deben suscribir los representantes de las personas jurídicas sujetas a su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Manual de Procedimiento tiene por objeto en su fase operativa, incorporar las actividades de prevención como parte de las rutinas internas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la creación de una Unidad de Prevención de Lavado de Activos y Financiamiento del Terrorismo como área operativa.</w:t>
      </w:r>
    </w:p>
    <w:p>
      <w:pPr>
        <w:pStyle w:val="Normal"/>
        <w:spacing w:lineRule="auto" w:line="276" w:before="280" w:after="280"/>
        <w:ind w:left="0" w:hanging="0"/>
        <w:rPr>
          <w:rFonts w:eastAsia="Times New Roman"/>
          <w:szCs w:val="24"/>
          <w:lang w:eastAsia="es-ES"/>
        </w:rPr>
      </w:pPr>
      <w:r>
        <w:rPr>
          <w:rFonts w:eastAsia="Times New Roman"/>
          <w:szCs w:val="24"/>
          <w:lang w:eastAsia="es-ES"/>
        </w:rPr>
        <w:t>Esta Unidad, entre otras actividades, realizará tareas de apoyo al Oficial de Cumplimiento, analizará el circuito y contenido de los trámites que los representantes de las personas jurídicas realizan ante el organismo, todo ello con el fin de detectar operaciones inusuales y sospechosas, guardará registros, concentrará los reportes y mantendrá el archivo de las operaciones inusuales y sospechosas reportadas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encarar la labor por etapas y progres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IGJ fija su planificación estratégica en materia de prevención con sustento en las siguientes polít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1 Política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guiendo los objetivos trazados a nivel nacional en la materia, la IGJ se encuentra comprometida en la lucha contra el lavado de activos y el financiamiento del terrorismo y, en tal sentido, ha fijado como política prioritaria establecer dentro de su organización los mecanismos que resulten adecuados a tale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teniendo en cuenta las recomendaciones efectuadas por los organismos internacionales, con competencia específica en la materia y en cumplimiento de la normativa nacional, se determinan como herramientas indispensables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esignación de un Oficial de Cumplimiento: la IGJ designó un Oficial de Cumplimiento, a los efectos de velar por el cumplimiento de las políticas de prevención, con la independencia y autonomía que la normativa vigente prevé para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olítica de “Conozca a su Cliente”: la IGJ implementará medidas concretas a los fines de identificar cada vez con mayor celeridad, precisión y detalle, las personas jurídicas sujetas a su competencia, así como las modificaciones en el curso de su vida social, autoridades, etc.</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olítica de Control: se implementarán rutinas y procesos en el ámbito del organismo, en particular relativos a los trámites registrales, a fin de reforzar el control descentralizado interno, como así también, la realización de una vigilancia periódica acerca del grado de cumplimiento de las políticas de prevención por parte de las distintas áre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apacitación del Personal: se realizarán tareas de capacitación, destinadas tanto a los agentes destacados en la Unidad de Prevención de Lavado de Activos y Financiamiento del Terrorismo, como así también al resto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rchivos y Registros: se organizarán archivos y/o resguardos de lo de las operaciones inusuales o sospechosas comunicadas a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Herramientas Tecnológicas: se desarrollará y actualizará de forma permanente el sistema informático de alertas, en base a una matriz de riesgo, a los efectos de automatizar parte del proceso de detección de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adas las características del delito de lavado de activos y la dinámica de la materia, la política adoptada y el presente manual no deberán resultar ser estáticos, sino serán revisados periódicamente a fin de perfeccionar y alinear los mecanismos de prevención en función a los objetivos tra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2 Política “conozca a su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política de “conozca a su cliente” es recomendada por los organismos nacionales e internacionales como un aspecto primordial que constituye la base de cualquier sistema de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eficacia de los procedimientos de control interno depende de una adecuada implementación de esta política que debe ser adoptada como principio rector de los referidos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sentido corresponde adecuar el sistema de prevención a la actividad registral, implementando los mecanismos pertinentes para identificar, acabadamente, a todas las personas jurídicas registradas —y a las personas físicas que las integran—, estableciendo cada vez mejores y más ágiles mecanismos de registro y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En particular, se ha integrado al régimen informativo del organismo, mediante Resolución IGJ (G) Nº 1/2012, la obligatoriedad de presentar anualmente una declaración jurada de información “sobre el estado de cumplimiento de la normativa asociada a la prevención de la comisión de delitos de lavado de activos y financiamiento del terrorismo” para las sociedades de capitalización y ahorro. Asimismo, mediante Resolución IGJ (G) Nº 4/2012, se dispuso idéntica obligación para las Fundaciones que reciban donaciones o aportes de terceros por importes superiores a $ 50.000 o el equivalente en especie, en un solo acto o en varios, realizados por una o varias personas relacionadas, en un período no superior a los 3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Resolución IGJ (G) Nº 2/2012 se dispuso que las asociaciones civiles y fundaciones que, al momento de la constitución o con posterioridad, reciban donaciones o aportes de terceros por montos que superen los 100 mil pesos tienen la obligación de presentar una declaración jurada sobre la licitud y origen de esos fondos al momento de solicitar autorización para funcionar y con cada presentación de estados contables. Ello también abarca el aporte realizado en especie, en un solo acto o en varios, en un período de 30 días. En los casos que la cifra supere los 200 mil pesos, se deberá presentar además la documentación respaldatoria y/o información que sustente el origen declarado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IGJ (G) Nº 2/2012 dispuso también la obligatoriedad de la presentación de una declaración jurada sobre la condición de Persona Expuesta Políticamente —incluida en los alcances de la Resolución UIF Nº 11/2011— “por parte de administradores y miembros del órgano de fiscalización de sociedades comerciales y representantes legales de sociedades extranjeras como así también integrantes de la comisión directiva de asociaciones civiles y del consejo de administración de fundaciones”. Dicha declaración jurada debe presentarse al momento de solicitar la inscripción de la constitución de la sociedad, la autorización para funcionar o con cada cambio de autoridades. Ello en adición a la constancia de verificación de consulta de los listados de terroristas provistos por la UIF. Por último se recomienda tener especial atención sobre las personas jurídicas relacionadas con países o territorios calificados como de baja o nula tributación (“paraísos fiscales”) según los términos del Decreto Nº 1037/00 y sus modificatorios, respecto de las cuales deberá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3 Política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Los mecanismos de control previstos en la Resolución Nº 29/11 de la UIF que resulten idóneos para prevenir la realización de actividades vinculadas con el lavado de activos y financiamiento del terrorismo, se proyectarán de acuerdo con las funciones y procedimientos internos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Se identificarán los trámites que puedan evidenciar con mayor claridad, las actividades que presentan mayores riesgos vinculados con las prácticas de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ello, se diseñarán procedimientos de control relacionados con tales actividades, que tiendan a minimizar los riesgos de acciones delictivas vinculados con el lavado de activos y el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Siguiendo la normativa nacional y las recomendaciones efectuadas por los organismos internacionales, a efectos de prevenir la realización de actividades delictivas se toma como base del control el concepto de operación inusual o sospech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3.1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ones Inusuales: Son aquellas operaciones tentadas o realizadas en forma aislada o reiterada, sin justificación económica y/o jurídica, que no guardan relación con los usos y costumbres en las prácticas de mercado, ya sea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el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3.2 Guía de Transacciones u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sta guía no es taxativa, pero deben ser especialmente valoradas como posibles supuestos de operaciones inusuales o sospechosas las siguientes circunst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bjetivas:</w:t>
      </w:r>
    </w:p>
    <w:p>
      <w:pPr>
        <w:pStyle w:val="Normal"/>
        <w:spacing w:lineRule="auto" w:line="276" w:before="280" w:after="280"/>
        <w:ind w:left="0" w:hanging="0"/>
        <w:rPr>
          <w:rFonts w:eastAsia="Times New Roman"/>
          <w:szCs w:val="24"/>
          <w:lang w:eastAsia="es-ES"/>
        </w:rPr>
      </w:pPr>
      <w:r>
        <w:rPr>
          <w:rFonts w:eastAsia="Times New Roman"/>
          <w:szCs w:val="24"/>
          <w:lang w:eastAsia="es-ES"/>
        </w:rPr>
        <w:t>Casos en los que se haya detectado la comisión de los hechos tipificados en el artículo 303 del Código Penal, en tanto la respectiva operación supere la suma de pesos trescientos mil ($ 30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ubjetivas:</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en cualquier trámite se tome conocimiento, se manifieste y/o se acredite que se ha utilizado la identidad de una o más personas físicas contra su voluntad para constituir y/o participar en sociedades y/o entidades civiles, ya sea como integrante y/o autoridad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n cualquier trámite se tome conocimiento, se manifieste y/o se acredite que se ha utilizado datos de persona jurídica para constituir y/o participar en personas jurídicas contra su voluntad.</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xistiera idéntico domicilio inscripto para distintas personas jurídicas sin que exista aparentemente una razón económica o legal para ello, teniendo especial consideración cuando alguna de las compañías u organizaciones estén ubicadas en jurisdicciones de baja o nula tributación y su actividad principal se realice fuera de la jurisdicción en la que tiene su sede.</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as mismas personas físicas revistan el carácter de autorizadas y/o apoderadas de diferentes personas jurídicas y no existiere razón económica o legal para ello, teniendo especial consideración cuando alguna de las compañías u organizaciones estén ubicadas en jurisdicciones de baja o nula tributación y su actividad principal se realice fuera de la jurisdicción en la que tiene su sede.</w:t>
      </w:r>
    </w:p>
    <w:p>
      <w:pPr>
        <w:pStyle w:val="Normal"/>
        <w:spacing w:lineRule="auto" w:line="276" w:before="280" w:after="280"/>
        <w:ind w:left="0" w:hanging="0"/>
        <w:rPr>
          <w:rFonts w:eastAsia="Times New Roman"/>
          <w:szCs w:val="24"/>
          <w:lang w:eastAsia="es-ES"/>
        </w:rPr>
      </w:pPr>
      <w:r>
        <w:rPr>
          <w:rFonts w:eastAsia="Times New Roman"/>
          <w:szCs w:val="24"/>
          <w:lang w:eastAsia="es-ES"/>
        </w:rPr>
        <w:t>e) Cambio fundamental del objeto sin justificación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f) Cambio de denominación recurrente sin justificación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g) Variaciones significativas de capital social sin que ello encuentre justificación con las actividades, giro comercial habitual u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h) Constitución de sociedades o asociaciones por montos significativamente superiores a las necesidades operativas de su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i) Reorganizaciones societarias por montos significativos teniendo en cuenta el giro normal de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j) Cambio de denominación en fundaciones sin que ello se encuentra debidamente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k) Transferencia de participaciones societarias sin haber mediado actividad comercial aparente o transferencias sucesivas en breves períodos de tiempo.</w:t>
      </w:r>
    </w:p>
    <w:p>
      <w:pPr>
        <w:pStyle w:val="Normal"/>
        <w:spacing w:lineRule="auto" w:line="276" w:before="280" w:after="280"/>
        <w:ind w:left="0" w:hanging="0"/>
        <w:rPr>
          <w:rFonts w:eastAsia="Times New Roman"/>
          <w:szCs w:val="24"/>
          <w:lang w:eastAsia="es-ES"/>
        </w:rPr>
      </w:pPr>
      <w:r>
        <w:rPr>
          <w:rFonts w:eastAsia="Times New Roman"/>
          <w:szCs w:val="24"/>
          <w:lang w:eastAsia="es-ES"/>
        </w:rPr>
        <w:t>I) Presentación de información o documentación de dudosa autenticidad.</w:t>
      </w:r>
    </w:p>
    <w:p>
      <w:pPr>
        <w:pStyle w:val="Normal"/>
        <w:spacing w:lineRule="auto" w:line="276" w:before="280" w:after="280"/>
        <w:ind w:left="0" w:hanging="0"/>
        <w:rPr>
          <w:rFonts w:eastAsia="Times New Roman"/>
          <w:szCs w:val="24"/>
          <w:lang w:eastAsia="es-ES"/>
        </w:rPr>
      </w:pPr>
      <w:r>
        <w:rPr>
          <w:rFonts w:eastAsia="Times New Roman"/>
          <w:szCs w:val="24"/>
          <w:lang w:eastAsia="es-ES"/>
        </w:rPr>
        <w:t>m) Participación como miembro de la persona jurídica inscripta de una entidad bajo jurisdicción de país que figure en el listado UIF “Países no Co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n) Participación como miembro de persona jurídica inscripta de un fondo común de inversión, fideicomiso, y/o entidad de tipo desconocido en la legislación nacional, y que carezca de inscripción en I.G.J.</w:t>
      </w:r>
    </w:p>
    <w:p>
      <w:pPr>
        <w:pStyle w:val="Normal"/>
        <w:spacing w:lineRule="auto" w:line="276" w:before="280" w:after="280"/>
        <w:ind w:left="0" w:hanging="0"/>
        <w:rPr>
          <w:rFonts w:eastAsia="Times New Roman"/>
          <w:szCs w:val="24"/>
          <w:lang w:eastAsia="es-ES"/>
        </w:rPr>
      </w:pPr>
      <w:r>
        <w:rPr>
          <w:rFonts w:eastAsia="Times New Roman"/>
          <w:szCs w:val="24"/>
          <w:lang w:eastAsia="es-ES"/>
        </w:rPr>
        <w:t>ñ) Constitución de sociedades idénticas en cuanto a socios o autoridades que sólo difieren en sus denominaciones, sin que ello se encuentre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o) Variación patrimonial significativa de un ejercicio económico al siguiente, sin que se encuentre debidamente justificado.</w:t>
      </w:r>
    </w:p>
    <w:p>
      <w:pPr>
        <w:pStyle w:val="Normal"/>
        <w:spacing w:lineRule="auto" w:line="276" w:before="280" w:after="280"/>
        <w:ind w:left="0" w:hanging="0"/>
        <w:rPr>
          <w:rFonts w:eastAsia="Times New Roman"/>
          <w:szCs w:val="24"/>
          <w:lang w:eastAsia="es-ES"/>
        </w:rPr>
      </w:pPr>
      <w:r>
        <w:rPr>
          <w:rFonts w:eastAsia="Times New Roman"/>
          <w:szCs w:val="24"/>
          <w:lang w:eastAsia="es-ES"/>
        </w:rPr>
        <w:t>p) La multiplicidad de Documento Nacional de Identidad (DNI), Clave Unica de Identificación Tributaria (CUIT) o Laboral (CUIL) o cualquier otro elemento de identificación atribuido a la misma persona física.</w:t>
      </w:r>
    </w:p>
    <w:p>
      <w:pPr>
        <w:pStyle w:val="Normal"/>
        <w:spacing w:lineRule="auto" w:line="276" w:before="280" w:after="280"/>
        <w:ind w:left="0" w:hanging="0"/>
        <w:rPr>
          <w:rFonts w:eastAsia="Times New Roman"/>
          <w:szCs w:val="24"/>
          <w:lang w:eastAsia="es-ES"/>
        </w:rPr>
      </w:pPr>
      <w:r>
        <w:rPr>
          <w:rFonts w:eastAsia="Times New Roman"/>
          <w:szCs w:val="24"/>
          <w:lang w:eastAsia="es-ES"/>
        </w:rPr>
        <w:t>q) La coincidencia del Documento Nacional de Identidad (DNI), Clave Unica de Identificación Tributaria (CUIT) o Laboral (CUIL), o cualquier otro elemento de identificación en cabeza de distintas personas.</w:t>
      </w:r>
    </w:p>
    <w:p>
      <w:pPr>
        <w:pStyle w:val="Normal"/>
        <w:spacing w:lineRule="auto" w:line="276" w:before="280" w:after="280"/>
        <w:ind w:left="0" w:hanging="0"/>
        <w:rPr>
          <w:rFonts w:eastAsia="Times New Roman"/>
          <w:szCs w:val="24"/>
          <w:lang w:eastAsia="es-ES"/>
        </w:rPr>
      </w:pPr>
      <w:r>
        <w:rPr>
          <w:rFonts w:eastAsia="Times New Roman"/>
          <w:szCs w:val="24"/>
          <w:lang w:eastAsia="es-ES"/>
        </w:rPr>
        <w:t>r) Cualquier situación, actuación u omisión tanto de persona física como jurídica que tenga por finalidad ocultar la identidad y/o dificultar la identificación de un beneficiario final y/o información que el organismo esté obligado a brindar conforme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s) Cualquier situación, actuación u omisión en el trámite, ya sea de persona física o jurídica, que se considere injustificada y/o poco común y/o poco frecuente para el tipo de trámite que se le ha asignado para efectuar su trabajo habit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3.3. Reportes requeridos por la UIF</w:t>
      </w:r>
    </w:p>
    <w:p>
      <w:pPr>
        <w:pStyle w:val="Normal"/>
        <w:spacing w:lineRule="auto" w:line="276" w:before="280" w:after="280"/>
        <w:ind w:left="0" w:hanging="0"/>
        <w:rPr>
          <w:rFonts w:eastAsia="Times New Roman"/>
          <w:szCs w:val="24"/>
          <w:lang w:eastAsia="es-ES"/>
        </w:rPr>
      </w:pPr>
      <w:r>
        <w:rPr>
          <w:rFonts w:eastAsia="Times New Roman"/>
          <w:szCs w:val="24"/>
          <w:lang w:eastAsia="es-ES"/>
        </w:rPr>
        <w:t>La UIF, conforme la normativa vigente, requiere la confección de los siguientes reportes:</w:t>
      </w:r>
    </w:p>
    <w:p>
      <w:pPr>
        <w:pStyle w:val="Normal"/>
        <w:spacing w:lineRule="auto" w:line="276" w:before="280" w:after="280"/>
        <w:ind w:left="0" w:hanging="0"/>
        <w:rPr>
          <w:rFonts w:eastAsia="Times New Roman"/>
          <w:szCs w:val="24"/>
          <w:lang w:eastAsia="es-ES"/>
        </w:rPr>
      </w:pPr>
      <w:r>
        <w:rPr>
          <w:rFonts w:eastAsia="Times New Roman"/>
          <w:szCs w:val="24"/>
          <w:lang w:eastAsia="es-ES"/>
        </w:rPr>
        <w:t>Reporte Mensual Sistemático: se reportan de forma mensual y con un criterio objetivo definido por la UIF, todas las operaciones que encuadran en dicho criterio.</w:t>
      </w:r>
    </w:p>
    <w:p>
      <w:pPr>
        <w:pStyle w:val="Normal"/>
        <w:spacing w:lineRule="auto" w:line="276" w:before="280" w:after="280"/>
        <w:ind w:left="0" w:hanging="0"/>
        <w:rPr>
          <w:rFonts w:eastAsia="Times New Roman"/>
          <w:szCs w:val="24"/>
          <w:lang w:eastAsia="es-ES"/>
        </w:rPr>
      </w:pPr>
      <w:r>
        <w:rPr>
          <w:rFonts w:eastAsia="Times New Roman"/>
          <w:szCs w:val="24"/>
          <w:lang w:eastAsia="es-ES"/>
        </w:rPr>
        <w:t>Reporte de Operación Sospechosa: a criterio del Oficial de Cumplimiento y, de requerirse, juntamente con el análisis de las áreas involucradas, es obligación de esta IGJ reportar aquellas operaciones sospechosas susceptibles de involucrar conductas relativas al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Reporte de Financiamiento del Terrorismo: ante la detección de una operación sospechada de estar relacionada con el terrorismo, el Oficial de Cumplimiento debe reportar la misma en el plazo establecido por l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3.4.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Si en el desarrollo de los procedimientos de registro o fiscalización del organismo, con las debidas intervenciones de la Unidad de Prevención de Lavado de Activos y Financiamiento del Terrorismo y en base a la matriz de riesgo oportunamente elaborada, surgieran operaciones sospechosas, se le dará vista, por sobre cerrado, al Oficial de Cumplimiento de las constancias d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El funcionario o agente de la IGJ que detecte algunos de los supuestos contemplados en el punto 5.3.2, deberá remitir al Oficial de Cumplimiento, en el plazo de 24 horas y previa notificación al superior del área, un informe bajo la modalidad y con los alcances que se establezca.</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recibido un informe, el Oficial de Cumplimiento evaluará la procedencia de realizar un reporte de operación sospechosa ante la UIF. El Oficial de Cumplimiento podrá desestimar el mismo o realizar un relevamiento de la operación, pudiendo dar intervención a la Unidad de Prevención de Lavado de Activos y Financiamiento del Terrorismo, a los fines de recopilación y análisis de información relevante.</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intervenir a solicitud del Oficial de Cumplimiento, la Unidad de Prevención de Lavado de Activos y Financiamiento del Terrorismo le elevará un informe en el que conste la investigación realizada, juntamente con la documentación pertinente y las conclusiones d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Finalizado el proceso, el Oficial de Cumplimiento determinará si se encuentra ante una operación sospechosa, y en caso afirmativo, realizará el reporte siguiendo las pautas establecidas en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Luego de remitir el Reporte de Operación Sospechosa a la UIF, el Oficial de Cumplimiento procederá a comunicar al Inspector General lo actuado, observando la obligación de confidencialidad impuesta por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ACTU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1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en el desarrollo de sus tareas podrá dar intervención a la Unidad de Prevención de Lavado de Activos y Financiamiento del Terrorismo de la IGJ y podrá asimismo requerir informes a otras áreas del organismo resguardando siempre la confidencialidad d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Las misiones y funciones del oficial de cumplimiento son:</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os procedimientos y políticas implementadas para prevenir, detectar y reportar operaciones que puedan estar vinculadas a los delitos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funcionarios y empleados de la IGJ,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todo tipo de trámites que se realizan ante la IGJ que fueran informados como operaciones inusuales o sospechosas, como así también los procesos de fiscalización y control que se efectúan en el marco de las competencias propias del organismo, examinando a tal efecto expedientes, documentación, aplicativos y registros informatizado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normativa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El Oficial de Cumplimiento comunicará fehacientemente al Inspector General la remisión de todo Reporte de Operación Sospechosa a la UIF dando a conocer las razones de dicha remisión y observando las reglas de confidencialidad que dicho reporte requiere.</w:t>
      </w:r>
    </w:p>
    <w:p>
      <w:pPr>
        <w:pStyle w:val="Normal"/>
        <w:spacing w:lineRule="auto" w:line="276" w:before="280" w:after="280"/>
        <w:ind w:left="0" w:hanging="0"/>
        <w:rPr>
          <w:rFonts w:eastAsia="Times New Roman"/>
          <w:szCs w:val="24"/>
          <w:lang w:eastAsia="es-ES"/>
        </w:rPr>
      </w:pPr>
      <w:r>
        <w:rPr>
          <w:rFonts w:eastAsia="Times New Roman"/>
          <w:szCs w:val="24"/>
          <w:lang w:eastAsia="es-ES"/>
        </w:rPr>
        <w:t>g)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h) Dar cumplimiento a los requerimientos efectuados por la UIF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i) Controlar la observancia de la normativa vigente en materia de prevención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j) Proponer el modo de conservación y custodia de la documentación resultante de investigaciones y/o reportes de operaciones inusuales o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miento del Terrorismo a los efectos de establecer medidas tendientes a prevenirlas, detectarlas y reportar toda operación que pueda estar vinculada a las mismas, como asimismo a cualquier amenaza de Lavado de Activos o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2 Inspector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comunicará fehacientemente al Inspector General la remisión de todo Reporte de Operación Sospechosa a la UIF dando a conocer las razones de dicha remisión y observando las reglas de confidencialidad que dicho reporte requiere.</w:t>
      </w:r>
    </w:p>
    <w:p>
      <w:pPr>
        <w:pStyle w:val="Normal"/>
        <w:spacing w:lineRule="auto" w:line="276" w:before="280" w:after="280"/>
        <w:ind w:left="0" w:hanging="0"/>
        <w:rPr>
          <w:rFonts w:eastAsia="Times New Roman"/>
          <w:szCs w:val="24"/>
          <w:lang w:eastAsia="es-ES"/>
        </w:rPr>
      </w:pPr>
      <w:r>
        <w:rPr>
          <w:rFonts w:eastAsia="Times New Roman"/>
          <w:szCs w:val="24"/>
          <w:lang w:eastAsia="es-ES"/>
        </w:rPr>
        <w:t>El Inspector General podrá disponer la realización de controles internos respecto de la operatividad y funcionamiento del Oficial de Cumplimiento y de la Unidad de Prevención de Lavado de Activos y Financiamiento del Terrorismo e implementará o impulsará las accione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3 Unidad para la Prevención del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ctuará como unidad operativa a requerimiento del Oficial de Cumplimiento, articulando con las áreas del organismo frente a la detección de una posible operación sospechosa y recibirá las actuaciones para su trat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levará registros y estadísticas de los reportes de operaciones sospechosas informados a la UIF y de las solicitudes que ésta efectúe a la IGJ. En especial, en relación con las operaciones sospechosas, mantener una estadística actualizada por tipo de sociedad y trámite. Dicha información será utilizada para realizar un informe periódico, en el cual se deberá indicar cuáles son los tipos societarios y los trámites más críticos, sobre los cuales se deberá poner especial a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Coordinará la capacitación de las áreas del organismo y propondrá la modificación de los manuales de procedimiento y circuitos administrativos internos a las políticas de prevención del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CAPACITACION Y DIFUSION</w:t>
      </w:r>
    </w:p>
    <w:p>
      <w:pPr>
        <w:pStyle w:val="Normal"/>
        <w:spacing w:lineRule="auto" w:line="276" w:before="280" w:after="280"/>
        <w:ind w:left="0" w:hanging="0"/>
        <w:rPr>
          <w:rFonts w:eastAsia="Times New Roman"/>
          <w:szCs w:val="24"/>
          <w:lang w:eastAsia="es-ES"/>
        </w:rPr>
      </w:pPr>
      <w:r>
        <w:rPr>
          <w:rFonts w:eastAsia="Times New Roman"/>
          <w:szCs w:val="24"/>
          <w:lang w:eastAsia="es-ES"/>
        </w:rPr>
        <w:t>La Unidad de Prevención de Lavado de Activos y Financiamiento del Terrorismo elaborará un programa de capacitación anual basado en tres estrategias:</w:t>
      </w:r>
    </w:p>
    <w:p>
      <w:pPr>
        <w:pStyle w:val="Normal"/>
        <w:spacing w:lineRule="auto" w:line="276" w:before="280" w:after="280"/>
        <w:ind w:left="0" w:hanging="0"/>
        <w:rPr>
          <w:rFonts w:eastAsia="Times New Roman"/>
          <w:szCs w:val="24"/>
          <w:lang w:eastAsia="es-ES"/>
        </w:rPr>
      </w:pPr>
      <w:r>
        <w:rPr>
          <w:rFonts w:eastAsia="Times New Roman"/>
          <w:szCs w:val="24"/>
          <w:lang w:eastAsia="es-ES"/>
        </w:rPr>
        <w:t>a) Capacitación generalizada para todos los empleados, a efectos de incorporar todos los elementos que constituyen materia en prevención del lavado de activos, como conocimiento esencial e inherente al tipo de actividad que desarrolla el organismo y en su calidad de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b) Capacitación destinada a Directores, personal jerárquico y asesores, a fin de proveerlos de las herramientas que los mantengan actualizados respecto de la problemática en relación con sus tareas específicas.</w:t>
      </w:r>
    </w:p>
    <w:p>
      <w:pPr>
        <w:pStyle w:val="Normal"/>
        <w:spacing w:lineRule="auto" w:line="276" w:before="280" w:after="280"/>
        <w:ind w:left="0" w:hanging="0"/>
        <w:rPr>
          <w:rFonts w:eastAsia="Times New Roman"/>
          <w:szCs w:val="24"/>
          <w:lang w:eastAsia="es-ES"/>
        </w:rPr>
      </w:pPr>
      <w:r>
        <w:rPr>
          <w:rFonts w:eastAsia="Times New Roman"/>
          <w:szCs w:val="24"/>
          <w:lang w:eastAsia="es-ES"/>
        </w:rPr>
        <w:t>c) Capacitación específica para los empleados que trabajen en las áreas críticas a efectos de contar con las herramientas para detectar situaciones de riesgo u operaciones sospechosas y para confeccionar los reportes d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 normativa relacionada será publicada en la Intranet para que sea de fácil acceso para el personal del organismo, al que se le notificará toda modificación normativa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RESPONSA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El incumplimiento o la inobservancia de lo dispuesto en el presente quedará sujeto al régimen sancionatorio previsto en la Ley Nº 25.164 - Ley Marco de Regulación de Empleo Público y su reglamenta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2:00Z</dcterms:created>
  <dc:creator>AuxSecTecnica</dc:creator>
  <dc:description/>
  <cp:keywords/>
  <dc:language>en-US</dc:language>
  <cp:lastModifiedBy>AuxSecTecnica</cp:lastModifiedBy>
  <dcterms:modified xsi:type="dcterms:W3CDTF">2012-03-28T16:12:00Z</dcterms:modified>
  <cp:revision>1</cp:revision>
  <dc:subject/>
  <dc:title/>
</cp:coreProperties>
</file>