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2013-INV. Vitivinicultura. Uvas. Recolección. Finalización. Fechas. Su fij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ija para el año 2013 las fechas para la finalización de la recolección de uvas con destino a la molienda en bodegas y fábricas de mo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nstituto Nacional de Vitivinicultu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VITIVINICULTU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C.7/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Fíjanse para el año 2013, fechas para la finalización de la recolección de uvas con destino a la molienda en bodegas y fábricas de mo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Mendoza, 22/4/2013  (BO 25/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S93:0004230/2013 del Registro del INSTITUTO NACIONAL DE VITIVINICULTURA, la Ley General de Vinos Nº 14.878, las Resoluciones Nros. C. 71 de fecha 24 de enero de 1992, C. 119 de fecha 12 de marzo de 1993, C. 128 de fecha 16 de abril de 1993 y C. 27 de fecha 5 de noviembre de 2007 de este Organismo,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el expediente citado en el Visto, se tramitan los plazos de finalización de cosecha para el año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n el objeto de ejercer el contralor técnico de la industria vitivinícola, resulta necesario acotar en el tiempo el período de molienda de uvas con destino a la elaboración vín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fijación de fechas diferenciadas por zonas productoras, permite alcanzar un nivel adecuado de maduración de las uvas producidas en el paí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o expresado precedentemente, crea condiciones de aproximación tendiente a la fijación de un grado razonablemente uniforme, circunstancia que coadyuva a la acción fiscalizadora del Organ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conocimiento por parte de los señores industriales de las fechas máximas para la recolección de uvas, les permite, sobre parámetros técnicos, planificar su elaboración para la obtención de un producto que satisfaga las expectativas de sus consumi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las Resoluciones Nros. C. 119 de fecha 12 de marzo de 1993 y C. 128 de fecha 16 de abril de 1993 se establecen los plazos a que deben ajustarse los industriales para la presentación de la Declaración Jurada Anual de Elaboración con sus detalles por terceros, CEC-05 y Anex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nforme lo establece en el Punto 5º de la Resolución Nº C. 71 de fecha 24 de enero de 1992, el INSTITUTO NACIONAL DE VITIVINICULTURA (INV) fijará anualmente la fecha de finalización de cosecha para las distintas zonas vitiviníco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Resolución Nº C. 27 de fecha 5 de noviembre de 2007, se establece el mecanismo para solicitar, ampliación de elaboración vínica fuera de los plazos establecidos en las distintas zonas vitivinícolas del paí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todo efecto se tuvieron en cuenta las variables climáticas acaecidas en las distintas zonas vitivinícolas del país, en especial en las Provincias de MENDOZA y SAN JUAN producidas durante el mes de marzo de 2013 y los inconvenientes en cuanto a la falta de mano de obra para la recolección de u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ubgerencia de Asuntos Jurídicos del INV, ha tomado la intervención de su compe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y en uso de las facultades conferidas por las Leyes Nros. 14.878, 24.566 y 25.163 y el Decreto Nº 1.306/08, EL PRESIDENTE DEL INSTITUTO NACIONAL DE VITIVINICULTU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º — Fíjanse para el año 2013, como fechas para la finalización de la recolección de uvas con destino a la molienda en bodegas y fábricas de mostos y para la zona que en cada caso se indica, las que seguidamente se detall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6197" w:type="dxa"/>
        <w:jc w:val="left"/>
        <w:tblInd w:w="-103" w:type="dxa"/>
        <w:tblLayout w:type="fixed"/>
        <w:tblCellMar>
          <w:top w:w="0" w:type="dxa"/>
          <w:left w:w="70" w:type="dxa"/>
          <w:bottom w:w="0" w:type="dxa"/>
          <w:right w:w="70" w:type="dxa"/>
        </w:tblCellMar>
      </w:tblPr>
      <w:tblGrid>
        <w:gridCol w:w="4997"/>
        <w:gridCol w:w="1200"/>
      </w:tblGrid>
      <w:tr>
        <w:trPr>
          <w:trHeight w:val="255" w:hRule="atLeast"/>
        </w:trPr>
        <w:tc>
          <w:tcPr>
            <w:tcW w:w="49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VINCIA DE MENDOZA</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5/05/2013</w:t>
            </w:r>
          </w:p>
        </w:tc>
      </w:tr>
      <w:tr>
        <w:trPr>
          <w:trHeight w:val="255" w:hRule="atLeast"/>
        </w:trPr>
        <w:tc>
          <w:tcPr>
            <w:tcW w:w="499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VINCIA DE SAN JUAN</w:t>
            </w:r>
          </w:p>
        </w:tc>
        <w:tc>
          <w:tcPr>
            <w:tcW w:w="12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04/2013</w:t>
            </w:r>
          </w:p>
        </w:tc>
      </w:tr>
      <w:tr>
        <w:trPr>
          <w:trHeight w:val="255" w:hRule="atLeast"/>
        </w:trPr>
        <w:tc>
          <w:tcPr>
            <w:tcW w:w="499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VINCIA DE LA RIOJA</w:t>
            </w:r>
          </w:p>
        </w:tc>
        <w:tc>
          <w:tcPr>
            <w:tcW w:w="12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04/2013</w:t>
            </w:r>
          </w:p>
        </w:tc>
      </w:tr>
      <w:tr>
        <w:trPr>
          <w:trHeight w:val="255" w:hRule="atLeast"/>
        </w:trPr>
        <w:tc>
          <w:tcPr>
            <w:tcW w:w="499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ALLES CALCHAQUIES Y SALTA</w:t>
            </w:r>
          </w:p>
        </w:tc>
        <w:tc>
          <w:tcPr>
            <w:tcW w:w="12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5/05/2013</w:t>
            </w:r>
          </w:p>
        </w:tc>
      </w:tr>
      <w:tr>
        <w:trPr>
          <w:trHeight w:val="255" w:hRule="atLeast"/>
        </w:trPr>
        <w:tc>
          <w:tcPr>
            <w:tcW w:w="499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VINCIAS DE RIO NEGRO, NEUQUEN Y LA PAMPA</w:t>
            </w:r>
          </w:p>
        </w:tc>
        <w:tc>
          <w:tcPr>
            <w:tcW w:w="12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05/2013</w:t>
            </w:r>
          </w:p>
        </w:tc>
      </w:tr>
      <w:tr>
        <w:trPr>
          <w:trHeight w:val="255" w:hRule="atLeast"/>
        </w:trPr>
        <w:tc>
          <w:tcPr>
            <w:tcW w:w="499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VINCIA DE CATAMARCA</w:t>
            </w:r>
          </w:p>
        </w:tc>
        <w:tc>
          <w:tcPr>
            <w:tcW w:w="12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5/05/2013</w:t>
            </w:r>
          </w:p>
        </w:tc>
      </w:tr>
      <w:tr>
        <w:trPr>
          <w:trHeight w:val="255" w:hRule="atLeast"/>
        </w:trPr>
        <w:tc>
          <w:tcPr>
            <w:tcW w:w="499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TO DE LAS PROVINCIAS VITIVINICOLAS</w:t>
            </w:r>
          </w:p>
        </w:tc>
        <w:tc>
          <w:tcPr>
            <w:tcW w:w="12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04/2013</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º — Entiéndase por elaboración el período comprendido desde la molienda de la uva y hasta la finalización de la fermentación tumultuosa y la separación de la parte líquida de los oruj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º — Los señores industriales que deseen seguir con el ingreso de uvas, con posterioridad a la fecha establecida para la obtención de mosto deberán, el día hábil inmediato siguiente al que opera el vencimiento del plazo fijado, comunicar tal intención por nota, ante la Delegación del INSTITUTO NACIONAL DE VITIVINICULTURA de su jurisdicción, indicando el número del último Formulario Nº 1.814 - Declaración Jurada de Ingreso de Uvas (C.I.U.) o Formulario 1863 - Obleas de Seguridad - utilizado en el período fijado para la elaboración vínica. Asimismo deberán identificar los viñedos o los establecimientos agroindustriales de los que provendrá la uva que continuará moliéndose y la fecha de terminación de esta op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º — La sola presentación de la nota aludida en el punto precedente, significa la automática autorización para la ampliación del plazo hasta la fecha solicitada, la que en ningún caso podrá extenderse más de CATORCE (14) días corridos del plazo establecido para la zona. El Organismo podrá corroborar, por el Servicio de Inspección, la veracidad de lo expresado en tal comun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5º — De comprobarse la elaboración vínica fuera de los plazos estipulados, siempre y cuando no hayan dado cumplimiento a lo establecido en la Resolución Nº C. 27 de fecha 5 de noviembre de 2007, el caldo obtenido será considerado “Producto en Infracción” Artículo 23, inciso d) de la Ley Nº 14.878, y tendrá como destino la destilación o derrame voluntario previo decomiso, haciéndose pasible el responsable de las sanciones previstas en el Artículo 24, inciso d) de la Ley Nº 14.87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6º — Los mostos sulfitados obtenidos podrán utilizarse como edulcorantes de los vinos de cosechas anteriores durante el período de elaboración. Para ello deberá habérselo denunciado a este Instituto mediante Parte Semanal, Formulario CEC-01 y su riqueza azucarina deberá cumplimentar la relación exigida por la reglamentación vigente, tomando como referencia el grado fijado para la zona en el año a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7º — El falseamiento, la omisión o errores de los datos requeridos en las notas aludidas en el Punto 4º de la presente, serán sancionados por el Artículo 24, inciso i) de la Ley Nº 14.878, si de los hechos constatados no surgiere una infracción may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8º— Regístrese, comuníquese, publíquese, dése a la Dirección Nacional del Registro Oficial para su publicación y cumplido,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6:00Z</dcterms:created>
  <dc:creator>AuxSecTecnica</dc:creator>
  <dc:description/>
  <cp:keywords/>
  <dc:language>en-US</dc:language>
  <cp:lastModifiedBy>AuxSecTecnica</cp:lastModifiedBy>
  <dcterms:modified xsi:type="dcterms:W3CDTF">2013-04-26T11:46:00Z</dcterms:modified>
  <cp:revision>1</cp:revision>
  <dc:subject/>
  <dc:title/>
</cp:coreProperties>
</file>