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 xml:space="preserve">Ley 26597. Laboral. Jornada de Trabajo. Horario. Límite. Excepciones. Su modificación </w:t>
      </w:r>
    </w:p>
    <w:p>
      <w:pPr>
        <w:pStyle w:val="NormalWeb"/>
        <w:spacing w:before="280" w:after="240"/>
        <w:rPr/>
      </w:pPr>
      <w:r>
        <w:rPr/>
        <w:t xml:space="preserve">La jornada laboral máxima, de 8 (ocho) horas diarias o 48 (cuarenta y ocho) horas semanales, podrá ser excedida únicamente por Directores y Gerentes de empresas públicas y privadas; eliminándose las tareas de Vigilancia anteriormente prevista </w:t>
      </w:r>
      <w:r>
        <w:rPr>
          <w:i/>
          <w:iCs/>
        </w:rPr>
        <w:t>(Ley 11544)</w:t>
      </w:r>
      <w:r>
        <w:rPr/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ORNADA DE TRABAJ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y 26.59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difícase la Ley Nº 11.54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ncionada: Mayo 19 de 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mulgada de Hecho: Junio 10 de 201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 11/06/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El Senado y Cámara de Diputados de la Nación Argentina reunidos en Congreso, etc. sancionan con fuerza de Ley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ARTICULO 1º </w:t>
      </w:r>
      <w:r>
        <w:rPr/>
        <w:t>— Sustitúyese el inciso a) del artículo 3º de la Ley Nº 11.544, por el siguiente: Artículo 3º: En las explotaciones comprendidas en el artículo 1º, se admiten las siguientes excepciones:</w:t>
      </w:r>
    </w:p>
    <w:p>
      <w:pPr>
        <w:pStyle w:val="Normal"/>
        <w:ind w:left="720" w:hanging="360"/>
        <w:jc w:val="both"/>
        <w:rPr/>
      </w:pPr>
      <w:r>
        <w:rPr/>
        <w:t>a)</w:t>
      </w:r>
      <w:r>
        <w:rPr>
          <w:rFonts w:cs="Times New  Roman ;;Times New Roman" w:ascii="Times New  Roman ;;Times New Roman" w:hAnsi="Times New  Roman ;;Times New Roman"/>
          <w:sz w:val="14"/>
          <w:szCs w:val="14"/>
        </w:rPr>
        <w:t xml:space="preserve">      </w:t>
      </w:r>
      <w:r>
        <w:rPr/>
        <w:t>Cuando se trate de directores y gerente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ARTICULO 2º </w:t>
      </w:r>
      <w:r>
        <w:rPr/>
        <w:t>— Comuníquese al Poder Ejecutivo nacional.</w:t>
      </w:r>
    </w:p>
    <w:p>
      <w:pPr>
        <w:pStyle w:val="Normal"/>
        <w:jc w:val="both"/>
        <w:rPr/>
      </w:pPr>
      <w:r>
        <w:rPr/>
        <w:t xml:space="preserve">DADA EN LA SALA DE SESIONES DEL CONGRESO ARGENTINO, EN BUENOS AIRES, ALOS DIECINUEVE DIAS DEL MES DE MAYO  DEL AÑO DOS MIL DIEZ. — REGISTRADA BAJO EL Nº 26.597 — JOSE J. B. PAMPURO. — EDUARDO A. FELLNER. — Enrique Hidalgo. — Juan H. Estrad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 Roman 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37:00Z</dcterms:created>
  <dc:creator>Lega_Caro</dc:creator>
  <dc:description/>
  <cp:keywords/>
  <dc:language>en-US</dc:language>
  <cp:lastModifiedBy>Lega_Caro</cp:lastModifiedBy>
  <dcterms:modified xsi:type="dcterms:W3CDTF">2010-06-18T11:37:00Z</dcterms:modified>
  <cp:revision>1</cp:revision>
  <dc:subject/>
  <dc:title>Ley 26597</dc:title>
</cp:coreProperties>
</file>