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Ley 26639. Medio Ambiente. Glaciares y Ambiente Periglacial. Su preserv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establecen los presupuestos mínimos para la protección de los glaciares y del ambiente periglacial. Objeto. Creación del Inventario Nacional. </w:t>
      </w:r>
      <w:r>
        <w:rPr>
          <w:rFonts w:eastAsia="Times New Roman" w:cs="Times New Roman" w:ascii="Times New Roman" w:hAnsi="Times New Roman"/>
          <w:b/>
          <w:bCs/>
          <w:sz w:val="24"/>
          <w:szCs w:val="24"/>
          <w:lang w:eastAsia="es-ES"/>
        </w:rPr>
        <w:t>Actividades Prohibidas</w:t>
      </w:r>
      <w:r>
        <w:rPr>
          <w:rFonts w:eastAsia="Times New Roman" w:cs="Times New Roman" w:ascii="Times New Roman" w:hAnsi="Times New Roman"/>
          <w:sz w:val="24"/>
          <w:szCs w:val="24"/>
          <w:lang w:eastAsia="es-ES"/>
        </w:rPr>
        <w:t>. Infracciones y san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EDIO AMB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Ley 26.63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égimen de Presupuestos Mínimos para la Preservación de los Glaciares y del Ambiente Perigla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ancionada: Septiembre 30 de 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mulgada de Hecho: Octubre 28 de 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O 28/10/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enado y Cámara de Diputados de la Nación Argentina reunidos en Congreso, etc. sancionan con fuerza de Le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GIMEN DE PRESUPUESTOS MINIMOS PARA LA PRESERVACION DE LOS GLACIARES Y DEL AMBIENTE PERIGLACIAL</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ARTICULO 1º — </w:t>
      </w:r>
      <w:r>
        <w:rPr>
          <w:rFonts w:eastAsia="Times New Roman" w:cs="Times New Roman" w:ascii="Times New Roman" w:hAnsi="Times New Roman"/>
          <w:b/>
          <w:bCs/>
          <w:sz w:val="24"/>
          <w:szCs w:val="24"/>
          <w:lang w:eastAsia="es-ES"/>
        </w:rPr>
        <w:t>Objeto</w:t>
      </w:r>
      <w:r>
        <w:rPr>
          <w:rFonts w:eastAsia="Times New Roman" w:cs="Times New Roman" w:ascii="Times New Roman" w:hAnsi="Times New Roman"/>
          <w:sz w:val="24"/>
          <w:szCs w:val="24"/>
          <w:lang w:eastAsia="es-ES"/>
        </w:rPr>
        <w:t xml:space="preserve">. La presente ley establece los presupuestos mínimos para la protección de los glaciares y del ambiente periglacial con el objeto de preservarlos como reservas estratégicas de recursos hídricos para el consumo humano; para la agricultura y como proveedores de agua para la recarga de cuencas hidrográficas; para la protección de la biodiversidad; como fuente de información científica y como atractivo turístic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glaciares constituyen bienes de carácter públic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ARTÍCULO 2º — </w:t>
      </w:r>
      <w:r>
        <w:rPr>
          <w:rFonts w:eastAsia="Times New Roman" w:cs="Times New Roman" w:ascii="Times New Roman" w:hAnsi="Times New Roman"/>
          <w:b/>
          <w:bCs/>
          <w:sz w:val="24"/>
          <w:szCs w:val="24"/>
          <w:lang w:eastAsia="es-ES"/>
        </w:rPr>
        <w:t>Definición</w:t>
      </w:r>
      <w:r>
        <w:rPr>
          <w:rFonts w:eastAsia="Times New Roman" w:cs="Times New Roman" w:ascii="Times New Roman" w:hAnsi="Times New Roman"/>
          <w:sz w:val="24"/>
          <w:szCs w:val="24"/>
          <w:lang w:eastAsia="es-ES"/>
        </w:rPr>
        <w:t>. A los efectos de la presente ley, se entiende por glaciar toda masa de hielo perenne estable o que fluye lentamente, con o sin agua intersticial, formado por la recristalización de nieve, ubicado en diferentes ecosistemas, cualquiera sea su forma, dimensión y estado de conserv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n parte constituyente de cada glaciar el material detrítico rocoso y los cursos internos y superficiales de agu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se entiende por ambiente periglacial en la alta montaña, al área con suelos congelados que actúa como regulador del recurso hídrico. En la media y baja montaña al área que funciona como regulador de recursos hídricos con suelos saturados en hiel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ARTÍCULO 3º — </w:t>
      </w:r>
      <w:r>
        <w:rPr>
          <w:rFonts w:eastAsia="Times New Roman" w:cs="Times New Roman" w:ascii="Times New Roman" w:hAnsi="Times New Roman"/>
          <w:b/>
          <w:bCs/>
          <w:sz w:val="24"/>
          <w:szCs w:val="24"/>
          <w:lang w:eastAsia="es-ES"/>
        </w:rPr>
        <w:t>Inventario</w:t>
      </w:r>
      <w:r>
        <w:rPr>
          <w:rFonts w:eastAsia="Times New Roman" w:cs="Times New Roman" w:ascii="Times New Roman" w:hAnsi="Times New Roman"/>
          <w:sz w:val="24"/>
          <w:szCs w:val="24"/>
          <w:lang w:eastAsia="es-ES"/>
        </w:rPr>
        <w:t>. Créase el Inventario Nacional de Glaciares, donde se individualizarán todos los glaciares y geoformas periglaciares que actúan como reservas hídricas existentes en el territorio nacional con toda la información necesaria para su adecuada protección, control y monitoreo.</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ARTÍCULO 4º — </w:t>
      </w:r>
      <w:r>
        <w:rPr>
          <w:rFonts w:eastAsia="Times New Roman" w:cs="Times New Roman" w:ascii="Times New Roman" w:hAnsi="Times New Roman"/>
          <w:b/>
          <w:bCs/>
          <w:sz w:val="24"/>
          <w:szCs w:val="24"/>
          <w:lang w:eastAsia="es-ES"/>
        </w:rPr>
        <w:t>Información registrada</w:t>
      </w:r>
      <w:r>
        <w:rPr>
          <w:rFonts w:eastAsia="Times New Roman" w:cs="Times New Roman" w:ascii="Times New Roman" w:hAnsi="Times New Roman"/>
          <w:sz w:val="24"/>
          <w:szCs w:val="24"/>
          <w:lang w:eastAsia="es-ES"/>
        </w:rPr>
        <w:t xml:space="preserve">. El Inventario Nacional de Glaciares deberá contener la información de los glaciares y del ambiente periglacial por cuenca hidrográfica, ubicación, superficie y clasificación morfológica de los glaciares y del ambiente periglacial.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e inventario deberá actualizarse con una periodicidad no mayor de CINCO (5) años, verificando los cambios en superficie de los glaciares y del ambiente periglacial, su estado de avance o retroceso y otros factores que sean relevantes para su conservación.</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ARTÍCULO 5º — </w:t>
      </w:r>
      <w:r>
        <w:rPr>
          <w:rFonts w:eastAsia="Times New Roman" w:cs="Times New Roman" w:ascii="Times New Roman" w:hAnsi="Times New Roman"/>
          <w:b/>
          <w:bCs/>
          <w:sz w:val="24"/>
          <w:szCs w:val="24"/>
          <w:lang w:eastAsia="es-ES"/>
        </w:rPr>
        <w:t>Realización del Inventario</w:t>
      </w:r>
      <w:r>
        <w:rPr>
          <w:rFonts w:eastAsia="Times New Roman" w:cs="Times New Roman" w:ascii="Times New Roman" w:hAnsi="Times New Roman"/>
          <w:sz w:val="24"/>
          <w:szCs w:val="24"/>
          <w:lang w:eastAsia="es-ES"/>
        </w:rPr>
        <w:t>. El inventario y monitoreo del estado de los glaciares y del ambiente periglacial será realizado y de responsabilidad del Instituto Argentino de Nivología, Glaciología y Ciencias Ambientales (IANIGLA) con la coordinación de la autoridad nacional de aplicación de la presente le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dará intervención al Ministerio de Relaciones Exteriores, Comercio Internacional y Culto cuando se trate de zonas fronterizas pendientes de demarcación del límite internacional previo al registro del inventario.</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ARTÍCULO 6º — </w:t>
      </w:r>
      <w:r>
        <w:rPr>
          <w:rFonts w:eastAsia="Times New Roman" w:cs="Times New Roman" w:ascii="Times New Roman" w:hAnsi="Times New Roman"/>
          <w:b/>
          <w:bCs/>
          <w:sz w:val="24"/>
          <w:szCs w:val="24"/>
          <w:lang w:eastAsia="es-ES"/>
        </w:rPr>
        <w:t>Actividades prohibidas</w:t>
      </w:r>
      <w:r>
        <w:rPr>
          <w:rFonts w:eastAsia="Times New Roman" w:cs="Times New Roman" w:ascii="Times New Roman" w:hAnsi="Times New Roman"/>
          <w:sz w:val="24"/>
          <w:szCs w:val="24"/>
          <w:lang w:eastAsia="es-ES"/>
        </w:rPr>
        <w:t>. En los glaciares quedan prohibidas las actividades que puedan afectar su condición natural o las funciones señaladas en el artículo 1º, las que impliquen su destrucción o traslado o interfieran en su avance, en particular las siguiente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 liberación, dispersión o disposición de sustancias o elementos contaminantes, productos químicos o residuos de cualquier naturaleza o volumen. Se incluyen en dicha restricción aquellas que se desarrollen en el ambiente periglacial;</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 construcción de obras de arquitectura o infraestructura con excepción de aquellas necesarias para la investigación científica y las prevenciones de riesgo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a exploración y explotación minera e hidrocarburífera. Se incluyen en dicha restricción aquellas que se desarrollen en el ambiente periglacial;</w:t>
      </w:r>
    </w:p>
    <w:p>
      <w:pPr>
        <w:pStyle w:val="Normal"/>
        <w:spacing w:lineRule="auto" w:line="240" w:before="0" w:after="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La instalación de industrias o desarrollo de obras o actividades industri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ARTICULO 7º — </w:t>
      </w:r>
      <w:r>
        <w:rPr>
          <w:rFonts w:eastAsia="Times New Roman" w:cs="Times New Roman" w:ascii="Times New Roman" w:hAnsi="Times New Roman"/>
          <w:b/>
          <w:bCs/>
          <w:sz w:val="24"/>
          <w:szCs w:val="24"/>
          <w:lang w:eastAsia="es-ES"/>
        </w:rPr>
        <w:t>Evaluación de impacto ambiental</w:t>
      </w:r>
      <w:r>
        <w:rPr>
          <w:rFonts w:eastAsia="Times New Roman" w:cs="Times New Roman" w:ascii="Times New Roman" w:hAnsi="Times New Roman"/>
          <w:sz w:val="24"/>
          <w:szCs w:val="24"/>
          <w:lang w:eastAsia="es-ES"/>
        </w:rPr>
        <w:t>. Todas las actividades proyectadas en los glaciares y en el ambiente periglacial, que no se encuentran prohibidas, estarán sujetas a un procedimiento de evaluación de impacto ambiental y evaluación ambiental estratégica, según corresponda conforme a su escala de intervención, en el que deberá garantizarse una instancia de participación ciudadana de acuerdo a lo establecido en los artículos 19, 20 y 21 de la Ley N° 25.675 —Ley General del Ambiente—, en forma previa a su autorización y ejecución, conforme a la normativa vig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xceptúan de dicho requisito las siguientes actividade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De rescate, derivado de emergencia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Científicas, realizadas a pie o sobre esquíes, con eventual toma de muestras, que no dejen desechos en los glaciares y el ambiente periglacial;</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Deportivas, incluyendo andinismo, escalada y deportes no motorizados que no perturben el ambiente.</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ARTICULO 8º — </w:t>
      </w:r>
      <w:r>
        <w:rPr>
          <w:rFonts w:eastAsia="Times New Roman" w:cs="Times New Roman" w:ascii="Times New Roman" w:hAnsi="Times New Roman"/>
          <w:b/>
          <w:bCs/>
          <w:sz w:val="24"/>
          <w:szCs w:val="24"/>
          <w:lang w:eastAsia="es-ES"/>
        </w:rPr>
        <w:t>Autoridades competentes</w:t>
      </w:r>
      <w:r>
        <w:rPr>
          <w:rFonts w:eastAsia="Times New Roman" w:cs="Times New Roman" w:ascii="Times New Roman" w:hAnsi="Times New Roman"/>
          <w:sz w:val="24"/>
          <w:szCs w:val="24"/>
          <w:lang w:eastAsia="es-ES"/>
        </w:rPr>
        <w:t>. A los efectos de la presente ley, será autoridad competente aquella que determine cada jurisdicción. En el caso de las áreas protegidas comprendidas por la Ley N° 22.351, será autoridad competente la Administración de Parques Nacionales.</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ARTICULO 9º — </w:t>
      </w:r>
      <w:r>
        <w:rPr>
          <w:rFonts w:eastAsia="Times New Roman" w:cs="Times New Roman" w:ascii="Times New Roman" w:hAnsi="Times New Roman"/>
          <w:b/>
          <w:bCs/>
          <w:sz w:val="24"/>
          <w:szCs w:val="24"/>
          <w:lang w:eastAsia="es-ES"/>
        </w:rPr>
        <w:t>Autoridad de aplicación</w:t>
      </w:r>
      <w:r>
        <w:rPr>
          <w:rFonts w:eastAsia="Times New Roman" w:cs="Times New Roman" w:ascii="Times New Roman" w:hAnsi="Times New Roman"/>
          <w:sz w:val="24"/>
          <w:szCs w:val="24"/>
          <w:lang w:eastAsia="es-ES"/>
        </w:rPr>
        <w:t>. Será autoridad de aplicación de la presente ley el organismo nacional de mayor nivel jerárquico con competencia ambiental.</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ARTICULO 10. — </w:t>
      </w:r>
      <w:r>
        <w:rPr>
          <w:rFonts w:eastAsia="Times New Roman" w:cs="Times New Roman" w:ascii="Times New Roman" w:hAnsi="Times New Roman"/>
          <w:b/>
          <w:bCs/>
          <w:sz w:val="24"/>
          <w:szCs w:val="24"/>
          <w:lang w:eastAsia="es-ES"/>
        </w:rPr>
        <w:t>Funciones</w:t>
      </w:r>
      <w:r>
        <w:rPr>
          <w:rFonts w:eastAsia="Times New Roman" w:cs="Times New Roman" w:ascii="Times New Roman" w:hAnsi="Times New Roman"/>
          <w:sz w:val="24"/>
          <w:szCs w:val="24"/>
          <w:lang w:eastAsia="es-ES"/>
        </w:rPr>
        <w:t>. Serán funciones de la autoridad nacional de aplic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Formular las acciones conducentes a la conservación y protección de los glaciares y del ambiente periglacial, en forma coordinada con las autoridades competentes de las provincias, en el ámbito del Consejo Federal de Medio Ambiente (COFEMA), y con los ministerios del Poder Ejecutivo nacional en el ámbito de sus respectivas competenc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Aportar a la formulación de una política referente al cambio climático acorde al objetivo de preservación de los glaciares y el ambiente periglacial, tanto en la órbita nacional, como en el marco de los acuerdos internacionales sobre cambio climátic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Coordinar la realización y actualización del Inventario Nacional de Glaciares, a través del Instituto Argentino de Nivología, Glaciología y Ciencias Ambientales (IANIGL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Elaborar un informe periódico sobre el estado de los glaciares y el ambiente periglacial existentes en el territorio argentino, así como los proyectos o actividades que se realicen sobre glaciares y el ambiente periglacial o sus zonas de influencia, el que será remitido al Congreso de la N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Asesorar y apoyar a las jurisdicciones locales en los programas de monitoreo, fiscalización y protección de glacia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Crear programas de promoción e incentivo a la investig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 Desarrollar campañas de educación e información ambiental conforme los objetivos de la presente le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 Incluir los principales resultados del Inventario Nacional de Glaciares y sus actualizaciones en las comunicaciones nacionales destinadas a informar a la Convención Marco de Naciones Unidas sobre Cambio Climátic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ARTICULO 11. — </w:t>
      </w:r>
      <w:r>
        <w:rPr>
          <w:rFonts w:eastAsia="Times New Roman" w:cs="Times New Roman" w:ascii="Times New Roman" w:hAnsi="Times New Roman"/>
          <w:b/>
          <w:bCs/>
          <w:sz w:val="24"/>
          <w:szCs w:val="24"/>
          <w:lang w:eastAsia="es-ES"/>
        </w:rPr>
        <w:t>Infracciones y sanciones</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sanciones al incumplimiento de la presente ley y de las reglamentaciones que en su consecuencia se dicten, sin perjuicio de las demás responsabilidades que pudieran corresponder, serán las que se fijen en cada una de las jurisdicciones conforme el poder de policía que les corresponde, las que no podrán ser inferiores a las aquí establecid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jurisdicciones que no cuenten con un régimen de sanciones aplicarán supletoriamente las siguientes sanciones que corresponden a la jurisdicción naci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Apercibimi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Multa de CIEN (100) a CIEN MIL (100.000) sueldos básicos de la categoría inicial de la administración pública naci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Suspensión o revocación de las autorizaciones. La suspensión de la actividad podrá ser de TREINTA (30) días hasta UN (1) año, según corresponda y atendiendo a las circunstancias del cas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 Cese definitivo de la actividad.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s sanciones serán aplicables previo sumario sustanciado en la jurisdicción en donde se realizó la infracción y se regirán por las normas de procedimiento administrativo que corresponda, asegurándose el debido proceso legal, y se graduarán de acuerdo a la naturaleza de la infrac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ARTICULO 12. — </w:t>
      </w:r>
      <w:r>
        <w:rPr>
          <w:rFonts w:eastAsia="Times New Roman" w:cs="Times New Roman" w:ascii="Times New Roman" w:hAnsi="Times New Roman"/>
          <w:b/>
          <w:bCs/>
          <w:sz w:val="24"/>
          <w:szCs w:val="24"/>
          <w:lang w:eastAsia="es-ES"/>
        </w:rPr>
        <w:t>Reincidencia</w:t>
      </w:r>
      <w:r>
        <w:rPr>
          <w:rFonts w:eastAsia="Times New Roman" w:cs="Times New Roman" w:ascii="Times New Roman" w:hAnsi="Times New Roman"/>
          <w:sz w:val="24"/>
          <w:szCs w:val="24"/>
          <w:lang w:eastAsia="es-ES"/>
        </w:rPr>
        <w:t>. En caso de reincidencia, los mínimos y máximos de las sanciones previstas en los incisos b) y c) del artículo anterior podrán triplicarse. Se considerará reincidente al que, dentro del término de CINCO (5) años anteriores a la fecha de comisión de la infracción, haya sido sancionado por otra infracción de causa ambiental.</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ARTICULO 13. — </w:t>
      </w:r>
      <w:r>
        <w:rPr>
          <w:rFonts w:eastAsia="Times New Roman" w:cs="Times New Roman" w:ascii="Times New Roman" w:hAnsi="Times New Roman"/>
          <w:b/>
          <w:bCs/>
          <w:sz w:val="24"/>
          <w:szCs w:val="24"/>
          <w:lang w:eastAsia="es-ES"/>
        </w:rPr>
        <w:t>Responsabilidad solidaria</w:t>
      </w:r>
      <w:r>
        <w:rPr>
          <w:rFonts w:eastAsia="Times New Roman" w:cs="Times New Roman" w:ascii="Times New Roman" w:hAnsi="Times New Roman"/>
          <w:sz w:val="24"/>
          <w:szCs w:val="24"/>
          <w:lang w:eastAsia="es-ES"/>
        </w:rPr>
        <w:t>. Cuando el infractor fuere una persona jurídica, los que tengan a su cargo la dirección, administración o gerencia, serán solidariamente responsables de las sanciones establecidas en la presente ley.</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ARTICULO 14. — </w:t>
      </w:r>
      <w:r>
        <w:rPr>
          <w:rFonts w:eastAsia="Times New Roman" w:cs="Times New Roman" w:ascii="Times New Roman" w:hAnsi="Times New Roman"/>
          <w:b/>
          <w:bCs/>
          <w:sz w:val="24"/>
          <w:szCs w:val="24"/>
          <w:lang w:eastAsia="es-ES"/>
        </w:rPr>
        <w:t>Destino de los importes percibidos</w:t>
      </w:r>
      <w:r>
        <w:rPr>
          <w:rFonts w:eastAsia="Times New Roman" w:cs="Times New Roman" w:ascii="Times New Roman" w:hAnsi="Times New Roman"/>
          <w:sz w:val="24"/>
          <w:szCs w:val="24"/>
          <w:lang w:eastAsia="es-ES"/>
        </w:rPr>
        <w:t>. Los importes percibidos por las autoridades competentes, en concepto de multas, se destinarán, prioritariamente, a la protección y restauración ambiental de los glaciares afectados en cada una de las jurisdicciones.</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ARTICULO 15. — </w:t>
      </w:r>
      <w:r>
        <w:rPr>
          <w:rFonts w:eastAsia="Times New Roman" w:cs="Times New Roman" w:ascii="Times New Roman" w:hAnsi="Times New Roman"/>
          <w:b/>
          <w:bCs/>
          <w:sz w:val="24"/>
          <w:szCs w:val="24"/>
          <w:lang w:eastAsia="es-ES"/>
        </w:rPr>
        <w:t>Disposición transitoria</w:t>
      </w:r>
      <w:r>
        <w:rPr>
          <w:rFonts w:eastAsia="Times New Roman" w:cs="Times New Roman" w:ascii="Times New Roman" w:hAnsi="Times New Roman"/>
          <w:sz w:val="24"/>
          <w:szCs w:val="24"/>
          <w:lang w:eastAsia="es-ES"/>
        </w:rPr>
        <w:t>. En un plazo máximo de SESENTA (60) días a partir de la sanción de la presente ley, el IANIGLA presentará a la autoridad nacional de aplicación un cronograma para la ejecución del inventario, el cual deberá comenzar de manera inmediata por aquellas zonas en las que, por la existencia de actividades contempladas en el artículo 6º, se consideren prioritarias. En estas zonas se deberá realizar el inventario definido en el artículo 3° en un plazo no mayor de CIENTO OCHENTA (180) dí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efecto, las autoridades competentes deberán proveerle toda la información pertinente que el citado instituto le requie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actividades descritas en el artículo 6º, en ejecución al momento de la sanción de la presente ley, deberán, en un plazo máximo de CIENTO OCHENTA (180) días de promulgada la presente, someterse a una auditoría ambiental en la que se identifiquen y cuantifiquen los impactos ambientales potenciales y genera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verificarse impacto significativo sobre glaciares o ambiente periglacial, contemplados en el artículo 2° las autoridades dispondrán  las medidas pertinentes para que se cumpla la presente ley, pudiendo ordenar el cese o traslado de la actividad y las medidas de protección, limpieza y restauración que correspondan.</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ARTICULO 16. — </w:t>
      </w:r>
      <w:r>
        <w:rPr>
          <w:rFonts w:eastAsia="Times New Roman" w:cs="Times New Roman" w:ascii="Times New Roman" w:hAnsi="Times New Roman"/>
          <w:b/>
          <w:bCs/>
          <w:sz w:val="24"/>
          <w:szCs w:val="24"/>
          <w:lang w:eastAsia="es-ES"/>
        </w:rPr>
        <w:t>Sector Antártico Argentino</w:t>
      </w:r>
      <w:r>
        <w:rPr>
          <w:rFonts w:eastAsia="Times New Roman" w:cs="Times New Roman" w:ascii="Times New Roman" w:hAnsi="Times New Roman"/>
          <w:sz w:val="24"/>
          <w:szCs w:val="24"/>
          <w:lang w:eastAsia="es-ES"/>
        </w:rPr>
        <w:t xml:space="preserve">. En el Sector Antártico Argentino, la aplicación de la presente ley estará sujeta a las obligaciones asumidas por la República Argentina en virtud del Tratado Antártico y del Protocolo al Tratado Antártico sobre Protección del Medio Ambient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ICULO 17. — La presente ley se reglamentará en el plazo de NOVENTA (90) días a partir de su publicación en el Boletín Oficial.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ICULO 18. — Comuníquese al Poder Ejecutivo nacional.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ADA EN LA SALA DE SESIONES DEL CONGRESO ARGENTINO, EN BUENOS AIRES, A LOS TREINTA DIAS DEL MES DE SEPTIEMBRE DEL AÑO DOS MIL DIEZ. — REGISTRADA BAJO EL N° 26.639 — EDUARDO A. FELLNER. — José Juan Bautista Pampuro. — Marta Alicia Luchetta. — Juan José Canals.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2:40:00Z</dcterms:created>
  <dc:creator>PizarroC</dc:creator>
  <dc:description/>
  <cp:keywords/>
  <dc:language>en-US</dc:language>
  <cp:lastModifiedBy>PizarroC</cp:lastModifiedBy>
  <dcterms:modified xsi:type="dcterms:W3CDTF">2010-10-28T12:41:00Z</dcterms:modified>
  <cp:revision>1</cp:revision>
  <dc:subject/>
  <dc:title/>
</cp:coreProperties>
</file>