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Ley 26791 y Decreto 2396/2012. Código Penal. Modificaciones. Su incorporac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introducen modificaciones al Código Penal de la Nación respecto a la reclusión perpetua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DIGO PENAL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ey 26.79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odificacion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ncionada: Noviembre 14 de 201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mulgada: Diciembre 11 de 201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BO 14/12/2012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Senado y Cámara de Diputados de la Nación Argentina reunidos en Congreso, etc. sancionan con fuerza de Ley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1° — Sustitúyense los incisos 1º y 4° del artículo 80 del Código Penal que quedarán redactados de la siguiente forma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80: Se impondrá reclusión perpetua o prisión perpetua, pudiendo aplicarse lo dispuesto en el artículo 52, al que matar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°. A su ascendiente, descendiente, cónyuge, ex cónyuge, o a la persona con quien mantiene o ha mantenido una relación de pareja, mediare o no convivenci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°. Por placer, codicia, odio racial, religioso, de género o a la orientación sexual, identidad de género o su expres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2° — Incorpóranse como incisos 11 y 12 del artículo 80 del Código Penal los siguientes textos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1. A una mujer cuando el hecho sea perpetrado por un hombre y mediare violencia de géner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2. Con el propósito de causar sufrimiento a una persona con la que se mantiene o ha mantenido una relación en los términos del inciso 1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3° — Sustitúyese el artículo 80 in fine del Código Penal, el cual quedará redactado de la siguiente manera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uando en el caso del inciso 1° de este artículo, mediaren circunstancias extraordinarias de atenuación, el juez podrá aplicar prisión o reclusión de ocho (8) a veinticinco (25) años. Esto no será aplicable a quien anteriormente hubiera realizado actos de violencia contra la mujer víctim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4° — Comuníquese al Poder Ejecutivo nacion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DIGO PENAL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creto 2396/201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múlgase la Ley Nº 26.791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11/12/2012 (BO 14/12/2012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TANT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éngase por Ley de la Nación Nº 26.791 cúmplase, comuníquese, publíquese, dése a la Dirección Nacional del Registro Oficial y archíve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8:00Z</dcterms:created>
  <dc:creator>AuxSecTecnica</dc:creator>
  <dc:description/>
  <cp:keywords/>
  <dc:language>en-US</dc:language>
  <cp:lastModifiedBy>AuxSecTecnica</cp:lastModifiedBy>
  <dcterms:modified xsi:type="dcterms:W3CDTF">2012-12-14T15:48:00Z</dcterms:modified>
  <cp:revision>1</cp:revision>
  <dc:subject/>
  <dc:title/>
</cp:coreProperties>
</file>