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6.860</w:t>
        <w:br/>
        <w:t>Buenos Aires, 31 de mayo de 2013</w:t>
        <w:br/>
        <w:t>B.O.: 3/6/13</w:t>
        <w:br/>
        <w:t>Vigencia: 3/6/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teriorización voluntaria de la tenencia de moneda extranjera en el país y en el exterior. Bono Argentino de Ahorro para el Desarrollo Económico (BAADE). Pagaré de Ahorro para el Desarrollo Económico. Certificado de Depósito para Inversión (CED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 - De la creación de los instrumento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utorízase al Ministerio de Economía y Finanzas Públicas a emitir el “Bono Argentino de Ahorro para el Desarrollo Económico (BAADE)”, registrable o al portador, y el “Pagaré de Ahorro para el Desarrollo Económico”. Ambos instrumentos estarán denominados en dólares estadounidenses y tendrán las demás condiciones financieras que se determinen al momento de su e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ndos originados en la emisión a efectuarse serán destinados, exclusivamente, a la financiación de proyectos de inversión pública en sectores estratégicos, como infraestructura e hidrocarburos.</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Autorízase al Banco Central de la República Argentina a emitir el “Certificado de Depósito para Inversión (CEDIN)”, en dólares estadounidenses, el que será nominativo y endosable, constituyendo por sí mismo un medio idóneo para la cancelación de obligaciones de dar sumas de dinero en dólares estadounidenses y cuyas condiciones financieras serán establecidas por normativa d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pción del referido certificado deberá tramitarse ante una entidad comprendida en el régimen de la Ley 21.526 y sus modificaciones, la que recibirá los fondos por cuenta y orden del Banco Central de la República Argentina, debiendo ingresarlos en la cuenta que designe la autoridad monetaria, dentro de las veinticuatro horas de recibidos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Certificado de Depósito para Inversión (CEDIN) será cancelado en la misma moneda de su emisión, por el Banco Central de la República Argentina o la institución que éste indique, ante la presentación del mismo por parte del titular o su endosatario, quedando sujeta su cancelación a la previa acreditación de la compraventa de terrenos, galpones, locales, oficinas, cocheras, lotes, parcelas y viviendas ya construidas y/o a la construcción de nuevas unidades habitacionales y/o refacción de inmuebles, en las condiciones que establezca el Banco Central de la República Argentina en su reglament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 - Exteriorización voluntaria de la tenencia de moneda extranjera en el país y en el exterior</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Las personas físicas, las sucesiones indivisas y los sujetos comprendidos en el art. 49 de la Ley de Impuesto a las Ganancias, t.o. en 1997, y sus modificaciones, inscriptos o no, podrán exteriorizar voluntariamente la tenencia de moneda extranjera en el país y en el exterior, en las condiciones previstas en el presente t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ferida exteriorización comprende la tenencia de moneda extranjera en el país y en el exterior al 30 de abril de 2013, inclusive. También podrá incorporarse la tenencia de moneda extranjera en el país y en el exterior que resulte del producido de bienes existentes al 30 de abril de 2013.</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La exteriorización de la tenencia de moneda extranjera, a que se refiere el art. 3 de la presente ley, se efectua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el caso de tenencia de moneda extranjera en el país: mediante su depósito en entidades comprendidas en el régimen de la Ley 21.526 y sus modificaciones, dentro del plazo de tres meses calendario, contados a partir del mes inmediato siguiente de la fecha de publicación en el Boletín Oficial de la reglamentación que al respecto dicte la Administración Federal de Ingresos Públicos y en la forma que dispong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el caso de tenencia de moneda extranjera en el exterior: mediante su transferencia al país a través de entidades comprendidas en el régimen de la Ley 21.526 y sus modificaciones, dentro del plazo fijado en el incis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personas físicas o sucesiones indivisas, a los efectos del presente artículo, será válida la normalización, aun cuando la moneda extranjera, que se pretenda exteriorizar se encuentre anotada, registrada o depositada a nombre del cónyuge del contribuyente o de sus ascendientes o descendientes en primer grado de consanguinidad o afinidad.</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El importe expresado en pesos de la moneda extranjera que se exteriorice no estará sujeto a impuesto especial algun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 </w:t>
      </w:r>
      <w:r>
        <w:rPr>
          <w:rFonts w:eastAsia="Times New Roman" w:cs="Times New Roman" w:ascii="Times New Roman" w:hAnsi="Times New Roman"/>
          <w:sz w:val="24"/>
          <w:szCs w:val="24"/>
          <w:lang w:eastAsia="es-ES"/>
        </w:rPr>
        <w:t>– Queda comprendida en las disposiciones de este título la moneda extranjera que se encontrare depositada en instituciones bancarias o financieras del exterior sujetas a la supervisión de los Bancos centrales u organismos equivalentes de sus respectivos países, o en otras entidades que consoliden sus estados contables con los estados contables de un Banco local autorizado a funcionar en la República Argentina.</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El goce de los beneficios que se establecen en la presente ley estará sujeto a que el importe correspondiente a la moneda extranjera –incluidos los fondos originados en la realización de los bienes a que se refiere el segundo párrafo del art. 3– que se exteriorice, se afecte a la adquisición de alguno de los instrumentos financieros que se mencionan en el Tít. I.</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Los sujetos indicados en el art. 3, que exterioricen tenencias de moneda extranjera en la forma prevista en el inc. b) del art. 4, deberán solicitar, a las entidades indicadas en el art. 6, en la cual estén depositadas las mismas, la extensión de un certificado en el que cons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dentificación de la entidad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pellido y nombres o denominación y domicilio del titular del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mporte del depósito expresado en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ugar y fecha de su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receptoras de las tenencias de moneda extranjera de acuerdo con lo previsto en el inc. b) del art. 4, deberán extender un certificado en el que cons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mbres y apellido o denominación y domicilio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dentificación de la entidad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mporte de la transferencia expresado en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ugar y fecha de la transferencia.</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Los sujetos que efectúen la exteriorización, conforme con las disposiciones de este título, no estarán obligados a informar, a la Administración Federal de Ingresos Públicos, sin perjuicio del cumplimiento de la Ley 25.246 y demás obligaciones que correspondan, la fecha de compra de las tenencias ni el origen de los fondos con las que fueran adquiridas, y gozarán de los siguientes benef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 estarán sujetos a lo dispuesto por el inc. f) del art. 18 de la Ley 11.683, t.o. en 1998, y sus modificaciones, con respecto a las tenencias exteriori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dan liberados de toda acción civil, comercial y penal tributaria –con fundamento en la Ley 23.771 y sus modificaciones, durante su vigencia, y la Ley 24.769 y sus modificaciones– administrativa, penal cambiaria –dispuesta en la Ley 19.359 (t.o. en 1995) sus modificatorias y reglamentarias, salvo que se trate del supuesto previsto en el inc. b) del art. 1 de dicha ley– y profesional que pudiera corresponder, los responsables por transgresiones que resulten regularizadas bajo el régimen de esta ley y las que tuvieran origen en aquéllas. Quedan comprendidos en esta situación los socios administradores y gerentes de sociedades de personas, directores, gerentes, síndicos y miembros de los Consejos de Vigilancia de sociedades anónimas y en comandita por acciones y cargos equivalentes en cooperativas, fideicomisos y Fondos Comunes de Inversión, y profesionales certificantes de los balances respe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beneficio no alcanza a las acciones que pudieran ejercer los particulares que hubieran sido perjudicados mediante dichas transgre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dan eximidos del pago de los impuestos que hubieran omitido declarar, de acuerdo con las siguiente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ximición del pago de los impuestos a las ganancias, a la transferencia de inmuebles de personas físicas y sucesiones indivisas y sobre los créditos y débitos en cuentas bancarias y otras operatorias, respecto del monto de la materia neta imponible del impuesto que corresponda, el importe equivalente en pesos de la tenencia de moneda extranjera que se exterior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ximición de los impuestos internos y al valor agregado. El monto de operaciones liberado se obtendrá multiplicando el valor en pesos de las tenencias exteriorizadas, por el coeficiente resultante de dividir el monto total de operaciones declaradas –o registradas en caso de no haberse presentado declaración jurada– por el monto de la utilidad bruta, correspondientes al período fiscal que se pretende libe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ximición de los impuestos a la ganancia mínima presunta y sobre los bienes personales y de la contribución especial sobre el capital de las cooperativas, respecto del impuesto originado por el incremento del activo imponible, de los bienes sujetos a impuesto o del capital imponible, según corresponda, por un monto equivalente en pesos a las tenencias exteriori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ximición del impuesto a las ganancias por las ganancias netas no declaradas, en su equivalente en pesos, obtenidas en el exterior, correspondientes a las tenencias que se exterioriz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arán exentos del impuesto sobre los créditos y débitos en cuentas bancarias y otras operatorias, los hechos imponibles originados en la transferencia de la moneda extranjera que se exteriorice, así como también los que pudieran corresponder a su depósito y extracción de las respectivas cuentas bancarias, previstos en los arts. 4 y 7 de la presente ley.</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La exteriorización efectuada por las sociedades comprendidas en el inc. b) del art. 49 de la Ley de Impuesto a las Ganancias, t.o. en 1997, y sus modificaciones, liberará del impuesto a las ganancias correspondiente a los socios, en proporción a la materia imponible que les sea atribuible, de acuerdo con su participación en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sonas físicas y sucesiones indivisas que efectúen la exteriorización prevista en este título podrán liberar con la misma las obligaciones fiscales de las empresas o explotaciones unipersonales, de las que sean o hubieran sido titulares.</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La liberación establecida en el inc. c) del art. 9 no podrá aplicarse a las retenciones o percepciones practicadas y no ingresadas.</w:t>
      </w:r>
    </w:p>
    <w:p>
      <w:pPr>
        <w:pStyle w:val="Normal"/>
        <w:spacing w:lineRule="auto" w:line="240" w:before="280" w:after="280"/>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xml:space="preserve"> – A los fines del presente título deberá considerarse el valor de cotización de la moneda extranjera que corresponda, tipo de cambio comprador del Banco de la Nación Argentina, vigente a la fecha de la respectiva exteriorización.</w:t>
      </w:r>
    </w:p>
    <w:p>
      <w:pPr>
        <w:pStyle w:val="Normal"/>
        <w:spacing w:lineRule="auto" w:line="240" w:before="280" w:after="280"/>
        <w:rPr/>
      </w:pPr>
      <w:r>
        <w:rPr>
          <w:rFonts w:eastAsia="Times New Roman" w:cs="Times New Roman" w:ascii="Times New Roman" w:hAnsi="Times New Roman"/>
          <w:b/>
          <w:bCs/>
          <w:sz w:val="24"/>
          <w:szCs w:val="24"/>
          <w:lang w:eastAsia="es-ES"/>
        </w:rPr>
        <w:t>Art. 13</w:t>
      </w:r>
      <w:r>
        <w:rPr>
          <w:rFonts w:eastAsia="Times New Roman" w:cs="Times New Roman" w:ascii="Times New Roman" w:hAnsi="Times New Roman"/>
          <w:sz w:val="24"/>
          <w:szCs w:val="24"/>
          <w:lang w:eastAsia="es-ES"/>
        </w:rPr>
        <w:t xml:space="preserve"> – Será requisito para el usufructo de los beneficios que otorga la presente que los contribuyentes hayan cumplido con la presentación y pago, al 31 de mayo de 2013, de las obligaciones de los impuestos a las ganancias, a la ganancia mínima presunta y al impuesto sobre los bienes personales correspondientes a los ejercicios fiscales finalizados hasta el 31 de diciembre de 2012, inclusive. El incumplimiento a lo dispuesto precedentemente tendrá el carácter de condición resolu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ferencias patrimoniales que el contribuyente deba expresar con motivo del acogimiento al presente régimen deberán incluirse en las declaraciones juradas correspondientes al período fiscal 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I - Disposiciones generales</w:t>
      </w:r>
    </w:p>
    <w:p>
      <w:pPr>
        <w:pStyle w:val="Normal"/>
        <w:spacing w:lineRule="auto" w:line="240" w:before="280" w:after="280"/>
        <w:rPr/>
      </w:pPr>
      <w:r>
        <w:rPr>
          <w:rFonts w:eastAsia="Times New Roman" w:cs="Times New Roman" w:ascii="Times New Roman" w:hAnsi="Times New Roman"/>
          <w:b/>
          <w:bCs/>
          <w:sz w:val="24"/>
          <w:szCs w:val="24"/>
          <w:lang w:eastAsia="es-ES"/>
        </w:rPr>
        <w:t>Art. 14</w:t>
      </w:r>
      <w:r>
        <w:rPr>
          <w:rFonts w:eastAsia="Times New Roman" w:cs="Times New Roman" w:ascii="Times New Roman" w:hAnsi="Times New Roman"/>
          <w:sz w:val="24"/>
          <w:szCs w:val="24"/>
          <w:lang w:eastAsia="es-ES"/>
        </w:rPr>
        <w:t xml:space="preserve"> – Ninguna de las disposiciones de esta ley liberará a las entidades financieras o demás personas obligadas, sean entidades financieras, notarios públicos, contadores, síndicos, auditores, directores u otros, de las obligaciones vinculadas con la legislación tendiente a la prevención de las operaciones de lavado de dinero, financiamiento del terrorismo u otros delitos previstos en leyes no tributarias, excepto respecto de la figura de evasión tributaria o participación en la evasión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as del ámbito de esta ley las sumas de dinero provenientes de conductas susceptibles de ser encuadradas en los términos del art. 6 de la Ley 25.246 relativas al delito de lavado de activos y financiación del terrorismo. Las personas físicas o jurídicas que pretendan acceder a los beneficios del presente régimen deberán formalizar la presentación de una declaración jurada al respecto; ello sin perjuicio de cualquier otra medida que resulte necesaria a efectos de corroborar los extremos de viabilidad para el acogimiento a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upuestos contemplados en el inc. j) del pto. 1 del art. 6 de la Ley 25.246 (“Delitos de la Ley Penal Tributaria”), la exclusión será procedente en la medida que se encuentre imputado.</w:t>
      </w:r>
    </w:p>
    <w:p>
      <w:pPr>
        <w:pStyle w:val="Normal"/>
        <w:spacing w:lineRule="auto" w:line="240" w:before="280" w:after="280"/>
        <w:rPr/>
      </w:pPr>
      <w:r>
        <w:rPr>
          <w:rFonts w:eastAsia="Times New Roman" w:cs="Times New Roman" w:ascii="Times New Roman" w:hAnsi="Times New Roman"/>
          <w:b/>
          <w:bCs/>
          <w:sz w:val="24"/>
          <w:szCs w:val="24"/>
          <w:lang w:eastAsia="es-ES"/>
        </w:rPr>
        <w:t>Art. 15</w:t>
      </w:r>
      <w:r>
        <w:rPr>
          <w:rFonts w:eastAsia="Times New Roman" w:cs="Times New Roman" w:ascii="Times New Roman" w:hAnsi="Times New Roman"/>
          <w:sz w:val="24"/>
          <w:szCs w:val="24"/>
          <w:lang w:eastAsia="es-ES"/>
        </w:rPr>
        <w:t xml:space="preserve"> – Quedan excluidos de las disposiciones de la presente ley quienes se hallen en alguna de las siguientes situ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clarados en estado de quiebra, respecto de los cuales no se haya dispuesto continuidad de la explotación, conforme con lo establecido en las Leyes 19.551 y sus modificaciones, o 24.522 y sus modificaciones, o 25.284,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rellados o denunciados penalmente por la ex Dirección General Impositiva de la entonces Secretaría de Hacienda del ex Ministerio de Economía y Producción, o por la Administración Federal de Ingresos Públicos, con fundamento en las Leyes 23.771 y sus modificaciones o 24.769 y, sus modificaciones, según corresponda, respecto de los cuales se haya dictado sentencia firme con anterioridad a la entrada en vigencia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nunciados formalmente o querellados penalmente por delitos comunes, que tengan conexión con el incumplimiento de sus obligaciones tributarias o las de terceros, respecto de los cuales se haya dictado sentencia firme con anterioridad a la fecha de entrada en vigencia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imputados por delitos vinculados con operaciones de lavado de dinero o financiamiento del terrorismo, sus cónyuges y parientes en el segundo grado de consanguinidad o afinidad ascendente o descend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s personas jurídicas –incluidas las cooperativas– en las que, según corresponda, sus socios, administradores, directores, síndicos, miembros del Consejo de Vigilancia, consejeros o quienes ocupen cargos equivalentes en las mismas, hayan sido denunciados formalmente o querellados penalmente con fundamento en las Leyes 23.771 y sus modificaciones o 24.769 y sus modificaciones o por delitos comunes que tengan conexión con el incumplimiento de sus obligaciones tributarias o las de terceros, respecto de los cuales se haya dictado sentencia firme con anterioridad a la fecha de entrada en vigencia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que ejerzan o hayan ejercido la función pública, sus cónyuges y parientes en el segundo grado de consanguinidad o afinidad ascendente o descendente en referencia exclusivamente al Tít. II, en cualquiera de los Poderes del Estado nacional, provinciales, municipales o de la Ciudad Autónom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sujetos que se acojan al régimen establecido por la presente ley, deberán previamente renunciar a la promoción de cualquier procedimiento judicial o administrativo con relación a las disposiciones del Dto. 1.043, de fecha 30 de abril de 2003, o para reclamar con fines impositivos la aplicación de procedimientos de actualización de cualquier naturaleza. Aquellos que a la fecha de entrada en vigencia de la presente ley ya hubieran promovido tales procesos deberán desistir de las acciones y derechos invocados en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la renuncia a la que hace referencia el párrafo anterior, el pago de las costas y gastos causídicos se impondrán en el orden causado, renunciando el Fisco al cobro de multas.</w:t>
      </w:r>
    </w:p>
    <w:p>
      <w:pPr>
        <w:pStyle w:val="Normal"/>
        <w:spacing w:lineRule="auto" w:line="240" w:before="280" w:after="280"/>
        <w:rPr/>
      </w:pPr>
      <w:r>
        <w:rPr>
          <w:rFonts w:eastAsia="Times New Roman" w:cs="Times New Roman" w:ascii="Times New Roman" w:hAnsi="Times New Roman"/>
          <w:b/>
          <w:bCs/>
          <w:sz w:val="24"/>
          <w:szCs w:val="24"/>
          <w:lang w:eastAsia="es-ES"/>
        </w:rPr>
        <w:t>Art. 16</w:t>
      </w:r>
      <w:r>
        <w:rPr>
          <w:rFonts w:eastAsia="Times New Roman" w:cs="Times New Roman" w:ascii="Times New Roman" w:hAnsi="Times New Roman"/>
          <w:sz w:val="24"/>
          <w:szCs w:val="24"/>
          <w:lang w:eastAsia="es-ES"/>
        </w:rPr>
        <w:t xml:space="preserve"> – La Administración Federal de Ingresos Púbicos estará dispensada de formular denuncia penal respecto de los delitos previstos en las Leyes 23.771 y sus modificaciones y 24.769 y sus modificaciones, según corresponda, así como el Banco Central de la República Argentina, de sustanciar los sumarios penales cambiarios y/o formular denuncia penal respecto de los delitos previstos en la Ley 19.359 (t.o. en 1995) y sus modificaciones –salvo que se trate del supuesto previsto en el inc. b) del art. 1 de dicha ley–, en la medida que los sujetos de que se trate adhieran al régimen previsto en el Tít. II de la presente ley.</w:t>
      </w:r>
    </w:p>
    <w:p>
      <w:pPr>
        <w:pStyle w:val="Normal"/>
        <w:spacing w:lineRule="auto" w:line="240" w:before="280" w:after="280"/>
        <w:rPr/>
      </w:pPr>
      <w:r>
        <w:rPr>
          <w:rFonts w:eastAsia="Times New Roman" w:cs="Times New Roman" w:ascii="Times New Roman" w:hAnsi="Times New Roman"/>
          <w:b/>
          <w:bCs/>
          <w:sz w:val="24"/>
          <w:szCs w:val="24"/>
          <w:lang w:eastAsia="es-ES"/>
        </w:rPr>
        <w:t>Art. 17</w:t>
      </w:r>
      <w:r>
        <w:rPr>
          <w:rFonts w:eastAsia="Times New Roman" w:cs="Times New Roman" w:ascii="Times New Roman" w:hAnsi="Times New Roman"/>
          <w:sz w:val="24"/>
          <w:szCs w:val="24"/>
          <w:lang w:eastAsia="es-ES"/>
        </w:rPr>
        <w:t xml:space="preserve"> – Suspéndese con carácter general por el término de un año el curso de la prescripción de la acción para determinar o exigir el pago de los tributos cuya aplicación, percepción y fiscalización esté a cargo de la Administración Federal de Ingresos Públicos y para aplicar multas con relación a los mismos, así como la caducidad de la instancia en los juicios de ejecución fiscal o de recursos judiciales.</w:t>
      </w:r>
    </w:p>
    <w:p>
      <w:pPr>
        <w:pStyle w:val="Normal"/>
        <w:spacing w:lineRule="auto" w:line="240" w:before="280" w:after="280"/>
        <w:rPr/>
      </w:pPr>
      <w:r>
        <w:rPr>
          <w:rFonts w:eastAsia="Times New Roman" w:cs="Times New Roman" w:ascii="Times New Roman" w:hAnsi="Times New Roman"/>
          <w:b/>
          <w:bCs/>
          <w:sz w:val="24"/>
          <w:szCs w:val="24"/>
          <w:lang w:eastAsia="es-ES"/>
        </w:rPr>
        <w:t>Art. 18</w:t>
      </w:r>
      <w:r>
        <w:rPr>
          <w:rFonts w:eastAsia="Times New Roman" w:cs="Times New Roman" w:ascii="Times New Roman" w:hAnsi="Times New Roman"/>
          <w:sz w:val="24"/>
          <w:szCs w:val="24"/>
          <w:lang w:eastAsia="es-ES"/>
        </w:rPr>
        <w:t xml:space="preserve"> – La Administración Federal de Ingresos Públicos reglamentará el Tít. II de la presente ley y dictará las normas complementarias que resulten necesarias para su aplicación.</w:t>
      </w:r>
    </w:p>
    <w:p>
      <w:pPr>
        <w:pStyle w:val="Normal"/>
        <w:spacing w:lineRule="auto" w:line="240" w:before="280" w:after="280"/>
        <w:rPr/>
      </w:pPr>
      <w:r>
        <w:rPr>
          <w:rFonts w:eastAsia="Times New Roman" w:cs="Times New Roman" w:ascii="Times New Roman" w:hAnsi="Times New Roman"/>
          <w:b/>
          <w:bCs/>
          <w:sz w:val="24"/>
          <w:szCs w:val="24"/>
          <w:lang w:eastAsia="es-ES"/>
        </w:rPr>
        <w:t>Art. 19</w:t>
      </w:r>
      <w:r>
        <w:rPr>
          <w:rFonts w:eastAsia="Times New Roman" w:cs="Times New Roman" w:ascii="Times New Roman" w:hAnsi="Times New Roman"/>
          <w:sz w:val="24"/>
          <w:szCs w:val="24"/>
          <w:lang w:eastAsia="es-ES"/>
        </w:rPr>
        <w:t xml:space="preserve"> – El Banco Central de la República Argentina será la autoridad de aplicación con respecto a los Certificados de Depósito de Inversión y dictará las normas reglamentarias y complementarias pertinentes, inclusive el procedimiento a seguir en caso de extravío o sustrac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0 </w:t>
      </w:r>
      <w:r>
        <w:rPr>
          <w:rFonts w:eastAsia="Times New Roman" w:cs="Times New Roman" w:ascii="Times New Roman" w:hAnsi="Times New Roman"/>
          <w:sz w:val="24"/>
          <w:szCs w:val="24"/>
          <w:lang w:eastAsia="es-ES"/>
        </w:rPr>
        <w:t>– Facúltase al Poder Ejecutivo nacional a prorrogar los plazos previstos en el presente régime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1 </w:t>
      </w:r>
      <w:r>
        <w:rPr>
          <w:rFonts w:eastAsia="Times New Roman" w:cs="Times New Roman" w:ascii="Times New Roman" w:hAnsi="Times New Roman"/>
          <w:sz w:val="24"/>
          <w:szCs w:val="24"/>
          <w:lang w:eastAsia="es-ES"/>
        </w:rPr>
        <w:t>– Las disposiciones de la presente ley son de orden público y entrarán en vigencia el día de su publicación en el Boletín Oficial.</w:t>
      </w:r>
    </w:p>
    <w:p>
      <w:pPr>
        <w:pStyle w:val="Normal"/>
        <w:spacing w:lineRule="auto" w:line="240" w:before="280" w:after="280"/>
        <w:rPr/>
      </w:pPr>
      <w:r>
        <w:rPr>
          <w:rFonts w:eastAsia="Times New Roman" w:cs="Times New Roman" w:ascii="Times New Roman" w:hAnsi="Times New Roman"/>
          <w:b/>
          <w:bCs/>
          <w:sz w:val="24"/>
          <w:szCs w:val="24"/>
          <w:lang w:eastAsia="es-ES"/>
        </w:rPr>
        <w:t>Art. 22</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4:00Z</dcterms:created>
  <dc:creator>AuxSecTecnica</dc:creator>
  <dc:description/>
  <cp:keywords/>
  <dc:language>en-US</dc:language>
  <cp:lastModifiedBy>AuxSecTecnica</cp:lastModifiedBy>
  <dcterms:modified xsi:type="dcterms:W3CDTF">2013-06-05T13:54:00Z</dcterms:modified>
  <cp:revision>1</cp:revision>
  <dc:subject/>
  <dc:title/>
</cp:coreProperties>
</file>