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124/2011-MTESS. Laboral. Programa Promover la Igualdad de Oportunidades. Su creación </w:t>
      </w:r>
    </w:p>
    <w:p>
      <w:pPr>
        <w:pStyle w:val="NormalWeb"/>
        <w:spacing w:before="280" w:after="240"/>
        <w:rPr/>
      </w:pPr>
      <w:r>
        <w:rPr/>
        <w:t xml:space="preserve">Se crea el Programa Promover la Igualdad de Oportunidades de Empleo destinado a asistir a trabajadores desocupados con discapacidad en el desarrollo de su proyecto ocupacional. Alcance. Actividades. Seguro de Capacitación y Empleo </w:t>
      </w:r>
      <w:r>
        <w:rPr>
          <w:i/>
          <w:iCs/>
        </w:rPr>
        <w:t>(Res. 102/2006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inisterio de Trabajo, Empleo y Seguridad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MOCION DEL EMPL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124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éase el Programa Promover la Igualdad  de Oportunidades de Empleo.</w:t>
      </w:r>
    </w:p>
    <w:p>
      <w:pPr>
        <w:pStyle w:val="Normal"/>
        <w:jc w:val="both"/>
        <w:rPr/>
      </w:pPr>
      <w:r>
        <w:rPr/>
        <w:t>Bs. As., 15/2/2011 (BO 02/03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el Expediente N° 1.411.249/10 del Registro del MINISTERIO DE TRABAJO, EMPLEO  Y SEGURIDAD SOCIAL, la Ley de Empleo  N° 24.013, la Ley N° 25.730, la Ley N°  26.378, el Decreto N° 336 del 23 de marzo  de 2006, las Resoluciones del MINISTERIO DE TRABAJO, EMPLEO Y SEGURIDAD SOCIAL N° 7 del 3 de enero de 2003 y sus modificatorias y complementarias, N° 575 del 1° de agosto de 2005 y N° 1094 del 16 de noviembre de 2009, las Resoluciones de la SECRETARIA DE EMPLEO N° 102 del 21 de febrero de 2006 y N° 197 del 23 de marzo de 2006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Ley de Empleo N° 24.013 asigna al MINISTERIO DE TRABAJO, EMPLEO Y SEGURIDAD SOCIAL competencias para diseñar y ejecutar programas destinados a promover la calificación e inserción laboral de trabajadores con discapacidad y de trabajadores que integran grupos vulnerables o protegidos.</w:t>
      </w:r>
    </w:p>
    <w:p>
      <w:pPr>
        <w:pStyle w:val="Normal"/>
        <w:jc w:val="both"/>
        <w:rPr/>
      </w:pPr>
      <w:r>
        <w:rPr/>
        <w:t>Que por Ley N° 26.378 se aprobó la Convención sobre los Derechos de las Personas con Discapacidad y su protocolo facultativo, aprobados mediante Resolución de la Asamblea General de Naciones Unidas del día 13 de diciembre de 2006.</w:t>
      </w:r>
    </w:p>
    <w:p>
      <w:pPr>
        <w:pStyle w:val="Normal"/>
        <w:jc w:val="both"/>
        <w:rPr/>
      </w:pPr>
      <w:r>
        <w:rPr/>
        <w:t>Que la Convención sobre los Derechos de las Personas con Discapacidad comprende bajo dicho concepto a toda persona que tenga deficiencias físicas, mentales, intelectuales o sensoriales a largo plazo que, al interactuar con diversas barreras, puedan impedir su participación plena y efectiva en la sociedad, en igualdad de condiciones con las demás.</w:t>
      </w:r>
    </w:p>
    <w:p>
      <w:pPr>
        <w:pStyle w:val="Normal"/>
        <w:jc w:val="both"/>
        <w:rPr/>
      </w:pPr>
      <w:r>
        <w:rPr/>
        <w:t>Que por el artículo 27 de la Convención sobre los Derechos de las Personas con Discapacidad, los Estados Parte reconocen el derecho de las personas con discapacidad a trabajar en igualdad de condiciones con las demás, ello incluye el derecho a tener la oportunidad de ganarse la vida mediante un trabajo libremente elegido o aceptado en un mercado laboral que sea abierto, inclusivo y accesible.</w:t>
      </w:r>
    </w:p>
    <w:p>
      <w:pPr>
        <w:pStyle w:val="Normal"/>
        <w:jc w:val="both"/>
        <w:rPr/>
      </w:pPr>
      <w:r>
        <w:rPr/>
        <w:t>Que con tal objeto, los Estados Parte se comprometen a adoptar medidas destinadas a: 1) permitir que las personas con discapacidad tengan acceso efectivo a programas generales de orientación técnica y vocacional, servicios de colocación y formación profesional y continua; 2) alentar las oportunidades de empleo y la promoción profesional de las personas con discapacidad en el mercado laboral, y apoyarlas para la búsqueda, obtención, mantenimiento del empleo y retorno al mismo; 3) promover oportunidades empresariales, de empleo por cuenta propia, de constitución de cooperativas y de inicio de empresas propias; 4) emplear a personas con discapacidad en el sector público; 5) promover el empleo de personas con discapacidad en el sector privado mediante políticas y medidas pertinentes, que pueden incluir programas de acción afirmativa, incentivos y otras medidas; 6) promover la adquisición por las personas con discapacidad de experiencia laboral en el mercado de trabajo abierto, y 7) promover programas de rehabilitación vocacional y profesional, mantenimiento del empleo y reincorporación al trabajo dirigidos a personas con discapacidad.</w:t>
      </w:r>
    </w:p>
    <w:p>
      <w:pPr>
        <w:pStyle w:val="Normal"/>
        <w:jc w:val="both"/>
        <w:rPr/>
      </w:pPr>
      <w:r>
        <w:rPr/>
        <w:t>Que el MINISTERIO DE TRABAJO, EMPLEO Y SEGURIDAD SOCIAL está empeñado en construir políticas públicas consistentes y sustentables dirigidas a promover el empleo de las personas con discapacidad o pertenecientes a grupos vulnerables o protegidos.</w:t>
      </w:r>
    </w:p>
    <w:p>
      <w:pPr>
        <w:pStyle w:val="Normal"/>
        <w:jc w:val="both"/>
        <w:rPr/>
      </w:pPr>
      <w:r>
        <w:rPr/>
        <w:t>Que las políticas de empleo destinadas a los colectivos de trabajadores antes indicados, requieren de instrumentos específicos que permitan un eficaz abordaje y una mejor atención a sus problemáticas.</w:t>
      </w:r>
    </w:p>
    <w:p>
      <w:pPr>
        <w:pStyle w:val="Normal"/>
        <w:jc w:val="both"/>
        <w:rPr/>
      </w:pPr>
      <w:r>
        <w:rPr/>
        <w:t>Que en dicho entendimiento, resulta pertinente la creación del PROGRAMA PROMOVER LA IGUALDAD DE OPORTUNIDADES PARA EL EMPLEO con el objeto de asistir a trabajadoras y trabajadores desocupados con discapacidad en el desarrollo de su proyecto ocupacional a través de su participación en actividades que les permitan mejorar sus competencias, habilidades y destrezas laborales, insertarse en empleos de calidad y/o desarrollar emprendimientos independientes.</w:t>
      </w:r>
    </w:p>
    <w:p>
      <w:pPr>
        <w:pStyle w:val="Normal"/>
        <w:jc w:val="both"/>
        <w:rPr/>
      </w:pPr>
      <w:r>
        <w:rPr/>
        <w:t>Que el PROGRAMA PROMOVER LA IGUALDAD DE OPORTUNIDADES PARA EL EMPLEO se implementará a través de las siguientes líneas de acción: 1) la línea de Actividades Asociativas de Interés Comunitario, que se instrumentará a través de proyectos formulados y ejecutados por organismos públicos o entidades privadas sin fines de lucro, dirigidos a personas con dificultades funcionales para el desarrollo de tareas operativas por limitaciones mentales, intelectuales, cognitivas o funcionales de carácter sico-sociales o psiquiátricas, y 2) la línea de Actividades de Apoyo a la Inserción Laboral, que promoverá la inclusión de trabajadores con discapacidad en prestaciones formativas o de promoción del empleo ejecutadas en el ámbito de este Ministerio, que comprendan acciones de orientación laboral, de apoyo a la búsqueda de empleo, de formación profesional, de certificación de estudios formales, de asistencia al desarrollo de emprendimientos independientes y/o de inserción laboral.</w:t>
      </w:r>
    </w:p>
    <w:p>
      <w:pPr>
        <w:pStyle w:val="Normal"/>
        <w:jc w:val="both"/>
        <w:rPr/>
      </w:pPr>
      <w:r>
        <w:rPr/>
        <w:t>Que en la ejecución de las actividades establecidas en la Líneas de acción del Programa, se efectuarán los apoyos y ajustes necesarios en sus procedimientos en función de las necesidades de sus destinatarios, en cumplimiento de lo establecido en la Convención sobre los Derechos de las Personas con Discapacidad.</w:t>
      </w:r>
    </w:p>
    <w:p>
      <w:pPr>
        <w:pStyle w:val="Normal"/>
        <w:jc w:val="both"/>
        <w:rPr/>
      </w:pPr>
      <w:r>
        <w:rPr/>
        <w:t>Que a efectos de optimizar y sistematizar las acciones de este Ministerio dirigidas a trabajadores con discapacidad, deviene oportuno incluir en el PROGRAMA PROMOVER LA IGUALDAD DE OPORTUNIDADES PARA EL EMPLEO a los proyectos que se vienen desarrollando en el marco del Componente para Trabajadores con Discapacidad del PROGRAMA DE EMPLEO COMUNITARIO, regulado por la Resolución del MINISTERIO DE TRABAJO, EMPLEO Y SEGURIDAD SOCIAL N° 7, del 3 de enero de 2003, y por la SECRETARIA DE EMPLEO N° 102, del 21 de febrero de 2006.</w:t>
      </w:r>
    </w:p>
    <w:p>
      <w:pPr>
        <w:pStyle w:val="Normal"/>
        <w:jc w:val="both"/>
        <w:rPr/>
      </w:pPr>
      <w:r>
        <w:rPr/>
        <w:t>Que la presente se dicta en ejercicio de las facultades conferidas por la Ley de Empleo N° 24.013 y por el artículo 2° del Decreto N° 336 del 23 de marzo de 2006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MINISTRO DE TRABAJO, EMPLEO  Y SEGURIDAD SOCIAL RESUELVE:</w:t>
      </w:r>
    </w:p>
    <w:p>
      <w:pPr>
        <w:pStyle w:val="Normal"/>
        <w:jc w:val="both"/>
        <w:rPr/>
      </w:pPr>
      <w:r>
        <w:rPr/>
        <w:t xml:space="preserve">Artículo 1°  — </w:t>
      </w:r>
      <w:r>
        <w:rPr>
          <w:b/>
          <w:bCs/>
        </w:rPr>
        <w:t>Creación</w:t>
      </w:r>
      <w:r>
        <w:rPr/>
        <w:t>.</w:t>
      </w:r>
    </w:p>
    <w:p>
      <w:pPr>
        <w:pStyle w:val="Normal"/>
        <w:jc w:val="both"/>
        <w:rPr/>
      </w:pPr>
      <w:r>
        <w:rPr/>
        <w:t>Créase el PROGRAMA PROMOVER LA IGUALDAD DE  OPORTUNIDADES DE EMPLEO que tendrá  por objeto asistir a trabajadoras y trabajadores desocupados con discapacidad en el desarrollo de su proyecto ocupacional, a través  de su inclusión en actividades que les permitan mejorar sus competencias, habilidades  y destrezas laborales, insertarse en empleos de calidad y/o desarrollar emprendimientos independientes.</w:t>
      </w:r>
    </w:p>
    <w:p>
      <w:pPr>
        <w:pStyle w:val="Normal"/>
        <w:jc w:val="both"/>
        <w:rPr/>
      </w:pPr>
      <w:r>
        <w:rPr/>
        <w:t xml:space="preserve">Art. 2° — </w:t>
      </w:r>
      <w:r>
        <w:rPr>
          <w:b/>
          <w:bCs/>
        </w:rPr>
        <w:t>Destinatarios</w:t>
      </w:r>
      <w:r>
        <w:rPr/>
        <w:t xml:space="preserve">. </w:t>
      </w:r>
    </w:p>
    <w:p>
      <w:pPr>
        <w:pStyle w:val="Normal"/>
        <w:jc w:val="both"/>
        <w:rPr/>
      </w:pPr>
      <w:r>
        <w:rPr/>
        <w:t>Podrán participar del PROGRAMA PROMOVER LA IGUALDAD DE OPORTUNIDADES DE EMPLEO trabajadoras y trabajadores desocupados mayores de DIECIOCHO (18) años con discapacidad que tengan residencia permanente en el país.</w:t>
      </w:r>
    </w:p>
    <w:p>
      <w:pPr>
        <w:pStyle w:val="Normal"/>
        <w:jc w:val="both"/>
        <w:rPr/>
      </w:pPr>
      <w:r>
        <w:rPr/>
        <w:t>La SECRETARIA DE EMPLEO podrá extender el alcance del presente Programa a otros grupos vulnerables o protegidos de trabajador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rt. 3° — </w:t>
      </w:r>
      <w:r>
        <w:rPr>
          <w:b/>
          <w:bCs/>
        </w:rPr>
        <w:t>Líneas de Acción</w:t>
      </w:r>
      <w:r>
        <w:rPr/>
        <w:t>.</w:t>
      </w:r>
    </w:p>
    <w:p>
      <w:pPr>
        <w:pStyle w:val="Normal"/>
        <w:jc w:val="both"/>
        <w:rPr/>
      </w:pPr>
      <w:r>
        <w:rPr/>
        <w:t>El PROGRAMA PROMOVER LA IGUALDAD DE OPORTUNIDADES DE EMPLEO se implementará través de las siguientes líneas de acción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) la Línea de Actividades Asociativas de Interés Comunitario;</w:t>
      </w:r>
    </w:p>
    <w:p>
      <w:pPr>
        <w:pStyle w:val="Normal"/>
        <w:jc w:val="both"/>
        <w:rPr/>
      </w:pPr>
      <w:r>
        <w:rPr/>
        <w:t>2) la Línea de Actividades de Apoyo a la Inserción Laboral.</w:t>
      </w:r>
    </w:p>
    <w:p>
      <w:pPr>
        <w:pStyle w:val="Normal"/>
        <w:jc w:val="both"/>
        <w:rPr/>
      </w:pPr>
      <w:r>
        <w:rPr/>
        <w:t>Las trabajadoras y los trabajadores que reúnan las condiciones exigidas en la presente Resolución podrán participar en ambas líneas, en forma simultánea o continuad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rt. 4° —  </w:t>
      </w:r>
      <w:r>
        <w:rPr>
          <w:b/>
          <w:bCs/>
        </w:rPr>
        <w:t>Actividades Asociativas de Interés Comunitario</w:t>
      </w:r>
      <w:r>
        <w:rPr/>
        <w:t>.</w:t>
      </w:r>
    </w:p>
    <w:p>
      <w:pPr>
        <w:pStyle w:val="Normal"/>
        <w:jc w:val="both"/>
        <w:rPr/>
      </w:pPr>
      <w:r>
        <w:rPr/>
        <w:t>La LINEA DE ACTIVIDADES ASOCIATIVAS DE INTERES COMUNITARIO estará dirigida a personas con limitaciones funcionales de carácter sicosociales, mentales, intelectuales y/o cognitivas, y promoverá su participación en actividades de utilidad social que, en forma tutelada, les permitan desarrollar sus potencialidades y obtener habilidades y hábitos propios del mundo del trabajo.</w:t>
      </w:r>
    </w:p>
    <w:p>
      <w:pPr>
        <w:pStyle w:val="Normal"/>
        <w:jc w:val="both"/>
        <w:rPr/>
      </w:pPr>
      <w:r>
        <w:rPr/>
        <w:t xml:space="preserve">Art. 5° —  </w:t>
      </w:r>
      <w:r>
        <w:rPr>
          <w:b/>
          <w:bCs/>
        </w:rPr>
        <w:t>Actividades Asociativas de Interés Comunitario - Ingreso</w:t>
      </w:r>
      <w:r>
        <w:rPr/>
        <w:t>. La inclusión de trabajadoras y trabajadores en la LINEA DE ACTIVIDADES ASOCIATIVAS DE INTERES COMUNITARIO será a través de proyectos formulados y ejecutados por organismos públicos o entidades privadas sin fines de lucro, con sujeción a los requisitos y condiciones que fije la reglamentació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rt. 6° —  </w:t>
      </w:r>
      <w:r>
        <w:rPr>
          <w:b/>
          <w:bCs/>
        </w:rPr>
        <w:t>Actividades Asociativas de Interés</w:t>
      </w:r>
      <w:r>
        <w:rPr/>
        <w:t xml:space="preserve"> </w:t>
      </w:r>
    </w:p>
    <w:p>
      <w:pPr>
        <w:pStyle w:val="Normal"/>
        <w:jc w:val="both"/>
        <w:rPr/>
      </w:pPr>
      <w:r>
        <w:rPr/>
        <w:t>Comunitario - Proyectos. Los proyectos de la LINEA DE ACTIVIDADES ASOCIATIVAS DE INTERES COMUNITARIO deberán reunir las siguientes condicione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) estar integrado por un grupo de OCHO (8) a DOCE (12) participantes;</w:t>
      </w:r>
    </w:p>
    <w:p>
      <w:pPr>
        <w:pStyle w:val="Normal"/>
        <w:jc w:val="both"/>
        <w:rPr/>
      </w:pPr>
      <w:r>
        <w:rPr/>
        <w:t>2) contar con la asistencia de un tutor que oriente y acompañe a las y los participantes en sus actividades, y que realice el seguimiento y evaluación de las habilidades y saberes adquiridos durante su desarrollo;</w:t>
      </w:r>
    </w:p>
    <w:p>
      <w:pPr>
        <w:pStyle w:val="Normal"/>
        <w:jc w:val="both"/>
        <w:rPr/>
      </w:pPr>
      <w:r>
        <w:rPr/>
        <w:t>3) prever una duración mínima de DOCE (12) meses y máxima de VEINTICUATRO (24) meses;</w:t>
      </w:r>
    </w:p>
    <w:p>
      <w:pPr>
        <w:pStyle w:val="Normal"/>
        <w:jc w:val="both"/>
        <w:rPr/>
      </w:pPr>
      <w:r>
        <w:rPr/>
        <w:t>4) tener una carga horaria de CUATRO (4) a SEIS (6) horas diarias, de TRES (3) a CINCO (5) días por semana, y por un máximo total de VEINTE (20) horas semanal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rt. 7° —  </w:t>
      </w:r>
      <w:r>
        <w:rPr>
          <w:b/>
          <w:bCs/>
        </w:rPr>
        <w:t>Actividades Asociativas de Interés</w:t>
      </w:r>
      <w:r>
        <w:rPr/>
        <w:t xml:space="preserve"> </w:t>
      </w:r>
    </w:p>
    <w:p>
      <w:pPr>
        <w:pStyle w:val="Normal"/>
        <w:jc w:val="both"/>
        <w:rPr/>
      </w:pPr>
      <w:r>
        <w:rPr/>
        <w:t>Comunitario - Ayuda económica. Las trabajadoras y los trabajadores que participen en proyectos de la LINEA DE ACTIVIDADES ASOCIATIVAS DE INTERES COMUNITARIO percibirán, en forma directa, una ayuda económica mensual no remunerativa a cargo del MINISTERIO DE TRABAJO, EMPLEO Y SEGURIDAD SOCIAL, durante el desarrollo de sus actividades y por hasta un plazo máximo total de VEINTICUATRO (24) meses.</w:t>
      </w:r>
    </w:p>
    <w:p>
      <w:pPr>
        <w:pStyle w:val="Normal"/>
        <w:jc w:val="both"/>
        <w:rPr/>
      </w:pPr>
      <w:r>
        <w:rPr/>
        <w:t xml:space="preserve">Art. 8° —  </w:t>
      </w:r>
      <w:r>
        <w:rPr>
          <w:b/>
          <w:bCs/>
        </w:rPr>
        <w:t>Actividades Asociativas de Interés</w:t>
      </w:r>
      <w:r>
        <w:rPr/>
        <w:t xml:space="preserve"> </w:t>
      </w:r>
    </w:p>
    <w:p>
      <w:pPr>
        <w:pStyle w:val="Normal"/>
        <w:jc w:val="both"/>
        <w:rPr/>
      </w:pPr>
      <w:r>
        <w:rPr/>
        <w:t>Comunitario - Organismos Ejecutores. Los Organismos Ejecutores de proyectos de la LINEA DE ACTIVIDADES ASOCIATIVAS DE INTERES COMUNITARIO deberán garantizar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) la existencia de los insumos y las herramientas necesarios para que los participantes desarrollen sus actividades;</w:t>
      </w:r>
    </w:p>
    <w:p>
      <w:pPr>
        <w:pStyle w:val="Normal"/>
        <w:jc w:val="both"/>
        <w:rPr/>
      </w:pPr>
      <w:r>
        <w:rPr/>
        <w:t>2) la cobertura de un seguro de accidentes personales prevista por la Ley N° 17.418 en su Capítulo III, Sección II, para los participantes asignados a sus proyectos;</w:t>
      </w:r>
    </w:p>
    <w:p>
      <w:pPr>
        <w:pStyle w:val="Normal"/>
        <w:jc w:val="both"/>
        <w:rPr/>
      </w:pPr>
      <w:r>
        <w:rPr/>
        <w:t>3) las condiciones de seguridad e higiene del establecimiento donde se implementen las actividades;</w:t>
      </w:r>
    </w:p>
    <w:p>
      <w:pPr>
        <w:pStyle w:val="Normal"/>
        <w:jc w:val="both"/>
        <w:rPr/>
      </w:pPr>
      <w:r>
        <w:rPr/>
        <w:t>4) el acompañamiento y la asistencia de un tutor que asista y atienda las necesidades de los participant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8:00Z</dcterms:created>
  <dc:creator>Lega_Caro</dc:creator>
  <dc:description/>
  <cp:keywords/>
  <dc:language>en-US</dc:language>
  <cp:lastModifiedBy>Lega_Caro</cp:lastModifiedBy>
  <dcterms:modified xsi:type="dcterms:W3CDTF">2011-03-09T12:28:00Z</dcterms:modified>
  <cp:revision>1</cp:revision>
  <dc:subject/>
  <dc:title>Resolución 124/2011-MTESS</dc:title>
</cp:coreProperties>
</file>