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 xml:space="preserve">Resolución 614/2013-MTESS. Salarios. Metalúrgicos. CCT 260/1975. Subas. Mayo 2013. Su homologación </w: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Se declara homologada el acta acuerdo celebrada el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14/05/2013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entre la Unión Obrera Metalúrgica de la República Argentina (UOMRA), ADIMRA, CAMIMA, CAIAMA, AFARTE, FEDEHOGAR y FAC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Suba del 24 por ciento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17% Abril y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2)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7% Julio 2013</w:t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s-ES"/>
        </w:rPr>
        <w:t>Base de Cálculo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: Marzo 2013. </w:t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s-ES"/>
        </w:rPr>
        <w:t>Gratificación Extraordinaria No remunerativa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: $ 1.400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ES"/>
        </w:rPr>
        <w:t>($ 700 Nov. 2013 y $ 700 Ene. 2014)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..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lang w:eastAsia="es-ES"/>
        </w:rPr>
        <w:t>Ministerio de Trabajo, Empleo y Seguridad Social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lang w:eastAsia="es-ES"/>
        </w:rPr>
        <w:t>Resolución 614/2013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val="en-GB" w:eastAsia="es-ES"/>
        </w:rPr>
        <w:t>BUENOS AIRES, 23 MAY 2013 (BO s/p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val="en-GB"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 xml:space="preserve">VISTO el Expediente N° 1.552.929/13 del Registro del MINISTERIO DE TRABAJO, EMPLEO Y SEGURIDAD SOCIAL, la Ley N° 14.250 (t.o. 2004), la Ley N° 20.744 (t.o. 1976) y sus modificatorias y la Ley N° 25.877, y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 xml:space="preserve">CONSIDERANDO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 xml:space="preserve">Que a fojas 15/20 y a fojas 23/39 deI Expediente N° 1.552.929/13 obran, respectivamente, el acuerdo y anexos Complementarios celebrados por la UNION OBRERA METALURGICA DE LA REPUBLICA ARGENTINA, por la parte gremial, y la ASOCIACION DE INDUSTRIALES METALURGICOS DE LA REPUBLICA ARGENTINA (ADIMRA), la FEDERACION DE CAMARAS INDUSTRIALES DE ARTEFACTOS PARA EL HOGAR DE LA REPUBLICA ARGENTINA FEDEHOGAR, la CAMARA DE LA PEQUEÑA Y MEDIANA INDUSTRIA METALURGICA ARGENTINA, (CAMIMA), la ASOCIACION DE FABRICAS ARGENTINAS TERMINALES ELECTRONICAS (AFARTE), la CAMARA ARGENTINA DE LA INDUSTRIA DEL ALUMINIO Y METALESAFINES ( CAIAMA) y la ASOCIACION DE FABRICAS ARGENTINAS DE COMPONENTES (AFAC) por la parte empleadora, conforme lo dispuesto en la Ley de Negociación Colectiva N° 14.250 (t.o. 2004)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 xml:space="preserve">Que a fojas 21/22 deI Expediente N° 1.552.929/13, obra el acuerdo celebrado por la UNION OBRERA METALURGICA DE LA REPUBLICA  ARGENTINA, por la parte gremial, y la ASOCIACION DE INDUSTRIALES  METALURGICOS DE LA REPUBLICA ARGENTINA (ADIMRA), la FEDERACION  DE CAMARAS INDUSTRIALES DE ARTEFACTOS PARA EL HOGAR DE LA  REPUBLICA ARGENTINA FEDEHOGAR, la CAMARA DE LA PEQUEÑA Y  MEDIANA INDUSTRIA METALURGICA ARGENTINA, (CAMIMA), la ASOCIACION  DE FABRICAS ARGENTINAS TERMINALES ELECTRONICAS (AFARTE), la L CAMARA ARGENTINA DE LA INDUSTRIA DEL ALUMINIO Y METALES AFINES (CAIAMA) y la ASOCIACION DE FABRICAS ARGENTINAS DE COMPONENTES (AFAC) por la parte empleadora, conforme lo dispuesto en la Ley de Negociación Colectiva N° 14.250 (t.o. 2004)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 xml:space="preserve">Que bajo el acuerdo obrante a fojas 15/20 las precitadas partes pactaron la modificación de los salarios básicos aplicables a las ramas de la actividad metalúrgica del Convenio Colectivo de Trabajo N° 260/75, representadas por las entidades empresariales firmantes, con exclusión de las ramas electrónica y autorpartes de la provincia de Tierra del Fuego, Antártica e Islas del Atlántico Sur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 xml:space="preserve">Que en relación a las categorías previstas dentro del grupo III en las escalas del acuerdo de marras, se hace saber a las partes que la homologación que por la presente se dispone lo es sin perjuicio de la aplicación de pleno derecho las previsiones de la Ley N° 26.390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 xml:space="preserve">Que bajo el acuerdo obrante a fojas 21/22, los agentes negóciales pactaron una contribución única y extraordinaria para planes sociales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 xml:space="preserve">Que la vigencia de los acuerdos opera a partir del 1 de Abril de 2013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 xml:space="preserve">Que el ámbito de aplicación de los mentados acuerdos, se corresponde con el alcance de representación de las entidades empresarias signatarias y de la asociación sindical firmante, emergente de su personería gremial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 xml:space="preserve">Que asimismo se acreditan los recaudos formales exigidos por la Ley N° 14.250 (t.o. 2004)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 xml:space="preserve">Que la Asesoría Legal de la Dirección Nacional de Relaciones del Trabajo de este Ministerio, tomó la intervención que le compete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 xml:space="preserve">Que por lo expuesto, corresponde dictar el pertinente acto administrativo de homologación, de conformidad con los antecedentes mencionados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 xml:space="preserve">Que una vez dictado el presente acto administrativo homologatorio, procédase a la remisión de los presentes actuados a la Dirección Nacional de Regulaciones del Trabajo a los fines de evaluar la procedencia de efectuar el cálculo del importe promedio de las remuneraciones y el tope indemnizatorio, conforme lo impuesto por el artículo 245 de la Ley de Contrato de Trabajo (t.o. 1976) y sus modificatorias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 xml:space="preserve">Que las facultades de la suscripta para resolver en las presentes actuaciones, surgen de las atribuciones otorgadas por el Decreto N° 900/95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 xml:space="preserve">Por ello, LA SECRETARIA DE TRABAJO  RESUELVE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 xml:space="preserve">ARTICULO 1°.- Declárase homologado el acuerdo y anexos obrantes a fojas 15/20 y  23/39, respectivamente del Expediente N° 1.552.929/13, celebrados por la UNION  OBRERA METALURGICA DE LA REPUBLICA ARGENTINA, por la parte gremial, y la ASOCIACION DE INDUSTRIALES METALURGICOS DE LA REPUBLICA ARGENTINA (ADIMRA), la FEDERACION DE CAMARAS INDUSTRIALES DE ARTEFACTOS PARA EL HOGAR DE LA REPUBLICA ARGENTINA FEDEHOGAR, la CAMARA DE LA PEQUEÑA Y MEDIANA INDUSTRIA METALURGICA ARGENTINA, (CAMEMA), la ASOCIACION DE FABRICAS ARGENTINAS TERMINALES ELECTRONICAS (AFARTE), la CAMARA ARGENTINA DE LA INDUSTRIA DEL ALUMINIO Y METALES AÉINES ( CAIAMA) y la ASOCIACION DE FABRICAS ARGENTINAS DE COMPONENTES (AFAC) por la parte empleadora, conforme lo dispuesto en la Ley de Negociación Colectiva N° 14.250 (t.o. 2004)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ARTICULO 2°.- Declárase homologado el acuerdo obrante a fojas 21/22 del Expediente N° 1.552.929/13, celebrado por la UNION OBRERA METALURGICA DE  LA REPUBLICA ARGENTINA, por la parte gremial, y la ASOCIACION DE  INDUSTRIALES METALURGICOS DE LA REPUBLICA ARGENTINA (ADIMRA), la  FEDERACION DE CAMARAS INDUSTRIALES DE ARTEFACTOS PARA EL HOGAR DE LA REPUBLICA ARGENTINA FEDEHOGAR, la CAMARA DE LA  PEQUEÑA Y MEDIANA INDUSTRIA METALURGICA ARGENTINA, (CAMIMA), la  ASOCIACION DE FABRICAS ARGENTINAS TERMINALES ELECTRONICAS  (AFARTE), la CAMARA ARGENTINA DE LA INDUSTRIA DEL ALUMINIO Y  METALES AFINES (CAIAMA) y la ASOCIACION DE FABRICAS ARGENTINAS DE  COMPONENTES (AFAC) por la parte empleadora, conforme lo dispuesto en la Ley 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 xml:space="preserve">ARTICULO 3°.- Regístrese la presente Resolución por la DIRECCION GENERAL DE REGISTRO, GESTION Y ARCHIVO DOCUMENTAL dependiente de la SUBSECRETARIA DE COORDINACION. Cumplido, pase a la Dirección de Negociación Colectiva, a fin de que el Departamento Coordinación registre el acuerdo obrante a fojas 15/20 conjuntamente con el anexo complementario obrante a fojas 23/39 y el acuerdo obrante a fojas 21/22, todos del Expediente N° 1.552.929/13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 xml:space="preserve">ARTICULO 4°.- Remítase copia debidamente autenticada al Departamento Biblioteca para su difusión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 xml:space="preserve">ARTICULO 5°.- Notifíquese a las partes signatarias. Posteriormente, procédase a la remisión de los presentes actuados a la Dirección Nacional de Regulaciones del Trabajo a los fines de evaluar la procedencia de efectuar el cálculo del importe prómedio de las remuneraciones y el tope indemnizatorio, conforme lo impuesto por el artículo 245 de la Ley de Contrato de Trabajo (t.o. 1976) y sus modificatorias. Finalmente procédase a la guarda del presente legajo conjuntamente con el Convenio Colectivo de Trabajo N° 260/75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 xml:space="preserve">ARTÍCULO 6°.- Hágase saber que en el supuesto que el MINISTERIO DE TRABAJO, EMPLEO Y SEGURIDAD SOCIAL no efectúe la publicación gratuita de los Acuerdos homologados, resultará aplicable lo dispuesto en el tercer párrafo del Artículo 5° de la Ley N° 14.250 (t.o. 2004)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 xml:space="preserve">ARTICULO 7°.- Comuníquese, publíquese, dése a la Dirección Nacional del Registro Oficial y archívese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es-ES"/>
        </w:rPr>
        <w:t xml:space="preserve">Expediente N° 1.552.929/13 Buenos Aires, 27 de Mayo de 2013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 xml:space="preserve">De conformidad con lo ordenado en la RESOLUCION ST N° 614/13 se ha tomado razón del acuerdo obrante a fojas 15/20 conjuntamente con el anexo complementario obrante a fojas 23/39 y el acuerdo obrante a fojas 21/22 del expediente de referencia, quedando registrados bajo los números 470113 y 471113 respectivamente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2:52:00Z</dcterms:created>
  <dc:creator>AuxSecTecnica</dc:creator>
  <dc:description/>
  <cp:keywords/>
  <dc:language>en-US</dc:language>
  <cp:lastModifiedBy>AuxSecTecnica</cp:lastModifiedBy>
  <dcterms:modified xsi:type="dcterms:W3CDTF">2013-06-07T12:52:00Z</dcterms:modified>
  <cp:revision>1</cp:revision>
  <dc:subject/>
  <dc:title/>
</cp:coreProperties>
</file>