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171/2012-SAGPA. Certificados de Depósito y Warrants. Emisión. Capital Mínimo. Acreditación. Plazo. Su prórroga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>Se establece extender el plazo para quienes deben cumplir con el capital mínimo exigible para emitir certificados de depósito y warrants.</w:t>
        <w:br/>
      </w:r>
      <w:r>
        <w:rPr>
          <w:rFonts w:eastAsia="Times New Roman"/>
          <w:szCs w:val="24"/>
          <w:u w:val="single"/>
          <w:lang w:eastAsia="es-ES"/>
        </w:rPr>
        <w:t>Plazo:</w:t>
      </w:r>
      <w:r>
        <w:rPr>
          <w:rFonts w:eastAsia="Times New Roman"/>
          <w:szCs w:val="24"/>
          <w:lang w:eastAsia="es-ES"/>
        </w:rPr>
        <w:t xml:space="preserve"> 30/09/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CRETARIA DE AGRICULTURA, GANADERIA Y PESC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171/2012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rrógase el plazo establecido por la Resolución Nº 141/11, relacionada con la emisión de certificados de depósito y warrants en los términos de la Ley Nº 9643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8/5/2012 (BO 14/05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el Expediente Nº S01:0055629/2011 del Registro del MINISTERIO DE AGRICULTURA, GANADERIA Y PESCA, la Ley Nº 9643 y el Decreto Reglamentario del 31 de octubre de 1914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la Resolución Nº 141 de fecha 15 de marzo de 2011 de la SECRETARIA DE AGRICULTURA, GANADERIA Y PESCA, se estableció un capital mínimo de PESOS UN MILLON ($ 1.000.000.-) para quienes soliciten autorización para emitir certificados de depósito y warrants en los términos de la Ley Nº 9643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su vez la citada norma legal fijó un plazo de DOCE (12) meses para cumplimentar con la acreditación del capital mínimo exigible para quienes, a la fecha de publicación de dicha medida, cuenten con autorización para emitir certificados de depósito y warrant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be tenerse presente que el artículo 2°, inciso a), de la Ley 9643 y el artículo 4°, inciso a), del Decreto del 31 de octubre de 1914, Reglamentario de la Ley Nº 9643 imponen a la SECRETARIA DE AGRICULTURA, GANADERIA Y PESCA, como Autoridad de Aplicación, la comprobación del capital de la sociedad o empresa de depósito que actúen bajo la modalidad de la citada normativa, debiéndose justificar, entre otros extremos, el monto del capital con que se establece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icho recaudo permite optimizar el nivel de quienes pretenden acceder a la autorización o mantener la misma, como así también posibilitar un mayor resguardo de los distintos sectores que deciden su utiliz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consecuencia, y teniendo en cuenta que para cumplimentar dicha medida resulta necesario realizar diversos trámites que en muchos casos deben ejecutarse en ámbitos u Organismos ajenos al de la propia empresa, se estima conveniente conceder una prórroga a fin de que las sociedades ya autorizadas a emitir certificados de depósito y warrants puedan adecuar su capital societario a las exigencias mínimas de la norma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otra parte, no debe obviarse para el análisis y resolución de la cuestión la importancia que ha alcanzado el warrant como una importante herramienta que permite el acceso al crédito a los distintos sectores de las diversas economías region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consonancia con lo manifestado, deviene procedente prorrogar el cumplimiento de la citada obligación hasta el 30 de septiembre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Dirección General de Asuntos Jurídicos del MINISTERIO DE AGRICULTURA, GANADERIA Y PESCA ha tomado la intervención que le compe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medida se dicta en uso de las facultades conferidas por el artículo 2° del Decreto Nº 1034 de fecha 7 de julio de 1995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SECRETARIO DE AGRICULTURA, GANADERIA Y PESCA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Prorrógase hasta el 30 de septiembre de 2012, inclusive, el plazo previsto en el artículo 2° de la Resolución Nº 141 del 15 de marzo de 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a presente medida comenzará a regir a partir del día siguiente al del vencimiento del plazo previsto en la Resolución Nº 141 del 15 de marzo de 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Comuníqu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AuxSecTecnica</dc:creator>
  <dc:description/>
  <cp:keywords/>
  <dc:language>en-US</dc:language>
  <cp:lastModifiedBy>AuxSecTecnica</cp:lastModifiedBy>
  <dcterms:modified xsi:type="dcterms:W3CDTF">2012-05-16T11:59:00Z</dcterms:modified>
  <cp:revision>1</cp:revision>
  <dc:subject/>
  <dc:title/>
</cp:coreProperties>
</file>