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52/11</w:t>
        <w:br/>
        <w:t>Buenos Aires, 19 de setiembre de 2011</w:t>
        <w:br/>
        <w:t>Fuente: página web A.F.I.P.</w:t>
      </w:r>
    </w:p>
    <w:p>
      <w:pPr>
        <w:pStyle w:val="Copete"/>
        <w:rPr/>
      </w:pPr>
      <w:r>
        <w:rPr/>
        <w:t>Impuesto al valor agregado. Actividad: círculo médico. Tratamiento impositivo.</w:t>
      </w:r>
    </w:p>
    <w:p>
      <w:pPr>
        <w:pStyle w:val="Body"/>
        <w:rPr/>
      </w:pPr>
      <w:r>
        <w:rPr/>
        <w:t>I. Un círculo médico consulta si los ingresos que percibe, se encuentran gravados o no por el impuesto al valor agregado y en caso afirmativo cuál sería la alícuota aplicable.</w:t>
      </w:r>
    </w:p>
    <w:p>
      <w:pPr>
        <w:pStyle w:val="Body"/>
        <w:rPr/>
      </w:pPr>
      <w:r>
        <w:rPr/>
        <w:t>II. Se concluyó que aún cuando los montos percibidos por dicha entidad sean definidos como “cuotas sociales”, la parte correspondiente a la suma variable que se calcula sobre la base de los honorarios liquidados a los profesionales asociados se relaciona con la gestión administrativa consistente en la liquidación de los honorarios a percibir por el profesional a través de dicho círculo profesional por lo que no gozará de la exención establecida por el art. 7, inc. h), pto. 6 de la Ley de Impuesto al Valor Agregado, atento a que dicha tarea no se vincula en forma directa con los fines específicos de dicha entidad.</w:t>
      </w:r>
    </w:p>
    <w:p>
      <w:pPr>
        <w:pStyle w:val="Body"/>
        <w:rPr/>
      </w:pPr>
      <w:r>
        <w:rPr/>
        <w:t>Por el contrario, la suma fija que compone dicha cuota, si se vincula directamente con los fines de la entidad contemplados en el art. 5 de su estatuto y no guarda relación alguna con gestiones administrativas, ni de cobranzas, ni de servicios adicionales, resulta exenta en el impuesto al valor agregado.</w:t>
      </w:r>
    </w:p>
    <w:p>
      <w:pPr>
        <w:pStyle w:val="Body"/>
        <w:rPr/>
      </w:pPr>
      <w:r>
        <w:rPr/>
        <w:t>En lo referido a las comisiones obtenidas por la venta de Bonos de obras sociales se destacó que dicha actividad no puede entenderse directamente relacionada con los fines específicos de la entidad enumerados en el art. 5 de su estatuto, dado que constituye un servicio administrativo, por lo que no se cumplimenta el requisito previsto por el art. 7, inc. h), pto. 6 de la Ley de Impuesto al Valor Agregado.</w:t>
      </w:r>
    </w:p>
    <w:p>
      <w:pPr>
        <w:pStyle w:val="Body"/>
        <w:rPr/>
      </w:pPr>
      <w:r>
        <w:rPr/>
        <w:t>Por último, respecto de la inquietud referida a la alícuota a la que tales servicios administrativos quedan alcanzados, se indicó que tratándose de prestaciones incluidas en el apart. 21 del inc. e) del art. 3 de la Ley del Impuesto al Valor Agregado, corresponde aplicarles la alícuota general establecida por el primer párrafo del art. 28 de dicha le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30:00Z</dcterms:created>
  <dc:creator>AuxSecTecnica</dc:creator>
  <dc:description/>
  <cp:keywords/>
  <dc:language>en-US</dc:language>
  <cp:lastModifiedBy>AuxSecTecnica</cp:lastModifiedBy>
  <dcterms:modified xsi:type="dcterms:W3CDTF">2012-03-14T11:30:00Z</dcterms:modified>
  <cp:revision>1</cp:revision>
  <dc:subject/>
  <dc:title/>
</cp:coreProperties>
</file>