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55/11</w:t>
        <w:br/>
        <w:t>Buenos Aires, 22 de setiembre de 2011</w:t>
        <w:br/>
        <w:t>Fuente: página web A.F.I.P.</w:t>
      </w:r>
    </w:p>
    <w:p>
      <w:pPr>
        <w:pStyle w:val="Copete"/>
        <w:rPr/>
      </w:pPr>
      <w:r>
        <w:rPr/>
        <w:t>Impuesto a la ganancia mínima presunta. Fideicomiso de administración para la asistencia. Programa de Asistencia Financiera para la Producción Vitivinícola.</w:t>
      </w:r>
    </w:p>
    <w:p>
      <w:pPr>
        <w:pStyle w:val="Body"/>
        <w:rPr/>
      </w:pPr>
      <w:r>
        <w:rPr/>
        <w:t>I. Se consulta el tratamiento tributario que corresponde otorgar en el impuesto a la ganancias mínima presunta al “Fideicomiso de administración para la asistencia a la A.V.”, implementado por el Consejo Federal de Inversiones poniendo en marcha el Programa de asistencia financiera para la producción vitivinícola, suscripto el 19/12/08 con el fin de atender las necesidades financieras para capital de trabajo de los pequeños y medianos productores de uva de dicha provincia, para cosecha y acarreo, todo ello de conformidad a lo establecido en el Programa de Financiamiento al Sector Vitivinícola.</w:t>
      </w:r>
    </w:p>
    <w:p>
      <w:pPr>
        <w:pStyle w:val="Body"/>
        <w:rPr/>
      </w:pPr>
      <w:r>
        <w:rPr/>
        <w:t>II. En tanto el Programa de Asistencia Financiera para la Producción Vitivinícola, para cuyo cumplimiento se suscribió el fideicomiso en trato, tenga como propósito una finalidad de índole pública y encuentre respaldo normativo en un acto de la administración o ley que lo contenga, corresponderá su tipificación cono fideicomiso público, encontrándose excluido de la órbita del impuesto a la ganancia mínima presunta por no resultar comprendido en el tipo legal descripto por el inc. f) del art. 2 de la ley de dicho gravamen, toda vez que dicha norma grava a los fideicomisos constituidos en el país conforme las disposiciones de la Ley 24.44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0:00Z</dcterms:created>
  <dc:creator>AuxSecTecnica</dc:creator>
  <dc:description/>
  <cp:keywords/>
  <dc:language>en-US</dc:language>
  <cp:lastModifiedBy>AuxSecTecnica</cp:lastModifiedBy>
  <dcterms:modified xsi:type="dcterms:W3CDTF">2012-03-14T11:30:00Z</dcterms:modified>
  <cp:revision>1</cp:revision>
  <dc:subject/>
  <dc:title/>
</cp:coreProperties>
</file>