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61/2012-SPMEDR. Pymes. Agencias Regionales de Desarrollo Productivo. Proyecto de fortalecimiento. Formularios.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proyecto de fortalecimiento operativo para las Agencias Regionales de Desarrollo Productiv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6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cias Regionales de Desarrollo Productivo. Apruébase proyecto de fortalecimiento operativo. Formul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4/12/2012 (BO 1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374416/2012 del Registro del MINISTERIO DE INDUSTRIA, lo dispuesto en las Leyes Nros. 24.467 y 25.300, el Decreto Nº 357 de fecha 21 de febrero de 2002 y sus modificaciones, la Resolución Nº 239 de fecha 16 de septiembre de 2011 de la SECRETARIA DE LA PEQUEÑA Y MEDIANA EMPRESA Y DESARROLLO REGIONAL del MINISTERIO DE INDUSTRIA y las Disposiciones Nros. 114 de fecha 11 de septiembre de 2006 de la ex SUBSECRETARIA DE LA PEQUEÑA Y MEDIANA EMPRESA Y DESARROLLO REGIONAL de la ex SECRETARIA DE INDUSTRIA, COMERCIO Y DE LA PEQUEÑA Y MEDIANA EMPRESA del ex MINISTERIO DE ECONOMIA Y PRODUCCION y sus modificaciones, y 658 de fecha 1 de junio de 2010 de la ex SUBSECRETARIA DE LA PEQUEÑA Y MEDIANA EMPRESA Y DESARROLLO REGIONAL de la ex SECRETARIA DE INDUSTRIA, COMERCIO Y DE LA PEQUEÑA Y MEDIANA EMPRESA del ex MINISTERIO DE INDUSTRIA Y TURISMO y sus modificacione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2.082 de fecha 7 de diciembre de 2011 se definieron nuevas competencias correspondientes al MINISTERIO DE INDUST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2.085 de fecha 7 de diciembre de 2011 se aprobó el Organigrama de Aplicación de la Administración Pública Centralizada del MINISTERIO DE INDUSTRIA incorporando objetivos al citado Ministe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64 de fecha 1 de julio de 2010 se creó la SECRETARIA DE LA PEQUEÑA Y MEDIANA EMPRESA Y DESARROLLO REGIONAL del MINISTERIO DE INDUST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citado en el considerando anterior, se asigna a la SECRETARIA DE LA PEQUEÑA Y MEDIANA EMPRESA Y DESARROLLO REGIONAL, competencia en todo lo relativo a las Pequeñas y Medianas Empresas, entendiendo en su carácter de Autoridad de Aplicación en la aplicación de las normas correspondientes a los Títulos I y II de la Ley Nº 24.467 y la Ley Nº 25.3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3 de la Ley Nº 24.467 sustituido por el Artículo 35 de la Ley Nº 25.300, creó la Red de Agencias Regionales de Desarrollo Productivo, con el objeto de brindar asistencia homogénea a las Micro, Pequeñas y Medianas Empresas (MIPyMEs) en todo el Territori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citado en el considerando precedente también se dispuso que los Contratos de Fideicomiso correspondientes al FONDO NACIONAL DE DESARROLLO PARA LA MICRO, PEQUEÑA Y MEDIANA EMPRESA (FONAPYME) y al FONDO DE GARANTIA PARA LA MICRO, PEQUEÑA Y MEDIANA EMPRESA (FOGAPYME) deberán prever una asignación de fondos para la instalación y puesta en marcha de la Red de Agencias Regionales de Desarrollo Productivo por hasta la suma de PESOS CINCO MILLONES ($ 5.000.0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Disposición Nº 114 de fecha 11 de septiembre de 2006 de la ex SUBSECRETARIA DE LA PEQUEÑA Y MEDIANA EMPRESA Y DESARROLLO REGIONAL de la ex SECRETARIA DE INDUSTRIA, COMERCIO Y DE LA PEQUEÑA Y MEDIANA EMPRESA del ex MINISTERIO DE ECONOMIA Y PRODUCCION y sus modificaciones, se aprobó el Reglamento para la Instalación y Puesta en Marcha de la Red de Agencias Regionales de Desarrollo Produ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 de la Disposición Nº 658 de fecha 1 de junio de 2010 de la ex SUBSECRETARIA DE LA PEQUEÑA Y MEDIANA EMPRESA Y DESARROLLO REGIONAL de la ex SECRETARIA DE INDUSTRIA, COMERCIO Y DE LA PEQUEÑA Y MEDIANA EMPRESA del ex MINISTERIO DE INDUSTRIA Y TURISMO y sus modificaciones, y de acuerdo con los términos allí expuestos, se convocó a la presentación de proyectos de fortalecimiento operativo, a las Agencias Regionales de Desarrollo Productivo que: a) no hayan presentado proyecto en llamados anteriores al presente, b) habiendo presentado uno, éste no hubiese sido aprobado o c) que habiendo presentado uno que haya sido aprobado por las normas allí indicadas, el mismo no hubiese registrado nivel alguno de ejec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5° de dicha norma establece que no se aplicará fecha límite para la presentación de los mismos, pudiendo ser considerados todos aquellos que se presenten en las condiciones establecidas por la norma, hasta la concurrencia o agotamiento de los fondos dispon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Artículo 6° de la referida disposición establece que los gastos que demande la financiación de los respectivos proyectos, serán solventados con cargo a los fondos determinados en el inciso II) del Artículo Cuarto del Reglamento para la Instalación y Puesta en Marcha de la Red de Agencias Regionales de Desarrollo Productivo, Anexo a la Disposición Nº 114/06 de la ex SUBSECRETARIA DE LA PEQUEÑA Y MEDIANA EMPRESA Y DESARROLLO REGIONAL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239 de fecha 16 de septiembre de 2011 de la SECRETARIA DE LA PEQUEÑA Y MEDIANA EMPRESA Y DESARROLLO REGIONAL del MINISTERIO DE INDUSTRIA se unificaron, bajo el concepto de “fortalecimiento operativo”, los diferentes importes destinados a financiar las distintas modalidades previstas hasta entonces por la apertura del citado inc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lo expuesto en los considerandos precedentes, también podrán afectarse a la financiación de los proyectos contemplables bajo dicho inciso unificado, los saldos que surjan por la diferencia entre el monto aprobado y el monto efectivamente ejecutado en cada proyecto, considerando siempre que la ejecución final de la totalidad de proyectos aprobados —sumadas las diferentes modalidades de “fortalecimiento operativo”— no podrá superar el valor asignado en el inciso II) del Artículo Cuarto del Reglamento para la Instalación y Puesta en Marcha de la Red de Agencias Regionales de Desarrollo Productivo, Anexo a la Disposición Nº 114/06 de la ex SUBSECRETARIA DE LA PEQUEÑA Y MEDIANA EMPRESA Y DESARROLLO REGIONAL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o Reglamento Anexo a la Disposición Nº 114/06 de la ex SUBSECRETARIA DE LA PEQUEÑA Y MEDIANA EMPRESA Y DESARROLLO REGIONAL y sus modificaciones, se establecen las actividades y se enuncian los rubros a los cuales se podrán aplicar los recursos previstos, se definen los contenidos que deberán tener los proyectos presentados y se determinan las condiciones de presentación y formalidades que deberán cumplimentar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valuar los proyectos presentados, se entendió oportuno y conveniente contar con un Informe Cualitativo, elaborado por la Dirección Nacional de Desarrollo Regional, Sectorial y Comercio Exterior de la SECRETARIA DE LA PEQUEÑA Y MEDIANA EMPRESA Y DESARROLLO REGIONAL del MINISTERIO DE INDUSTRIA, como base previa a la evaluación final, a fin de utilizarlo tanto para la calificación del desempeño global de la agencia como también en carácter de elemento orientador de la calificación por rubro que establece la reglamentación y como soporte de la evaluación cuantitativa del presupuesto pro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ivo de agilizar y estandarizar el análisis de los proyectos en cuanto a correspondencia y valorización de los bienes solicitados, en la Dirección Nacional de Desarrollo Regional, Sectorial y Comercio Exterior también se ha elaborado un Informe Indicativo conteniendo valores de referencia recabados sobre la base de información de mercado disponible a la fecha de la evaluación, en función de los cuales se ajustarán los respectivos presu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 entendido oportuno y conveniente mantener los plazos y condiciones de rendición aplicados en anteriores convocatorias para proyectos de fortalecimiento operativo presentados por provincias del denominado “Grupo A”, manteniendo etapas y porcentajes de desembolso en cada una de ellas, condiciones éstas a las que deberán ajustarse los respectivos cronogramas de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lo, y dado que en esta oportunidad se promueve la aprobación de un proyecto presentado por una agencia de dicho “Grupo A”, corresponde establecer CUATRO (4) etapas de desembolso para este tipo de proyectos, los cuales tienen un plazo previsto de ejecución de DIECIOCHO (18) m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previsto en el respectivo marco reglamentario se ha procedido, en el ámbito de la Dirección Nacional de Desarrollo Regional, Sectorial y Comercio Exterior, a evaluar las condiciones de presentación y los contenidos del proyecto de fortalecimiento operativo presentado en esta instancia, como resultado de lo cual surge que el proyecto detallado en el Anexo I que forma parte integrante de la presente medida se encuentra en condiciones de ser aprobado con asignación de fon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posible reformulación de los cronogramas y valores originales del proyecto, que pudieran derivarse de los resultados de la evaluación y/o de la aplicación de los límites antes señalados, la aprobación definitiva del mismo se hará ad referéndum de la aceptación de las condiciones de aprobación, por parte de la Agencia Regional de Desarrollo Productivo benefici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expediente cabeza, obra un informe oportunamente producido por el FONDO NACIONAL DE DESARROLLO PARA LA MICRO, PEQUEÑA Y MEDIANA EMPRESA (FONAPYME), informando que existen fondos suficientes para afrontar los gastos que demande el proyecto presentado bajo el citado marco reglamentario y que tramita por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lo expuesto, la Dirección Nacional de Desarrollo Regional, Sectorial y Comercio Exterior, recomienda la aprobación del proyecto presentado, dando cuenta de que el mismo cumple con las condiciones reglamentarias previs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el Artículo 3° de la Disposición Nº 114/06 de la ex SUBSECRETARIA DE LA PEQUEÑA Y MEDIANA EMPRESA Y DESARROLLO REGIONAL y sus modificaciones, los fondos necesarios para financiar el proyecto de fortalecimiento operativo aprobado, serán provistos por el BANCO DE LA NACION ARGENTINA, entidad autárquica en el ámbito del MINISTERIO DE ECONOMIA Y FINANZAS PUBLICAS, en su carácter de ente fiduciario del Contrato de Fideicomiso, en el marco de lo dispuesto por los Artículos 3° y 9° de la Ley Nº 25.300, en virtud de las asignaciones aprobadas por el Comité de Inversiones del FONDO NACIONAL DE DESARROLLO PARA LA MICRO, PEQUEÑA Y MEDIANA EMPRESA (FONAPYME) y el Comité de Administración del FONDO DE GARANTIA PARA LA MICRO, PEQUEÑA Y MEDIANA EMPRESA (FOGAPYME) en función del destino establecido por la Autoridad de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las Leyes Nros. 24.467 y 25.300 y el Decreto Nº 357 de fecha 21 de febrero de 2002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el proyecto de fortalecimiento operativo que se detalla en el Anexo I que, con UNA (1) hoja, forma parte integrante de la presente resolución, en base al puntaje y al monto allí consignados, ad referéndum de la aceptación de los términos y condiciones de aprobación por parte de la Agencia Regional de Desarrollo Productivo benefici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l cronograma de desembolsos aplicable al proyecto aprobado por el artículo precedente será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ETAPA DE DESEMBOLSOS: El total de erogaciones a reconocer durante los CIENTO OCHENTA (180) días corridos que comprende esta etapa, contados a partir de la fecha de publicación en el Boletín Oficial de la presente medida, no podrá superar el CUARENTA POR CIENTO (40 %) del monto total aprob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ETAPA DE DESEMBOLSOS: El total de erogaciones a reconocer durante los CIENTO VEINTE (120) días que comprende esta etapa, contados a partir de la finalización de la anterior, no podrá superar el VEINTE POR CIENTO (20 %) del monto total aprobado. Los desembolsos de esta etapa se efectuarán, previa aprobación del correspondiente informe de avance, por parte de la Dirección Nacional de Desarrollo Regional, Sectorial y Comercio Exterior de la SECRETARIA DE LA PEQUEÑA Y MEDIANA EMPRESA Y DESARROLLO REGIONAL del MINISTERIO DE INDUST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ETAPA DE DESEMBOLSOS: El total de erogaciones a reconocer durante los CIENTO VEINTE (120) días que comprende esta etapa, contados a partir de la finalización de la anterior, no podrá superar el VEINTE POR CIENTO (20 %) del monto total aprobado. Los desembolsos de esta etapa se efectuarán, previa aprobación del correspondiente informe de avance, por parte de la Dirección Nacional de Desarrollo Regional, Sectorial y Comercio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ETAPA DE DESEMBOLSOS: El total de erogaciones a reconocer durante los CIENTO VEINTE (120) días que comprende esta etapa, contados a partir de la finalización de la anterior, será el equivalente a la diferencia entre el monto total aprobado y el total desembolsado en las etapas anteriores. Los desembolsos de esta etapa se efectuarán previa aprobación del correspondiente informe de avance, por parte de la Dirección Nacional de Desarrollo Regional, Sectorial y Comercio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manifestación de la aceptación de los términos en que ha sido aprobado el proyecto, por parte de la Agencia Regional de Desarrollo Productivo beneficiaria, se efectuará mediante la rúbrica y presentación de la Nota de Aceptación cuyo modelo se adjunta como Anexo II que, con UNA (1) hoja, forma parte integrante de la presente resolución. El plazo para presentar la mencionada nota no podrá superar los TREINTA (30) días corridos contados a partir de la fecha de publicación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Procédese a la financiación del proyecto aprobado por el Artículo 1° de la presente medida, a través del Comité de Inversiones del FONDO NACIONAL DE DESARROLLO PARA LA MICRO, PEQUEÑA Y MEDIANA EMPRESA (FONAPYME) y/o el Comité de Administración del FONDO DE GARANTIA PARA LA MICRO, PEQUEÑA Y MEDIANA EMPRESA (FOGAPYME), según el mecanismo que dichos Comités acuerden y en función de las solicitudes de desembolso que apruebe la Dirección Nacional de Desarrollo Regional, Sectorial y Comercio Exterior, de conformidad con las condiciones y cronogramas estimativos aprobados también por el Artículo 1°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Los gastos que demande la financiación del proyecto aprobado por el Artículo 1° de la presente medida, serán solventados con cargo a los fondos determinados en el inciso II) del Artículo Cuarto del Reglamento para la Instalación y Puesta en Marcha de la Red de Agencias Regionales de Desarrollo Productivo, Anexo a la Disposición Nº 114 de fecha 11 de septiembre de 2006 de la ex SUBSECRETARIA DE LA PEQUEÑA Y MEDIANA EMPRESA Y DESARROLLO REGIONAL de la ex SECRETARIA DE INDUSTRIA, COMERCIO Y DE LA PEQUEÑA Y MEDIANA EMPRESA del ex MINISTERIO DE ECONOMIA Y PRODUCCION y sus modificaciones, considerando las condiciones establecidas en el punto 1. del párrafo b) de dicho inci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La presente medida, entrará en vigencia desde la fecha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7° — Comuníquese, publíquese, dése a la Dirección Nacional del Registro Oficial y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CIAS REGIONALES DE DESARROLLO PRODU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S DE FORTALECIMIENTO OPERATIVO - DISPOSICION ex SSPyMEyDR Nº 658/10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APROB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ediente       Provincia          Agencia           CUIT   Importe            Puntaj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01:0360984/2012     JUJUY Asociación de Desarrollo Regional del Norte de la Provincia de Jujuy 33-71198624-9            $ 65.000,00     7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DE ACEP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S DE FORTALECIMIENTO OPERATIVO SEGU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ESTABLECIDO POR LA DISPOSICION ex SSPyMEyDR Nº 658/10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ULARIO TIPO PARA MANIFESTAR CONFORMIDAD CON 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ICIONES DE APROBACION DE LOS PROYECTOS ASIG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S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se manifiesta conformidad con las condiciones, montos y cronograma aprobados para el Proyecto de Fortalecimiento Operativo presentado por esta Agencia Regional de Desarrollo Productivo, en el marco de lo dispuesto por la Disposición ex SSPyMEyDR Nº 658/10 y sus modificaciones y el Reglamento Anexo a la Disposición ex SSPyMEyDR Nº 114/06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__________________________</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Representante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____  de ________________ de 201__.</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acreditar la personería invoc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1:00Z</dcterms:created>
  <dc:creator>AuxSecTecnica</dc:creator>
  <dc:description/>
  <cp:keywords/>
  <dc:language>en-US</dc:language>
  <cp:lastModifiedBy>AuxSecTecnica</cp:lastModifiedBy>
  <dcterms:modified xsi:type="dcterms:W3CDTF">2012-12-14T16:12:00Z</dcterms:modified>
  <cp:revision>1</cp:revision>
  <dc:subject/>
  <dc:title/>
</cp:coreProperties>
</file>