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S.S.N. 35.649</w:t>
        <w:br/>
        <w:t>Buenos Aires, 3 de marzo de 2011</w:t>
        <w:br/>
        <w:t>B.O.: 11/3/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ros. Reglamento General de la Actividad Aseguradora. Responsabilidad civil por accidentes de trabajo y enfermedades laborales. Modificación de las norm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Los siniestros pendientes de pago para los riesgos correspondientes a responsabilidad civil por accidentes del trabajo y enfermedades laborales, complementario a riesgos amparados por la Ley 24.557 se determinarán por la aplicación de lo dispuesto en los ptos. 39.6.2.7 y 39.6.3 del Reglamento General de la Actividad Asegurado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Incorpórase como pto. 39.6.7.13 del Reglamento General de la Actividad Aseguradora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6.7.13. Siniestros ocurridos y no reportados (IBNR) para la cobertura de responsabilidad civil por accidentes del trabajo y enfermedades lab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que operen en esta cobertura deberán constituir un pasivo por IBNR que se expondrá dentro del rubro de deudas con asegurados. La determinación de este pasivo se realizará por período/ejercicio de ocurrencia, en ocasión de cada uno de los períodos contables intermedios, y se utilizará la prima devengada de igual período/ejercicio de ocurrencia sin descontar el reaseg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rá el costo computable (CC), al cierre de cada período/ejercicio, como la sumatoria de cada uno de los siguientes índices:</w:t>
      </w:r>
    </w:p>
    <w:tbl>
      <w:tblPr>
        <w:tblW w:w="6750" w:type="dxa"/>
        <w:jc w:val="center"/>
        <w:tblInd w:w="0" w:type="dxa"/>
        <w:tblLayout w:type="fixed"/>
        <w:tblCellMar>
          <w:top w:w="15" w:type="dxa"/>
          <w:left w:w="15" w:type="dxa"/>
          <w:bottom w:w="15" w:type="dxa"/>
          <w:right w:w="15" w:type="dxa"/>
        </w:tblCellMar>
      </w:tblPr>
      <w:tblGrid>
        <w:gridCol w:w="650"/>
        <w:gridCol w:w="3824"/>
        <w:gridCol w:w="227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IG</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Gastos de adquisición y explotación</w:t>
                  </w:r>
                </w:p>
              </w:tc>
            </w:tr>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as devengadas</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computable 2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ISPA</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iniestros pagados</w:t>
                  </w:r>
                </w:p>
              </w:tc>
            </w:tr>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as devengadas</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límite máximo</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ISP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Importe de siniestros pendientes</w:t>
                  </w:r>
                </w:p>
              </w:tc>
            </w:tr>
            <w:tr>
              <w:trPr/>
              <w:tc>
                <w:tcPr>
                  <w:tcW w:w="3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as devengadas</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límite máxim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alculará la diferencia entre la constante 1 y el CC de la aseguradora, el resultado obtenido se aplicará al total de primas devengadas en el período/ejercicio correspondiente y el monto resultante se afectará al pasivo por IBN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reaseguro será de aplicación lo dispuesto en el pto. 39.6.7.6.3”.</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as normas precedentemente mencionadas serán de carácter provisorio hasta tanto se concluyan los análisis a realizar necesarios para determinar los criterios de cálculo para cada uno de los diversos estadíos de cada siniestro pendiente de pago.</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0:00Z</dcterms:created>
  <dc:creator>PizarroC</dc:creator>
  <dc:description/>
  <cp:keywords/>
  <dc:language>en-US</dc:language>
  <cp:lastModifiedBy>PizarroC</cp:lastModifiedBy>
  <dcterms:modified xsi:type="dcterms:W3CDTF">2011-03-16T18:20:00Z</dcterms:modified>
  <cp:revision>1</cp:revision>
  <dc:subject/>
  <dc:title/>
</cp:coreProperties>
</file>