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Serv.Sal. 419/12</w:t>
        <w:br/>
        <w:t>Buenos Aires, 17 de mayo de 2012</w:t>
        <w:br/>
        <w:t>B.O.: 24/5/12</w:t>
        <w:br/>
        <w:t>Vigencia: 24/5/12</w:t>
      </w:r>
    </w:p>
    <w:p>
      <w:pPr>
        <w:pStyle w:val="Copete"/>
        <w:rPr/>
      </w:pPr>
      <w:r>
        <w:rPr/>
        <w:t xml:space="preserve">Medicina prepaga. Marco regulatorio. </w:t>
      </w:r>
      <w:hyperlink r:id="rId2" w:tgtFrame="_blank">
        <w:r>
          <w:rPr>
            <w:rStyle w:val="InternetLink"/>
          </w:rPr>
          <w:t>Ley 26.682</w:t>
        </w:r>
      </w:hyperlink>
      <w:r>
        <w:rPr/>
        <w:t>. Registro Nacional de Entidades de Medicina Prepaga (R.N.E.M.P.). Usuarios ingresantes mayores de 65 años. Fijación del valor de la cuota. Intimación.</w:t>
      </w:r>
    </w:p>
    <w:p>
      <w:pPr>
        <w:pStyle w:val="Body"/>
        <w:rPr/>
      </w:pPr>
      <w:r>
        <w:rPr>
          <w:b/>
          <w:bCs/>
        </w:rPr>
        <w:t>Art. 1</w:t>
      </w:r>
      <w:r>
        <w:rPr/>
        <w:t xml:space="preserve"> – Intímase a las entidades inscriptas en el Registro Nacional de Entidades de Medicina Prepaga (R.N.E.M.P.) para que, en un plazo que no exceda los quince días corridos contados desde la fecha de publicación de la presente, procedan a fijar el valor de la cuota de los planes que deberán poner a disposición de los usuarios ingresantes mayores de 65 años, de conformidad con las pautas establecidas en el art. 7 de la presente resolución, debiendo presentarlos –dentro del mismo plazo– para la autorización y revisión de la Superintendencia de Servicios de Salud.</w:t>
      </w:r>
    </w:p>
    <w:p>
      <w:pPr>
        <w:pStyle w:val="Body"/>
        <w:rPr/>
      </w:pPr>
      <w:r>
        <w:rPr>
          <w:b/>
          <w:bCs/>
        </w:rPr>
        <w:t>Art. 2</w:t>
      </w:r>
      <w:r>
        <w:rPr/>
        <w:t xml:space="preserve"> – Aquellos sujetos obligados por imperativo legal a inscribirse en el Registro Nacional de Entidades de Medicina Prepaga (R.N.E.M.P.), que soliciten su inscripción con posterioridad a la entrada en vigencia de la presente resolución, deberán denunciar, ante esta autoridad de aplicación a los efectos de su aprobación, las características y valores de las cuotas de los planes que ofrezcan a las personas mayores de 65 años en la oportunidad establecida en el pto. 1.2 del Anexo I de la Res. S.Serv.Sal. 55/12.</w:t>
      </w:r>
    </w:p>
    <w:p>
      <w:pPr>
        <w:pStyle w:val="Body"/>
        <w:rPr/>
      </w:pPr>
      <w:r>
        <w:rPr>
          <w:b/>
          <w:bCs/>
        </w:rPr>
        <w:t>Art. 3</w:t>
      </w:r>
      <w:r>
        <w:rPr/>
        <w:t xml:space="preserve"> – El incumplimiento por parte de los sujetos indicados en los arts. 1 y 2 precedentes, así como el plazo que demande la tramitación de la autorización correspondiente, no exime a la respectiva entidad del cumplimiento de las disposiciones legales relacionadas con la “admisión adversa” previstas en el art. 11 de la Ley 26.682.</w:t>
      </w:r>
    </w:p>
    <w:p>
      <w:pPr>
        <w:pStyle w:val="Body"/>
        <w:rPr/>
      </w:pPr>
      <w:r>
        <w:rPr>
          <w:b/>
          <w:bCs/>
        </w:rPr>
        <w:t>Art. 4</w:t>
      </w:r>
      <w:r>
        <w:rPr/>
        <w:t xml:space="preserve"> – Intímase a aquellas entidades inscriptas en el Registro Nacional de Entidades de Medicina Prepaga (R.N.E.M.P.) que, con anterioridad a la fecha de entrada en vigencia de la presente, registraren solicitudes de adhesión de personas mayores de 65 años, para que procedan en forma inmediata a admitir la afiliación de las mismas fijando a tales efectos el valor de la cuota respectiva, debiendo presentar el caso ante esta Superintendencia dentro de las cuarenta y ocho horas de producida la admisión. En todos los casos se deberán indicar los cálculos actuariales realizados para determinar el valor de la cuota fijada.</w:t>
      </w:r>
    </w:p>
    <w:p>
      <w:pPr>
        <w:pStyle w:val="Body"/>
        <w:rPr/>
      </w:pPr>
      <w:r>
        <w:rPr>
          <w:b/>
          <w:bCs/>
        </w:rPr>
        <w:t>Art. 5</w:t>
      </w:r>
      <w:r>
        <w:rPr/>
        <w:t xml:space="preserve"> – Las solicitudes de adhesión de personas mayores de 65 años que se presenten en las entidades inscriptas en el Registro Nacional de Entidades de Medicina Prepaga (R.N.E.M.P.), durante el período comprendido entre la entrada en vigencia de la presente resolución y el vencimiento del plazo establecido en el art. 1 precedente, deberán ser admitidas en forma inmediata, conforme las pautas indicadas en el artículo anterior.</w:t>
      </w:r>
    </w:p>
    <w:p>
      <w:pPr>
        <w:pStyle w:val="Body"/>
        <w:rPr/>
      </w:pPr>
      <w:r>
        <w:rPr>
          <w:b/>
          <w:bCs/>
        </w:rPr>
        <w:t>Art. 6</w:t>
      </w:r>
      <w:r>
        <w:rPr/>
        <w:t xml:space="preserve"> – Las entidades inscriptas en el Registro Nacional de Entidades de Medicina Prepaga (R.N.E.M.P.) deberán agrupar a sus usuarios por edad fijando –al menos– dos franjas etarias y para ello tendrán obligatoriamente que partir de una primera franja etaria que será igual a la establecida en el segundo grupo de edad (15 a 49 años), conforme lo prescripto por el inc. c) del art. 2 del Dto. 1.901/06 que aprueba la matriz de ajuste por riesgo por individuo.</w:t>
      </w:r>
    </w:p>
    <w:p>
      <w:pPr>
        <w:pStyle w:val="Body"/>
        <w:rPr/>
      </w:pPr>
      <w:r>
        <w:rPr>
          <w:b/>
          <w:bCs/>
        </w:rPr>
        <w:t>Art. 7</w:t>
      </w:r>
      <w:r>
        <w:rPr/>
        <w:t xml:space="preserve"> – Las entidades inscriptas en el Registro Nacional de Entidades de Medicina Prepaga (R.N.E.M.P.) podrán definir más de un rango etario a partir de los 65 años de edad, debiendo respetarse el principio establecido en el art. 17 “in fine” del Dto. 1.993/11 para determinar el valor de las cuotas de los planes que se ofrezcan en cada franja etaria.</w:t>
      </w:r>
    </w:p>
    <w:p>
      <w:pPr>
        <w:pStyle w:val="Body"/>
        <w:rPr/>
      </w:pPr>
      <w:r>
        <w:rPr>
          <w:b/>
          <w:bCs/>
        </w:rPr>
        <w:t>Art. 8</w:t>
      </w:r>
      <w:r>
        <w:rPr/>
        <w:t xml:space="preserve"> – Las entidades inscriptas en el Registro Nacional de Entidades de Medicina Prepaga (R.N.E.M.P.) deberán poner, a disposición de los usuarios, planes de idénticas características con coberturas de prestaciones equivalentes en cantidad y calidad en cada una de las franjas etarias que establezcan, a cuyo efecto la relación de precio de los respectivos planes entre la primer franja etaria y la última no puede presentar una variación de más de tres veces, siendo que la primera franja será la menos onerosa y la última la más onerosa.</w:t>
      </w:r>
    </w:p>
    <w:p>
      <w:pPr>
        <w:pStyle w:val="Body"/>
        <w:rPr/>
      </w:pPr>
      <w:r>
        <w:rPr>
          <w:b/>
          <w:bCs/>
        </w:rPr>
        <w:t>Art. 9</w:t>
      </w:r>
      <w:r>
        <w:rPr/>
        <w:t xml:space="preserve"> – En todos los casos en que se produzca un cambio de franja etaria, las entidades inscriptas en el Registro Nacional de Entidades de Medicina Prepaga (R.N.E.M.P.) deberán garantizar a los usuarios un plan de idénticas características y con cobertura de prestaciones equivalentes en calidad y cantidad a las contenidas en el último plan que el usuario hubiere contratado, resultando de estricta aplicación lo dispuesto en el penúltimo párrafo del art. 17 del Dto. 1.993/11.</w:t>
      </w:r>
    </w:p>
    <w:p>
      <w:pPr>
        <w:pStyle w:val="Body"/>
        <w:rPr/>
      </w:pPr>
      <w:r>
        <w:rPr>
          <w:b/>
          <w:bCs/>
        </w:rPr>
        <w:t>Art. 10</w:t>
      </w:r>
      <w:r>
        <w:rPr/>
        <w:t xml:space="preserve"> – En los casos de aumento de la cuota en razón de la edad que se realicen a las personas mayores a los 65 años, y que tengan una antigüedad menor a los 10 años en la entidad, el costo del plan prestacional contratado deberá incrementarse únicamente con relación al usuario que hubiere superado los 65 años, correspondiendo que el aumento de la cuota se realice en forma proporcional a la cantidad de años de antigüedad en la entidad, sin que puedan sufrir aumentos las cuotas del resto de los miembros de su grupo familiar.</w:t>
      </w:r>
    </w:p>
    <w:p>
      <w:pPr>
        <w:pStyle w:val="Body"/>
        <w:rPr/>
      </w:pPr>
      <w:r>
        <w:rPr>
          <w:b/>
          <w:bCs/>
        </w:rPr>
        <w:t>Art. 11</w:t>
      </w:r>
      <w:r>
        <w:rPr/>
        <w:t xml:space="preserve"> – El incumplimiento de las disposiciones de la presente resolución hará pasibles a las entidades inscriptas en el Registro Nacional de Entidades de Medicina Prepaga (R.N.E.M.P.) a la aplicación de sanción, conforme al régimen establecido en la Ley 26.682, reglamentada por el Dto. 1.993/11.</w:t>
      </w:r>
    </w:p>
    <w:p>
      <w:pPr>
        <w:pStyle w:val="Body"/>
        <w:rPr/>
      </w:pPr>
      <w:r>
        <w:rPr>
          <w:b/>
          <w:bCs/>
        </w:rPr>
        <w:t>Art. 1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6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6:00Z</dcterms:created>
  <dc:creator>AuxSecTecnica</dc:creator>
  <dc:description/>
  <cp:keywords/>
  <dc:language>en-US</dc:language>
  <cp:lastModifiedBy>AuxSecTecnica</cp:lastModifiedBy>
  <dcterms:modified xsi:type="dcterms:W3CDTF">2012-05-30T14:17:00Z</dcterms:modified>
  <cp:revision>1</cp:revision>
  <dc:subject/>
  <dc:title/>
</cp:coreProperties>
</file>