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27/2013-ST. Salarios. Construcción. Convenio Colectivo de Trabajo 76/1975, 445/2006, 545/2008 y 577/2010. Acta acuerdo. Pago fin de año 2012. Su homolog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homologa el Acta acuerdo del </w:t>
      </w:r>
      <w:r>
        <w:rPr>
          <w:rFonts w:eastAsia="Times New Roman" w:cs="Times New Roman" w:ascii="Times New Roman" w:hAnsi="Times New Roman"/>
          <w:b/>
          <w:bCs/>
          <w:sz w:val="24"/>
          <w:szCs w:val="24"/>
          <w:lang w:eastAsia="es-ES"/>
        </w:rPr>
        <w:t>14/12/2012</w:t>
      </w:r>
      <w:r>
        <w:rPr>
          <w:rFonts w:eastAsia="Times New Roman" w:cs="Times New Roman" w:ascii="Times New Roman" w:hAnsi="Times New Roman"/>
          <w:sz w:val="24"/>
          <w:szCs w:val="24"/>
          <w:lang w:eastAsia="es-ES"/>
        </w:rPr>
        <w:t xml:space="preserve"> entre la UOCRA y Cámara Argentina de la Construcción y otras.</w:t>
        <w:br/>
      </w:r>
      <w:r>
        <w:rPr>
          <w:rFonts w:eastAsia="Times New Roman" w:cs="Times New Roman" w:ascii="Times New Roman" w:hAnsi="Times New Roman"/>
          <w:sz w:val="24"/>
          <w:szCs w:val="24"/>
          <w:u w:val="single"/>
          <w:lang w:eastAsia="es-ES"/>
        </w:rPr>
        <w:t>Rubros</w:t>
      </w:r>
      <w:r>
        <w:rPr>
          <w:rFonts w:eastAsia="Times New Roman" w:cs="Times New Roman" w:ascii="Times New Roman" w:hAnsi="Times New Roman"/>
          <w:sz w:val="24"/>
          <w:szCs w:val="24"/>
          <w:lang w:eastAsia="es-ES"/>
        </w:rPr>
        <w:t>: Obreros, Yacimientos petrolíferos y gasíferos e Ingeniería Telefónica.</w:t>
        <w:br/>
      </w:r>
      <w:r>
        <w:rPr>
          <w:rFonts w:eastAsia="Times New Roman" w:cs="Times New Roman" w:ascii="Times New Roman" w:hAnsi="Times New Roman"/>
          <w:b/>
          <w:bCs/>
          <w:sz w:val="24"/>
          <w:szCs w:val="24"/>
          <w:lang w:eastAsia="es-ES"/>
        </w:rPr>
        <w:t>Gratificación no remunerativa y extraordinaria "Fin de año 2012"</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Pago</w:t>
      </w: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i/>
          <w:iCs/>
          <w:sz w:val="24"/>
          <w:szCs w:val="24"/>
          <w:u w:val="single"/>
          <w:lang w:eastAsia="es-ES"/>
        </w:rPr>
        <w:t>(en 4 cuotas)</w:t>
      </w:r>
      <w:r>
        <w:rPr>
          <w:rFonts w:eastAsia="Times New Roman" w:cs="Times New Roman" w:ascii="Times New Roman" w:hAnsi="Times New Roman"/>
          <w:sz w:val="24"/>
          <w:szCs w:val="24"/>
          <w:lang w:eastAsia="es-ES"/>
        </w:rPr>
        <w:t>: 1ra. quincena de Marzo, Abril, Mayo y Junio de 2013.</w:t>
        <w:br/>
      </w:r>
      <w:r>
        <w:rPr>
          <w:rFonts w:eastAsia="Times New Roman" w:cs="Times New Roman" w:ascii="Times New Roman" w:hAnsi="Times New Roman"/>
          <w:b/>
          <w:bCs/>
          <w:sz w:val="24"/>
          <w:szCs w:val="24"/>
          <w:u w:val="single"/>
          <w:lang w:eastAsia="es-ES"/>
        </w:rPr>
        <w:t>Importe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Zona NOA y NEA</w:t>
      </w:r>
      <w:r>
        <w:rPr>
          <w:rFonts w:eastAsia="Times New Roman" w:cs="Times New Roman" w:ascii="Times New Roman" w:hAnsi="Times New Roman"/>
          <w:sz w:val="24"/>
          <w:szCs w:val="24"/>
          <w:lang w:eastAsia="es-ES"/>
        </w:rPr>
        <w:t>: $ 2.000</w:t>
        <w:br/>
      </w:r>
      <w:r>
        <w:rPr>
          <w:rFonts w:eastAsia="Times New Roman" w:cs="Times New Roman" w:ascii="Times New Roman" w:hAnsi="Times New Roman"/>
          <w:sz w:val="24"/>
          <w:szCs w:val="24"/>
          <w:u w:val="single"/>
          <w:lang w:eastAsia="es-ES"/>
        </w:rPr>
        <w:t>Zona centro, Patagonia y Cuyo</w:t>
      </w:r>
      <w:r>
        <w:rPr>
          <w:rFonts w:eastAsia="Times New Roman" w:cs="Times New Roman" w:ascii="Times New Roman" w:hAnsi="Times New Roman"/>
          <w:sz w:val="24"/>
          <w:szCs w:val="24"/>
          <w:lang w:eastAsia="es-ES"/>
        </w:rPr>
        <w:t xml:space="preserve">: $ 2.500 </w:t>
        <w:br/>
      </w:r>
      <w:r>
        <w:rPr>
          <w:rFonts w:eastAsia="Times New Roman" w:cs="Times New Roman" w:ascii="Times New Roman" w:hAnsi="Times New Roman"/>
          <w:sz w:val="24"/>
          <w:szCs w:val="24"/>
          <w:u w:val="single"/>
          <w:lang w:eastAsia="es-ES"/>
        </w:rPr>
        <w:t>Sta Cruz y Tierra del Fuego</w:t>
      </w:r>
      <w:r>
        <w:rPr>
          <w:rFonts w:eastAsia="Times New Roman" w:cs="Times New Roman" w:ascii="Times New Roman" w:hAnsi="Times New Roman"/>
          <w:sz w:val="24"/>
          <w:szCs w:val="24"/>
          <w:lang w:eastAsia="es-ES"/>
        </w:rPr>
        <w:t>: $ 3.000</w:t>
        <w:br/>
        <w:t>...</w:t>
      </w:r>
    </w:p>
    <w:p>
      <w:pPr>
        <w:pStyle w:val="Normal"/>
        <w:spacing w:lineRule="auto" w:line="240" w:before="280" w:after="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l acuerdo suscripto entre la UOCRA y las Cámaras Empresariales respectivas, homologado por Resolución S.T. Nº 327/13 de fecha 20 de marzo 2013se ha establecido:</w:t>
      </w:r>
    </w:p>
    <w:p>
      <w:pPr>
        <w:pStyle w:val="Normal"/>
        <w:spacing w:lineRule="auto" w:line="240" w:before="28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 NO REMUNERATIVA EXTRAORDINAR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pago de una suma de carácter no remunerativo y extraordinario de fin de año 2012, para el personal  comprendido en el ámbito de aplicación de los convenios colectivos de trabajo (CCT) 76/75, 577/10, 545/08  y 445/06.</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ta suma no remunerativa se abonará a todos aquellos trabajadores activos a la fecha de suscripción del presente (14/12/2012) de acuerdo a las siguientes condiciones:</w:t>
      </w:r>
    </w:p>
    <w:p>
      <w:pPr>
        <w:pStyle w:val="Normal"/>
        <w:spacing w:lineRule="auto" w:line="240"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bajadores con fecha de ingreso hasta el 31/08/2012: percibirán el 100%.</w:t>
      </w:r>
    </w:p>
    <w:p>
      <w:pPr>
        <w:pStyle w:val="Normal"/>
        <w:spacing w:lineRule="auto" w:line="240"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bajadores con fecha de ingreso posterior al 31/08/2012 y hasta el 31/10/2012: percibirán el 75%</w:t>
      </w:r>
    </w:p>
    <w:p>
      <w:pPr>
        <w:pStyle w:val="Normal"/>
        <w:spacing w:lineRule="auto" w:line="240" w:before="280" w:after="12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rabajadores con fecha de ingreso posterior al 31/10/2012: percibirán el 50%.</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montos a percibir, respetando la porcentualidad establecida en el punto 2.- serán los siguientes:</w:t>
      </w:r>
    </w:p>
    <w:p>
      <w:pPr>
        <w:pStyle w:val="Normal"/>
        <w:spacing w:lineRule="auto" w:line="240"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 los trabajadores ocupados en las obras o plantas hormigoneras radicadas en las siguientes zonas  geográficas: Ciudad Autónoma de Buenos Aires, Provincias de Buenos Aires, Córdoba, Santa Fé, Entre Ríos, San  Juan, Mendoza, San Luis, La Pampa, Neuquén, Río Negro y Chubut un monto de</w:t>
      </w:r>
      <w:r>
        <w:rPr>
          <w:rFonts w:eastAsia="Times New Roman" w:cs="Times New Roman" w:ascii="Times New Roman" w:hAnsi="Times New Roman"/>
          <w:b/>
          <w:bCs/>
          <w:sz w:val="24"/>
          <w:szCs w:val="24"/>
          <w:lang w:eastAsia="es-ES"/>
        </w:rPr>
        <w:t xml:space="preserve"> $ 2.500.- (pesos  dos mil quinientos).</w:t>
      </w:r>
    </w:p>
    <w:p>
      <w:pPr>
        <w:pStyle w:val="Normal"/>
        <w:spacing w:lineRule="auto" w:line="240"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A los trabajadores ocupados en las obras o plantas hormigoneras radicadas en las siguientes zonas geográficas: Provincias de Jujuy, Salta, Tucumán, Catamarca, Santiago del Estero, La Rioja, Chaco, Misiones,  Formosa y Corrientes un monto de </w:t>
      </w:r>
      <w:r>
        <w:rPr>
          <w:rFonts w:eastAsia="Times New Roman" w:cs="Times New Roman" w:ascii="Times New Roman" w:hAnsi="Times New Roman"/>
          <w:b/>
          <w:bCs/>
          <w:sz w:val="24"/>
          <w:szCs w:val="24"/>
          <w:lang w:eastAsia="es-ES"/>
        </w:rPr>
        <w:t>$ 2.000.- (pesos dos mil).</w:t>
      </w:r>
    </w:p>
    <w:p>
      <w:pPr>
        <w:pStyle w:val="Normal"/>
        <w:spacing w:lineRule="auto" w:line="240"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A los trabajadores ocupados en las obras o plantas hormigoneras radicadas en las siguientes zonas  geográficas: Provincias de Santa Cruz y Tierra del Fuego un monto de </w:t>
      </w:r>
      <w:r>
        <w:rPr>
          <w:rFonts w:eastAsia="Times New Roman" w:cs="Times New Roman" w:ascii="Times New Roman" w:hAnsi="Times New Roman"/>
          <w:b/>
          <w:bCs/>
          <w:sz w:val="24"/>
          <w:szCs w:val="24"/>
          <w:lang w:eastAsia="es-ES"/>
        </w:rPr>
        <w:t xml:space="preserve">$ 3.000.- (pesos tres mil). </w:t>
      </w:r>
    </w:p>
    <w:p>
      <w:pPr>
        <w:pStyle w:val="Normal"/>
        <w:spacing w:lineRule="auto" w:line="240" w:before="0" w:after="12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hos montos se abonarán en cuatro (4) cuotas mensuales, iguales y consecutivas  simultáneamente con la primera quincena de cada mes, a partir del mes de marzo (mes de  homologación de los acuer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Habida cuenta del carácter no remunerativo y extraordinario de la suma acordada, la misma no se incorporará a los salarios básicos ni será tenida en cuenta a los efectos del cálculo de horas extras, aguinaldo, vacaciones, asignación por fondo de cese laboral y ninguna otra indemnización y/o concepto  cuyo cálculo modele sobre el sala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poco esta sujetos a aportes y contribuciones de la seguridad social, </w:t>
      </w:r>
      <w:r>
        <w:rPr>
          <w:rFonts w:eastAsia="Times New Roman" w:cs="Times New Roman" w:ascii="Times New Roman" w:hAnsi="Times New Roman"/>
          <w:b/>
          <w:bCs/>
          <w:sz w:val="24"/>
          <w:szCs w:val="24"/>
          <w:lang w:eastAsia="es-ES"/>
        </w:rPr>
        <w:t>salvo a los relativos a Obra  Social, que deberán ser integrados en su totalidad.</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 pago de la suma no remunerativa y extraordinaria acordada, será absorbida y/o compensado hasta su  concurrencia con cualquier anticipo, gratificación y/o asignación que se hubiere liquidado, tanto  voluntariamente o como consecuencia de acuerdos y/o convenios firmados individualmente por los  empleadores con la representación gremial. Respecto de estas sumas no remunerativas, absorbidas y / o  compensadas, cualquiera sea la oportunidad del pago, resulta de aplicación el ingreso de aportes y  contribuciones con destino a la obra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27/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20 Marzo 2013 (BO s/p)</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los Expedientes N° 1.443.192/II, N° 1.549.483/13, N° 1.545.125/13, N° 1.545.495/12, N° 1.502.910/12, N° 1.344.421/09, N° 1.547.390/13, N° 1.542.022/12, 1.543.281/12, N° 1.544.950/12, N° 1.545.533/12, N° 1.544.334/12, N° 1.546.505/13, N° 1.544.609/12, N° 1.544.737/12, N° 1.546.607/13, N° 1.546.556/13, N° 1.545.664/12, N° 1.489.787/12, N° 386.348/12, 1.546.587/13, 1.245.104/07, N° 1.545.944/12, N° 1.545.569/12, 1.544.610/12, N° 1.546.507/13, N° 1.494.355/12, N° 1.545.666/12, N° 1.545.668/12, N 1.549.594/13 y N° 1.548.123/13 del, Registro del MINISTERIO DE TRABAJO, EMPLEO Y SEGURIDAD SOCIAL, la Ley N° 14.250 (t.o. 2004), la Ley N°20.744 (t.o. 1976) y sus modificatorias, y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los Expedientes citados en l Visto, obran diversos acuerdos colectivos a través de los cuales las partes signatarias allí identificadas establecieron el pago de una gratificación no remunerativa, por única vez, con carácter excepcional y extraordinario para los trabajadores comprendidos dentro de sus respectivos ámbitos de representación personal y territoria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virtud de las características de las sumas pactadas en cada uno de los instrumentos colectivos referidos, se resalta que las mismas en ningún supuesto serán consideradas como base de cálculo para futuras negociaciones salariales.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tal sentido, corresponde señalar expresamente que lo pactado en los acuerdos sub exámine no implica la reapertura de la negociación colectiva salarial, oportunamente concluida por las partes, ni modifica los convenios y acuerdos vigentes entre las mismas, ni afecta el término de las vigencias pactadas anteriormente, para dichas convenciones.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razón de lo explicitado respecto de la naturaleza, contenido y alcances de los acuerdos bajo examen, se dispone la presente homologación con carácter excepcional y extraordinario, correspondiendo hacer saber a las partes que por tal motivo este acto no podrá ser alegado como precedente en el futur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e acreditan los recaudos establecidos por la Ley N° 14.250 (t.o. 2004).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Asesoría Legal de la Dirección Nacional de Relaciones del Trabajo de este Ministerio, tomó la intervención que le compete.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lo expuesto, corresponde dictar el pertinente acto administrativo de homologación, de conformidad con los antecedentes mencionados.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s facultades de la suscripta para resolver en las presentes actuaciones, surgen de las atribuciones otorgadas por el Decreto N° 900/95.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LA SECRETARIA DE TRABAJO RESUELVE: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 0 Decláranse homologados los Acuerdos identificados y detallados en el Anexo, que forma parte integrante de la presente medida, conforme lo dispuesto en la Ley de Negociación Colectiva N° 14.250 (t.o. 2004).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2°.- Regístrese la presente Resolución por la Dirección General de Registro, Gestión y Archivo dependiente de la SUBSECRETARÍA DE COORDINACIÓN. Cumplido, pase a la Dirección de Negociación Colectiva a fin de que el Departamento Coordinación registre cada uno de los acuerdos homologados por el artículo precedente, identificados y detallados en el Anexo referido en el mismo artícul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3°.- Remítase copia debidamente autenticada al Departamento Biblioteca para su difusión.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4°.- Notifíquese a las partes signatarias de cada uno de los acuerdos identificados en el Anexo de la presente medida. Posteriormente procédase a la guarda de los legajos citados en el Visto junto con los correspondientes Convenios Colectivos de Trabajo en el marco de los cuales hayan sido celebrados los acuerdos homologados por el artículo 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5°.- Regístrese, comuníquese y archívese.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Expediente N° 1.548.123/13 Buenos Aires, 21 de Marzo de 2013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 ordenado en la RESOLUCION ST N° 327/13 se ha tomado razón del acuerdo obrante a fojas 6/8 del expediente de referencia, quedando registrado bajo el número 284/13.</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2:00Z</dcterms:created>
  <dc:creator>AuxSecTecnica</dc:creator>
  <dc:description/>
  <cp:keywords/>
  <dc:language>en-US</dc:language>
  <cp:lastModifiedBy>AuxSecTecnica</cp:lastModifiedBy>
  <dcterms:modified xsi:type="dcterms:W3CDTF">2013-03-27T18:52:00Z</dcterms:modified>
  <cp:revision>1</cp:revision>
  <dc:subject/>
  <dc:title/>
</cp:coreProperties>
</file>