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G.R. 37/10 (Pcia. de Catamarca)</w:t>
        <w:br/>
        <w:t>S.F. del Valle de Catamarca, 17 de noviembre de 2010</w:t>
        <w:br/>
        <w:t>Fuente: página web Cat.</w:t>
      </w:r>
    </w:p>
    <w:p>
      <w:pPr>
        <w:pStyle w:val="Copete"/>
        <w:rPr/>
      </w:pPr>
      <w:r>
        <w:rPr/>
        <w:t>Provincia de Catamarca. Impuesto sobre los ingresos brutos. Contribuyentes locales con número de C.U.I.T. terminado en 3, 4 y 5. Declaración jurada octubre de 2010. Se considera cumplida en término hasta el 23/11/10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como presentados y pagados en término, hasta el 23 de noviembre de 2010, la presentación de la declaración jurada y pago del impuesto sobre los ingresos brutos correspondiente al período octubre de 2010 de los contribuyentes locales con el C.U.I.T./C.U.I.L./C.D.I. terminado en 3, 4 y 5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7:00Z</dcterms:created>
  <dc:creator>PizarroC</dc:creator>
  <dc:description/>
  <cp:keywords/>
  <dc:language>en-US</dc:language>
  <cp:lastModifiedBy>PizarroC</cp:lastModifiedBy>
  <dcterms:modified xsi:type="dcterms:W3CDTF">2010-12-09T13:08:00Z</dcterms:modified>
  <cp:revision>1</cp:revision>
  <dc:subject/>
  <dc:title/>
</cp:coreProperties>
</file>