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ACORDADA C.J. 11.048/11 (Pcia. de Salta) (p.p.)</w:t>
        <w:br/>
        <w:t>Salta, 18 de octubre de 2011</w:t>
        <w:br/>
        <w:t>B.O.: 20/10/11 (Salta)</w:t>
      </w:r>
    </w:p>
    <w:p>
      <w:pPr>
        <w:pStyle w:val="Copete"/>
        <w:rPr/>
      </w:pPr>
      <w:r>
        <w:rPr/>
        <w:t>Provincia de Salta. Auxiliares de la Justicia. Síndicos concursales. Listado 2011-2015. Integración.</w:t>
      </w:r>
    </w:p>
    <w:p>
      <w:pPr>
        <w:pStyle w:val="Copeteblue"/>
        <w:rPr/>
      </w:pPr>
      <w:r>
        <w:rPr/>
        <w:t>-PARTE PERTINENTE-</w:t>
      </w:r>
    </w:p>
    <w:p>
      <w:pPr>
        <w:pStyle w:val="Body"/>
        <w:rPr/>
      </w:pPr>
      <w:r>
        <w:rPr/>
        <w:t>I. Disponer que, en atención a la cantidad de estudios y profesionales inscriptos –que surge del detalle de los Considerandos– y el tiempo de duración de los respetivos listados (2011-2015), la nómina de síndicos concursales Categorías A y B, tanto titulares como suplentes, estén integradas –por sorteo– en los distritos judiciales del centro, del norte Circunscripción Orán, del norte Circunscripción Tartagal y del sur, por igual número de estudios y profesionales, por Juzgado, salvo en el caso en que los inscriptos sean impares; y que automáticamente los titulares de un Juzgado pasen a ser suplentes en el otro, excepto Tartagal.</w:t>
      </w:r>
    </w:p>
    <w:p>
      <w:pPr>
        <w:pStyle w:val="NormalWeb"/>
        <w:rPr/>
      </w:pPr>
      <w:r>
        <w:rPr>
          <w:rStyle w:val="Body1"/>
        </w:rPr>
        <w:t xml:space="preserve">II. Mandar que el sorteo correspondiente se practique ante la Secretaría de Corte de Actuación, en audiencia pública, el día 20 de octubre del corriente año, a las 9:00 horas, en la Sala de Prensa (Oficina 3018, 2º piso) de la Corte de Justicia, asignándose como número de sorteo el que toque al orden de inscripción en los respectivos expedientes. Al realizarse dicho sorteo, quienes cuenten con especialidad en sindicatura concursal tendrán prioridad para integrar la nómina en calidad de titular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47:00Z</dcterms:created>
  <dc:creator>AuxSecTecnica</dc:creator>
  <dc:description/>
  <cp:keywords/>
  <dc:language>en-US</dc:language>
  <cp:lastModifiedBy>AuxSecTecnica</cp:lastModifiedBy>
  <dcterms:modified xsi:type="dcterms:W3CDTF">2011-10-26T12:47:00Z</dcterms:modified>
  <cp:revision>1</cp:revision>
  <dc:subject/>
  <dc:title/>
</cp:coreProperties>
</file>