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6/10</w:t>
        <w:br/>
        <w:t>Buenos Aires, 21 de julio de 2010</w:t>
        <w:br/>
        <w:t>Fuente: página web C.A.</w:t>
      </w:r>
    </w:p>
    <w:p>
      <w:pPr>
        <w:pStyle w:val="Copete"/>
        <w:rPr/>
      </w:pPr>
      <w:r>
        <w:rPr/>
        <w:t>Impuesto sobre los ingresos brutos. Convenio Multilateral. Determinación de oficio. Ajuste de coeficientes.</w:t>
      </w:r>
    </w:p>
    <w:p>
      <w:pPr>
        <w:pStyle w:val="Body"/>
        <w:rPr/>
      </w:pPr>
      <w:r>
        <w:rPr/>
        <w:t>VISTO: el Expte. C.M. 795/08 por el cual la firma Red Link S.A. se presenta con el objeto de solicitar la aplicación del Protocolo Adicional; y</w:t>
      </w:r>
    </w:p>
    <w:p>
      <w:pPr>
        <w:pStyle w:val="Body"/>
        <w:rPr/>
      </w:pPr>
      <w:r>
        <w:rPr/>
        <w:t>CONSIDERANDO:</w:t>
      </w:r>
    </w:p>
    <w:p>
      <w:pPr>
        <w:pStyle w:val="Body"/>
        <w:rPr/>
      </w:pPr>
      <w:r>
        <w:rPr/>
        <w:t>Que Red Link S.A. funda su pedido invocando los incs. 5 y 6 del arts. 1 y 2 del Protocolo Adicional y la Res. Gral. C.A. 3/07, ante la comunicación de la determinación de oficio de la Dirección General de Rentas de Corrientes con fundamento en los decisorios adoptados a través de las Res. C.A. 1/06 y Com. Plen. 13/07.</w:t>
      </w:r>
    </w:p>
    <w:p>
      <w:pPr>
        <w:pStyle w:val="Body"/>
        <w:rPr/>
      </w:pPr>
      <w:r>
        <w:rPr/>
        <w:t>Que argumenta que los Fiscos involucrados –Corrientes y la Ciudad Autónoma de Buenos Aires– mantuvieron criterios discordantes; que existieron inspecciones previas a dichas resoluciones realizadas por la Ciudad Autónoma por las que tácitamente se confirmó un criterio diferente del propuesto por los otros Fiscos involucrados en esos decisorios, y contrario a lo resuelto por las Comisiones Arbitral y Plenaria en las mismas. Además, expresa que la determinación de oficio de Corrientes es coincidente con los criterios contenidos en las resoluciones indicadas.</w:t>
      </w:r>
    </w:p>
    <w:p>
      <w:pPr>
        <w:pStyle w:val="Body"/>
        <w:rPr/>
      </w:pPr>
      <w:r>
        <w:rPr/>
        <w:t>Que dice que corresponde la aplicación del Protocolo Adicional ya que no se determinaron omisiones en la base imponible y que, en su oportunidad, realizó las presentaciones y notificaciones pertinentes.</w:t>
      </w:r>
    </w:p>
    <w:p>
      <w:pPr>
        <w:pStyle w:val="Body"/>
        <w:rPr/>
      </w:pPr>
      <w:r>
        <w:rPr/>
        <w:t>Que pide se haga lugar a su pedido, acompaña prueba documental y hace reserva del caso federal.</w:t>
      </w:r>
    </w:p>
    <w:p>
      <w:pPr>
        <w:pStyle w:val="Body"/>
        <w:rPr/>
      </w:pPr>
      <w:r>
        <w:rPr/>
        <w:t>Que, a su vez, la provincia de Corrientes en su contestación del traslado dice que llevó adelante un proceso de fiscalización contra la empresa, que no constató omisión alguna pero sí modificó la imputación que dio lugar a ajustar los coeficientes para los períodos 2002 al 2006, criterio que se sustenta en las decisiones adoptadas por los organismos de Convenio en las Res. C.A. 1/06 y Com. Plen. 13/07.</w:t>
      </w:r>
    </w:p>
    <w:p>
      <w:pPr>
        <w:pStyle w:val="Body"/>
        <w:rPr/>
      </w:pPr>
      <w:r>
        <w:rPr/>
        <w:t>Que contra la resolución determinativa el contribuyente interpuso recurso de reconsideración, todavía no resuelto, y menciona además que Corrientes cumplió con la Res. Gral. C.A. 62/95.</w:t>
      </w:r>
    </w:p>
    <w:p>
      <w:pPr>
        <w:pStyle w:val="Body"/>
        <w:rPr/>
      </w:pPr>
      <w:r>
        <w:rPr/>
        <w:t>Que afirma que alguna de las pruebas acompañadas por Red Link consisten en copias de la fiscalización de la Ciudad Autónoma, adjuntando planillas con un coeficiente de distribución de ingresos mayor al declarado, por las cuales se establecen diferencias a favor de dicho Fisco.</w:t>
      </w:r>
    </w:p>
    <w:p>
      <w:pPr>
        <w:pStyle w:val="Body"/>
        <w:rPr/>
      </w:pPr>
      <w:r>
        <w:rPr/>
        <w:t>Que, no obstante lo dicho, la jurisdicción manifiesta que el procedimiento de fiscalización realizado por la Ciudad Autónoma fue iniciado en abril de 2005 y no está justificado por una resolución determinativa que confirme el criterio aplicado por el contribuyente o el de otros Fiscos donde aparezca la discordancia, conforme lo establecido por la Res. Gral. C.A. 3/07. Destaca que los hechos que motiven la inducción a error deben justificarse y referirse a los períodos fiscales objeto de la determinación y no a posteriores.</w:t>
      </w:r>
    </w:p>
    <w:p>
      <w:pPr>
        <w:pStyle w:val="Body"/>
        <w:rPr/>
      </w:pPr>
      <w:r>
        <w:rPr/>
        <w:t>Que, puesta al análisis de la causa, esta Comisión observa que Red Link S.A. no acerca ninguna prueba que demuestre que la empresa cumpla los requisitos previstos por la Res. Gral. C.A. 3/07, en particular que algún Fisco haya inducido a error a la empresa, requisito esencial previsto por la resolución general aludida.</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Desestimar la acción interpuesta por la firma Red Link S.A. que tramita por el Expte. C.M. 795/08.</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8:00Z</dcterms:created>
  <dc:creator>PizarroC</dc:creator>
  <dc:description/>
  <cp:keywords/>
  <dc:language>en-US</dc:language>
  <cp:lastModifiedBy>PizarroC</cp:lastModifiedBy>
  <dcterms:modified xsi:type="dcterms:W3CDTF">2010-11-26T12:48:00Z</dcterms:modified>
  <cp:revision>1</cp:revision>
  <dc:subject/>
  <dc:title/>
</cp:coreProperties>
</file>