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Resolución General 4/2013-CACM. Ingresos Brutos. Convenio Multilateral. Acreditaciones Bancarias. DDJJ. Vencimiento. Su modificación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modifica el vencimiento de la declaración jurada correspondiente a la segunda decena del período abril de 2013 referida al Régimen de Recaudación y Control sobre Acreditaciones Bancarias (SIRCREB), el cual operará el día 26/04/2013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COMISION ARBITRAL CONVENIO MULTILATERAL DEL 18.8.7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Resolución General Nº 4/201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Bs. As., 17/4/2013 (BO 25/04/2013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VISTO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Las facultades conferidas a esta Comisión Arbitral para dictar normas de procedimiento, recaudación, control, vencimientos y atribución de fondos referidas al Régimen de Recaudación y Control sobre Acreditaciones Bancarias (SIRCREB) del Impuesto sobre los Ingresos Brutos aplicable sobre los importes que sean acreditados en cuentas abiertas en las entidades financieras; y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ONSIDERANDO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Que por Resolución General (CA) 11/2012 se establecieron las fechas de vencimiento para la presentación y pago de las obligaciones a cargo de las entidades financieras para el año 2013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Que por error se fijó un vencimiento el día domingo 28 de abril de 2013 para la declaración jurada de la segunda decena del período abril/2013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Por ello,  LA COMISION ARBITRAL (Convenio Multilateral del 18.08.77) RESUELVE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RTICULO 1º — Modificar el vencimiento de la declaración jurada correspondiente a la segunda decena del período abril de 2013 referida al Régimen de Recaudación y Control sobre Acreditaciones Bancarias (SIRCREB), el cual operará el día 26/04/2013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RTICULO 2° — Publíquese por un (1) día en el Boletín Oficial de la Nación, notifíquese a las jurisdicciones adheridas y archívese.</w:t>
            </w:r>
          </w:p>
        </w:tc>
      </w:tr>
      <w:tr>
        <w:trPr>
          <w:trHeight w:val="150" w:hRule="atLeast"/>
        </w:trPr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4:00Z</dcterms:created>
  <dc:creator>AuxSecTecnica</dc:creator>
  <dc:description/>
  <cp:keywords/>
  <dc:language>en-US</dc:language>
  <cp:lastModifiedBy>AuxSecTecnica</cp:lastModifiedBy>
  <dcterms:modified xsi:type="dcterms:W3CDTF">2013-04-26T18:15:00Z</dcterms:modified>
  <cp:revision>1</cp:revision>
  <dc:subject/>
  <dc:title/>
</cp:coreProperties>
</file>