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ABA. Régimen de Regularización. Moratoria. Ley 3461: Preguntas Frecuentes AGIP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ilado de 13 consultas y respuestas frecuentes efectuadas al fisco de la Cuidad Autónoma de Buenos Aires del "Régimen de Regularización Obligaciones Tributarias" (Ley 3461, Dec. 533/2010, Res. 393/2010 y Res. 2821)...</w:t>
        <w:br/>
        <w:br/>
        <w:t xml:space="preserve">Por AGIP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B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reguntas Frecuentes AG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Qué impuestos y deuda se pueden incluir el Régimen de Facilidades de Pago Ley 346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ueden incluir obligaciones adeudadas que se encuentren en instancia administrativa o judicial de los Impuestos Empadronados (Contribuciones ABL, Patentes, Anuncios Publicitarios y Gravámenes Varios), Impuesto de sellos, Impuesto sobre los Ingresos Brutos, (Categoría Locales, Convenio Multilateral y Régimen Simplific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riginadas como consecuencia de refinanciación en planes de facilidades de pago vigentes o caducos, deudas de liquidaciones extraordinarias por diferencias derivadas de nuevas valuaciones de inmuebles. Las multas que se encuentren ejecutoriadas y también incluyen a los contribuyentes o responsables que se hubieran declarado en concur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uda que podrá incluirse es la vencida con anterioridad al 01 de ener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A partir de que fecha comienza la vigencia del Régimen de Facilidades de Pa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l día 20 de juli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Cómo se adhiere al plan de facil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Internet, en forma presencial en los Centros de Gestión y Participación Comunales ó en la Dirección General de Ren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4. ¿Cómo se calcula la refinanciación de un pl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lo calculará descontando el porcentaje de cuotas pagas sobre el total del plan que se refina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5.- ¿Existe algún tope en el monto de la deuda para acogerse al Régimen de Facilidades de Pa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no existe tope en el monto de deuda a regulariz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6.- ¿Cuál es la cuota mínima para acceder al plan de facil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os Ingresos Brutos la cuota mínima es de $150 (ciento cincuenta) y empadronados (Patentes y ABL) $ 50 (cincue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7.- ¿Cuáles son las formas de pago del pl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contado en entidad bancaria o pago fácil o similares. En cuotas: primera cuota en entidad bancaria o pago fácil o similares; a partir de la segunda, también cajero automático, homebanking (banelco y link) y débito automático. Pago con tarjeta de crédito, es telefónico solamente VISA (por decisión de las tarje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8.- ¿El pago en cuotas contempla inter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fecto, el pago en cuotas genera un interés de financiación de acuerdo a las siguientes ta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a los acogimientos solicitados en hasta doce (12) cuotas, la tasa del 0,75% (cero punto setenta y cinco por ciento) mensual, equivalente al 9% (nueve por ciento) an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los acogimientos solicitados desde trece (13) a treinta y seis (36) cuotas, la tasa del 1% (uno por ciento) mensual, equivalente al 12% (doce por ciento) an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ara los acogimientos solicitados desde treinta y siete (37) a cuarenta y ocho (48) cuotas, la tasa del 1,25% (uno punto veinticinco por ciento) mensual, equivalente al 15% (quince por ciento) an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ra los acogimientos solicitados desde cuarenta y nueve (49) a sesenta (60) cuotas, la tasa del 1,50% (uno punto cincuenta por ciento) mensual, equivalente al18% (dieciocho por ciento) an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9.- ¿Existe algún requisito previo para poder adherir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deuda en instancia administrativa: Para poder ingresar al Régimen de Facilidades de Pago deberá encontrarse presentada y/o cancelada la deuda que se encuentre vencida en el año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uda en instancia judicial: Con carácter previo al acogimiento deberán abonar los gastos y la tasa de justicia, si así correspondiere y acreditar la regularización del pago de los honorarios, cuando se trate de deudas con juicio de ejecución fiscal inici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0.- ¿Qué ocurre si por algún motivo no es posible pagar el anticip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encimiento del anticipo operará dentro de las 48 hs. de formalizado el acogimiento. La falta de pago del anticipo producirá la nulidad del acog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1.- ¿Qué ocurre si por algún motivo no es posible pagar una cuota en térm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go fuera de término de cualquier cuota sin que se origine la caducidad del plan de facilidades da lugar a la aplicación del interés resarcitorio del 2% mens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traso en más de 60 días corridos en el pago de cualquiera de las cuotas producirá la caducidad del plan de pagos, si el cómputo de 60 días recayera en día inhábil, la caducidad operará el primer día hábil siguiente al vencimiento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producirse la caducidad renacen íntegramente los intereses resarcitorios y punitorios (deuda en estado judicial) condonados o reducidos, desde la fecha de vencimiento original de cada una de las obligaciones reconocidas como adeud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2.- ¿Se puede solicitar la cancelación anticip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de cancelarse anticipadamente debiendo abonar íntegramente el saldo adeudado, con la reducción correspondiente a los intereses financieros pertin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3.- ¿Si se está acogido a planes de las Resoluciones 249/AGIP/08 y 250/AGIP/08, se puede refinanciar deudas con este nuevo pl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porque quienes se acogieron a dichas Resoluciones ya sufrieron condonación de intereses resarcitorios al momento de adherir a los plan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19:00Z</dcterms:created>
  <dc:creator>PizarroC</dc:creator>
  <dc:description/>
  <cp:keywords/>
  <dc:language>en-US</dc:language>
  <cp:lastModifiedBy>PizarroC</cp:lastModifiedBy>
  <dcterms:modified xsi:type="dcterms:W3CDTF">2010-08-06T19:19:00Z</dcterms:modified>
  <cp:revision>1</cp:revision>
  <dc:subject/>
  <dc:title/>
</cp:coreProperties>
</file>