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1/12 (Pcia. de Tucumán)</w:t>
        <w:br/>
        <w:t>S.M. de Tucumán, 31 de octubre de 2012</w:t>
        <w:br/>
        <w:t>B.O.: 2/11/12 (Tucumán)</w:t>
        <w:br/>
        <w:t>Vigencia: será dispuesta por la Comisión Arbitral</w:t>
      </w:r>
    </w:p>
    <w:p>
      <w:pPr>
        <w:pStyle w:val="Copete"/>
        <w:rPr/>
      </w:pPr>
      <w:r>
        <w:rPr/>
        <w:t xml:space="preserve">Provincia de Tucumán. Impuesto sobre los ingresos brutos. Régimen de percepción. Importaciones definitivas. Alícuotas. </w:t>
      </w:r>
      <w:hyperlink r:id="rId2" w:tgtFrame="_blank">
        <w:r>
          <w:rPr>
            <w:rStyle w:val="InternetLink"/>
          </w:rPr>
          <w:t>Res. Gral. D.G.R. 126/0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n el art. 8 de la Res. Gral. D.G.R. 126/03 y sus modificatorias la expresión “uno coma cinco por ciento (1,5%)”, por la siguiente: “dos coma cinco por ciento (2,5%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vigencia de la presente resolución general será dispuesta por la Comisión Arbitral del Convenio Multilateral del 18/8/77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126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2:00Z</dcterms:created>
  <dc:creator>AuxSecTecnica</dc:creator>
  <dc:description/>
  <cp:keywords/>
  <dc:language>en-US</dc:language>
  <cp:lastModifiedBy>AuxSecTecnica</cp:lastModifiedBy>
  <dcterms:modified xsi:type="dcterms:W3CDTF">2012-11-09T12:32:00Z</dcterms:modified>
  <cp:revision>1</cp:revision>
  <dc:subject/>
  <dc:title/>
</cp:coreProperties>
</file>