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134/11 (Pcia. de Tucumán)</w:t>
        <w:br/>
        <w:t>S.M. de Tucumán, 20 de octubre de 2011</w:t>
        <w:br/>
        <w:t>B.O.: 24/10/11 (Tucumán)</w:t>
      </w:r>
    </w:p>
    <w:p>
      <w:pPr>
        <w:pStyle w:val="Copete"/>
        <w:rPr/>
      </w:pPr>
      <w:r>
        <w:rPr/>
        <w:t xml:space="preserve">Provincia de Tucumán. Régimen de información. Escribanos. Locación de bienes inmuebles y/o cesión de inmueble no formalizada por contrato de locación (tenencia, comodato, depósito, usufructo, habitación y demás). </w:t>
      </w:r>
      <w:hyperlink r:id="rId2" w:tgtFrame="_blank">
        <w:r>
          <w:rPr>
            <w:rStyle w:val="InternetLink"/>
          </w:rPr>
          <w:t>Res. Gral. D.G.R. 16/10</w:t>
        </w:r>
      </w:hyperlink>
      <w:r>
        <w:rPr/>
        <w:t>. Declaraciones juradas con vencimiento entre los días 17/12/10 y 10/6/11. Se consideran cumplidas en tiempo y forma hasta el 28/10/11.</w:t>
      </w:r>
    </w:p>
    <w:p>
      <w:pPr>
        <w:pStyle w:val="Body"/>
        <w:rPr/>
      </w:pPr>
      <w:r>
        <w:rPr>
          <w:b/>
          <w:bCs/>
        </w:rPr>
        <w:t>Art. 1</w:t>
      </w:r>
      <w:r>
        <w:rPr/>
        <w:t xml:space="preserve"> – Considerar cumplidas en tiempo y forma a sus respectivos vencimientos las presentaciones que se efectúen hasta el día 28 de octubre de 2011, inclusive, por los agentes de información en cumplimiento de la obligación dispuesta por Res. Gral. D.G.R. 16/10 y sus modificatorias, cuyos vencimientos operaron entre el 17 de diciembre de 2010 y el 10 de junio de 2011, ambas fechas inclusive.</w:t>
      </w:r>
    </w:p>
    <w:p>
      <w:pPr>
        <w:pStyle w:val="Body"/>
        <w:rPr/>
      </w:pPr>
      <w:r>
        <w:rPr>
          <w:b/>
          <w:bCs/>
        </w:rPr>
        <w:t xml:space="preserve">Art. 2 </w:t>
      </w:r>
      <w:r>
        <w:rPr/>
        <w:t>– Dejar debidamente aclarado que la obligación dispuesta por el segundo párrafo del art. 1 de la Res. Gral. D.G.R. 16/10 y sus modificatorias subsiste aún cuando en el mes calendario respectivo los agentes de información no hayan intervenido en ninguno de los actos o instrumentos a los cuales se refiere el régimen de información, correspondiendo, en dicho caso, informar tal situación mediante nota –en carácter de declaración jurada– a la cual se refiere la norma citada.</w:t>
      </w:r>
    </w:p>
    <w:p>
      <w:pPr>
        <w:pStyle w:val="Body"/>
        <w:rPr/>
      </w:pPr>
      <w:r>
        <w:rPr>
          <w:b/>
          <w:bCs/>
        </w:rPr>
        <w:t>Art. 3</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parte2\rdgrtucuman161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27:00Z</dcterms:created>
  <dc:creator>AuxSecTecnica</dc:creator>
  <dc:description/>
  <cp:keywords/>
  <dc:language>en-US</dc:language>
  <cp:lastModifiedBy>AuxSecTecnica</cp:lastModifiedBy>
  <dcterms:modified xsi:type="dcterms:W3CDTF">2011-10-27T11:27:00Z</dcterms:modified>
  <cp:revision>1</cp:revision>
  <dc:subject/>
  <dc:title/>
</cp:coreProperties>
</file>