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SOLUCION GENERAL D.G.R. 20/10 (Pcia. de Salta) (p.p.)</w:t>
        <w:br/>
        <w:t>Salta, 10 de noviembre de 2010</w:t>
        <w:br/>
        <w:t>B.O.: 24/11/10 (Salt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rovincia de Salta. Calendario impositivo ejercicio fiscal 2011. Impuestos a las actividades económicas y de sell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-PARTE PERTINENTE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1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Fijar el siguiente calendario impositivo del ejercicio fiscal 2011 respecto de los impuestos a las actividades económicas, inmobiliario rural, cooperadoras asistenciales, canon de riego y de sello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2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Los anticipos del impuesto a las actividades económicas deberán ser abonados en las fechas que se indican a continuación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exo I: contribuyentes y/o responsables (comunes y SARES 2000), excepto los que tributan bajo el régimen del Convenio Multilater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simismo, las fechas que se consignan en el Anexo I serán para estos contribuyentes y/o responsables las de vencimiento para el pago que por este tributo les corresponda en su calidad de agente de retención y/o percepció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exo II: contribuyentes y/o responsables comprendidos en el régimen del Convenio Multilateral (comunes y SARES 200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simismo, las fechas que se consignan en el Anexo II serán para estos contribuyentes y/o responsables las de vencimiento para el pago que por este tributo les corresponda en su calidad de agente de retención y/o percepció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exo III: agentes de información Res. Gral. D.G.R. 14/05 - Pago a cuenta Res. Gral. D.G.R. 24/0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simismo, las fechas que se consignan en el Anexo III serán para estos contribuyentes y/o responsables las de vencimiento para el pa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exo IV: contribuyentes y/o responsables del impuesto a las actividades económicas y de cooperadoras asistenciales (anexos y DD.JJ. informativas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ara los contribuyentes y/o responsables de presentar anexos de declaraciones juradas y declaraciones juradas informativas como agentes de retención y/o percepción, las fechas de vencimiento de las mismas son las que se consignan en el presente anex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exo V: agentes de recaudación impuesto a las actividades económic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simismo, las fechas que se consignan en el Anexo V serán para estos contribuyentes y/o responsables las de vencimiento para el pago, en virtud de lo establecido por la presente resolución, con excepción de aquellos contribuyentes y/o responsables incluidos en el SIRCRE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4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– Los vencimientos para el impuesto de cooperadoras asistenciales para el año 2011 serán los consignados en el Anexo V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5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– Los vencimientos para los contribuyentes y/o responsables que deban actuar como agentes de retención del impuesto de sellos son los que se consignan en el Anexo VI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6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– Remitir copia de la presente a conocimiento de la Secretaría de Ingresos Públicos del Ministerio de Finanzas y Obras Pública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7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– De for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EXO I - Actividades económicas. Contribuyentes y/o responsables (comunes y SARES 2000), excepto los que tributan bajo el régimen del Convenio Multilater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ctividades económicas, agentes de retención y percepción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1161"/>
        <w:gridCol w:w="1162"/>
        <w:gridCol w:w="1162"/>
        <w:gridCol w:w="1162"/>
        <w:gridCol w:w="1162"/>
      </w:tblGrid>
      <w:tr>
        <w:trPr/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nticipo</w:t>
            </w:r>
          </w:p>
        </w:tc>
        <w:tc>
          <w:tcPr>
            <w:tcW w:w="58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Vencimientos generales por terminación de Nº de C.U.I.T.</w:t>
            </w:r>
          </w:p>
        </w:tc>
      </w:tr>
      <w:tr>
        <w:trPr/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0-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2-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4-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6-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8-9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2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2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2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/2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2/11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3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3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3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/3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3/11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4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4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4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/4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4/11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5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/5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5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/5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5/11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/6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6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6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6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6/11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7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7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/7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7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7/11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8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/8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8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/8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/8/11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9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/9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9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9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/9/11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10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/10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10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/10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10/11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11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11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11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/11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11/11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12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12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/12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12/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12/11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/1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1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/1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1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/1/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NEXO II - Actividades económicas. Contribuyentes y/o responsables comprendidos en el régimen del Convenio Multilateral (comunes y SARES 2000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ctividades económicas, agente de retención y agente de percepción (excepto los comprendidos en el Sistema SIRCAR)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170"/>
        <w:gridCol w:w="1170"/>
        <w:gridCol w:w="1170"/>
        <w:gridCol w:w="1170"/>
        <w:gridCol w:w="1170"/>
      </w:tblGrid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nticipo</w:t>
            </w:r>
          </w:p>
        </w:tc>
        <w:tc>
          <w:tcPr>
            <w:tcW w:w="58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encimientos generales por terminación de Nº de inscripción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CCCCCC"/>
                <w:sz w:val="24"/>
                <w:szCs w:val="24"/>
                <w:lang w:eastAsia="es-ES"/>
              </w:rPr>
              <w:t>-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0-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2-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4-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6-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8-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2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2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2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/2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2/1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3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3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3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/3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3/1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/4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4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4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4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/4/1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/5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5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/5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5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/5/11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/6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6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6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6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/6/1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/7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7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7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7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/7/1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8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/8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8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/8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/8/1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/9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9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9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9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/9/1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/10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10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/10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10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/10/1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11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11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11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/11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11/1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/12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12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12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12/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/12/1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/1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1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/1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1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/1/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EXO III - Actividades económicas (jurisdiccional y Convenio Multilateral). Agentes de información Res. Gral. D.G.R. 14/05. Pago a cuenta Res. Gral. D.G.R. 24/0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gente de información Res. Gral. D.G.R. 14/05</w:t>
      </w:r>
    </w:p>
    <w:tbl>
      <w:tblPr>
        <w:tblW w:w="3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285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nticipo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gentes de información, Res. Gral. D.G.R. 14/0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/2/1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3/1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4/1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5/1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6/1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7/1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/8/1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9/1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10/1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11/1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12/1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1/1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ago a cuenta –Cap. II– Res. Gral. D.G.R. 24/06</w:t>
      </w:r>
    </w:p>
    <w:tbl>
      <w:tblPr>
        <w:tblW w:w="3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3"/>
        <w:gridCol w:w="1647"/>
      </w:tblGrid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CCCCCC"/>
                <w:sz w:val="24"/>
                <w:szCs w:val="24"/>
                <w:lang w:eastAsia="es-ES"/>
              </w:rPr>
              <w:t>-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encimientos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ª quincena 1/1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/1/11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ª quincena 1/1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/2/11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ª quincena 2/1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2/11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ª quincena 2/1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/3/11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ª quincena 3/1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3/11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ª quincena 3/1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/4/11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ª quincena 4/1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4/11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ª quincena 4/1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/5/11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ª quincena 5/1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5/11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ª quincena 5/1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/6/11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ª quincena 6/1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6/11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ª quincena 6/1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/7/11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ª quincena 7/1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7/11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ª quincena 7/1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/8/11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ª quincena 8/1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8/11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ª quincena 8/1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/9/11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ª quincena 9/1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9/11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ª quincena 9/1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/10/11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ª quincena 10/1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/10/11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ª quincena 10/1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/11/11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ª quincena 11/1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11/11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ª quincena 11/1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/12/11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ª quincena 12/1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12/11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ª quincena 12/1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/1/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EXO IV - Contribuyentes y/o responsables del impuesto a las actividades económicas y de cooperadoras asistenciales. Anexos y DD.JJ. informativa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nexos de retención y percepción y declaraciones juradas informativas de agente de retención, percepción y recaudación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7"/>
        <w:gridCol w:w="1699"/>
        <w:gridCol w:w="1697"/>
        <w:gridCol w:w="1697"/>
      </w:tblGrid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nticipo</w:t>
            </w:r>
          </w:p>
        </w:tc>
        <w:tc>
          <w:tcPr>
            <w:tcW w:w="5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erminación Nº de C.U.I.T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CCCC"/>
                <w:sz w:val="24"/>
                <w:szCs w:val="24"/>
                <w:lang w:eastAsia="es-ES"/>
              </w:rPr>
              <w:t>-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0-1-2-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4-5-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7-8-9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4/2/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5/2/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8/2/11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9/3/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0/3/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1/3/11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7/4/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8/4/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9/4/11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7/5/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0/5/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1/5/11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8/6/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9/6/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0/6/11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7/7/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8/7/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9/7/11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9/8/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0/8/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1/8/11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8/9/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9/9/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0/9/11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7/10/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8/10/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1/10/11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5/11/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9/11/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0/11/11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7/12/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8/12/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9/12/11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7/1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0/1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1/1/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/>
        <w:t>ANEXO V - Agentes de recaudación impuesto a las actividades económicas (excepto los incluidos en el SIRCREB, cuyos vencimientos operan en virtud de lo dispuesto por la Comisión Arbitral)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968"/>
        <w:gridCol w:w="1515"/>
        <w:gridCol w:w="1280"/>
        <w:gridCol w:w="1410"/>
      </w:tblGrid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ecena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esde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Hasta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Vencimiento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ero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/1/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/1/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1/1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/1/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1/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6/1/1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1/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1/1/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/2/11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ebrero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/2/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/2/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2/1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/2/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2/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4/2/1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2/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8/2/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/3/11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rzo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/3/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/3/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3/1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/3/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3/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8/3/1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3/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1/3/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/4/11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bril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/4/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/4/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4/1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/4/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4/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8/4/1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4/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0/4/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/5/11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yo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/5/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/5/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5/1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/5/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5/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7/5/1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5/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1/5/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6/6/11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nio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/6/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/6/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6/1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/6/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6/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4/6/1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6/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0/6/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6/7/11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lio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/7/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/7/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7/1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/7/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7/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6/7/1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7/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1/7/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/8/11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gosto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/8/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/8/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8/1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/8/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8/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5/8/1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8/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1/8/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6/9/11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tiembre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/9/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/9/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9/1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/9/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9/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6/9/1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9/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0/9/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6/10/11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ctubre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/10/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/10/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/10/1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/10/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10/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6/10/1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10/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1/10/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/11/11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viembre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/11/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/11/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11/1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/11/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11/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4/11/1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11/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0/11/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6/12/11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ciembre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/12/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/12/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12/1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/12/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12/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6/12/1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12/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1/12/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/1/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EXO VI - Cooperadoras asistencial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ontribuyentes jurisdiccionales y del Convenio Multilateral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1167"/>
        <w:gridCol w:w="1165"/>
        <w:gridCol w:w="1165"/>
        <w:gridCol w:w="1165"/>
        <w:gridCol w:w="1165"/>
      </w:tblGrid>
      <w:tr>
        <w:trPr>
          <w:trHeight w:val="285" w:hRule="atLeast"/>
        </w:trPr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nticipo</w:t>
            </w:r>
          </w:p>
        </w:tc>
        <w:tc>
          <w:tcPr>
            <w:tcW w:w="58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encimientos generales por terminación de Nº de C.U.I.T.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CCCCCC"/>
                <w:sz w:val="24"/>
                <w:szCs w:val="24"/>
                <w:lang w:eastAsia="es-ES"/>
              </w:rPr>
              <w:t>-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0-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2-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4-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6-7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8-9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2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2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2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/2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2/11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3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3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3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/3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3/11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4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4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4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/4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4/11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5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/5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5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/5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5/11</w:t>
            </w:r>
          </w:p>
        </w:tc>
      </w:tr>
      <w:tr>
        <w:trPr>
          <w:trHeight w:val="120" w:hRule="atLeast"/>
        </w:trPr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/6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6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6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6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6/11</w:t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7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7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/7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7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7/11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8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/8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8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/8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/8/11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9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/9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9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9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/9/11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10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/10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10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/10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10/11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11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11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11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/11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11/11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12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12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/12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12/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12/11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/1/1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1/1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/1/1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1/1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/1/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EXO VII - Agentes de retención del impuesto de sellos (pago y presentación de declaración jurada informativa)</w:t>
      </w:r>
    </w:p>
    <w:tbl>
      <w:tblPr>
        <w:tblW w:w="3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2172"/>
      </w:tblGrid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encimiento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2/11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3/11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4/11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5/11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6/11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7/11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8/11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9/11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/10/11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11/11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12/11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1/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00:00Z</dcterms:created>
  <dc:creator>PizarroC</dc:creator>
  <dc:description/>
  <cp:keywords/>
  <dc:language>en-US</dc:language>
  <cp:lastModifiedBy>PizarroC</cp:lastModifiedBy>
  <dcterms:modified xsi:type="dcterms:W3CDTF">2010-11-26T13:01:00Z</dcterms:modified>
  <cp:revision>1</cp:revision>
  <dc:subject/>
  <dc:title/>
</cp:coreProperties>
</file>