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24/13 (Pcia. de Tucumán)</w:t>
        <w:br/>
        <w:t>S.M. de Tucumán, 25 de abril de 2013</w:t>
        <w:br/>
        <w:t>B.O.: 26/4/13 (Tucumán)</w:t>
        <w:br/>
        <w:t>Vigencia: 1/5/13</w:t>
      </w:r>
    </w:p>
    <w:p>
      <w:pPr>
        <w:pStyle w:val="Copete"/>
        <w:rPr/>
      </w:pPr>
      <w:r>
        <w:rPr/>
        <w:t xml:space="preserve">Provincia de Tucumán. Impuesto sobre los ingresos brutos. Falta de presentación de declaraciones juradas. Baja por cancelación de oficio. </w:t>
      </w:r>
      <w:hyperlink r:id="rId2" w:tgtFrame="_blank">
        <w:r>
          <w:rPr>
            <w:rStyle w:val="InternetLink"/>
          </w:rPr>
          <w:t>Res. Gral. D.G.R. 3/13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uir el último párrafo del art. 4 de la Res. Gral. D.G.R. 3/13, por el siguiente:</w:t>
      </w:r>
    </w:p>
    <w:p>
      <w:pPr>
        <w:pStyle w:val="Body"/>
        <w:rPr/>
      </w:pPr>
      <w:r>
        <w:rPr/>
        <w:t>“</w:t>
      </w:r>
      <w:r>
        <w:rPr/>
        <w:t>Respecto al régimen de recaudación bancaria, establecido por la Res. Gral. D.G.R. 80/03 y sus modificatorias, los sujetos sobre los cuales rija la cancelación de oficio serán informados en la nómina ‘recaudar’, a los efectos que se proceda a practicar la recaudación en condición de no inscriptos, mediante la siguiente identificación: con la letra ‘H’ los de extraña jurisdicción comprendidos en las normas del Convenio Multilateral, con la letra ‘R’ los comprendidos en el citado régimen con jurisdicción sede en Tucumán y con la letra ‘M’ los locales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Por el período mensual mayo de 2013, los sujetos de extraña jurisdicción comprendidos en el régimen del Convenio Multilateral alcanzados por lo dispuesto por el último párrafo del art. 4 de la Res. Gral. D.G.R. 3/13, conforme con la modificación introducida por el artículo anterior, serán informados en la nómina “recaudar” identificados con la letra “C” a los efectos que se proceda a practicar la recaudación en condición de no inscriptos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 presente resolución general entrará en vigencia a partir del 1 de mayo de 2013, inclusive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tucuman31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5:00Z</dcterms:created>
  <dc:creator>AuxSecTecnica</dc:creator>
  <dc:description/>
  <cp:keywords/>
  <dc:language>en-US</dc:language>
  <cp:lastModifiedBy>AuxSecTecnica</cp:lastModifiedBy>
  <dcterms:modified xsi:type="dcterms:W3CDTF">2013-05-06T13:25:00Z</dcterms:modified>
  <cp:revision>1</cp:revision>
  <dc:subject/>
  <dc:title/>
</cp:coreProperties>
</file>