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Ley 7768. Emergencia económica y administrativa. Vigencia. Su prórrog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xtiende por el plazo de un año la declaración de Emergencia Económica y Administr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Nº 7.76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MULGADA POR DECRETO N° 691 DEL 27/02/13 - S.G.G. - ARTÍCULO 145º DE LA CONSTITUCION PROVINCIAL. DECRETO DE NECESIDAD Y URGENCIA N° 3.443/12. PRÓRROGA DE EMERGENCIA ECONOMICA Y ADMINISTRATIVA. LEYES N° 6.583 Y 7.125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ta, 12 de Noviembre de 2.012 (BO 04/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O Nº 3.443/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retaría General de la Gobernació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la Ley N° 7713; y,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mediante la misma se prorroga la vigencia de la Ley N° 7.125 y la declaración de Emergencia Económica y Administrativa de la Ley N° 6.583 y sus sucesivas prórrog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ún resulta necesaria la continuidad de las medidas adoptadas por el Gobierno de la Provincia, en el marco de los objetivos trazad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debe sostenerse el actual sistema, con el objetivo de evitar la caída abrupta del régimen de emergencia Económica, con los consiguientes riesgos que ello implicaría para la Administració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los argumentos expuestos, el Ejecutivo Provincial entiende que existen razones suficientes que aconsejan la utilización de los mecanismos previstos en el artículo 145º de la Constitución Provincial, toda vez que posibilita la aplicación de normas sancionadas y hasta tanto se pongan en funcionamiento los resortes constitucionale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sido consultados los señores presidentes de ambas Cámaras Legislativas y el señor Fiscal de Estado, en tanto que el mensaje público será cumplido oportunament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Gobernador de la Provincia de Salta en Acuerdo General de Ministros y en Carácter de Necesidad y Urgencia D E C R E T A :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Prorrógase desde su vencimiento y por el término de un año, la vigencia de la Ley Nº 7.125, así como sus sucesivas prórrogas y los períodos acordados en dichas norm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 Prorrógase la Ley N° 6.583 así como sus sucesivas prórrogas, desde su vencimiento y por el plazo de un añ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3°.- Remítase a la legislatura en el plazo de cinco (5) días, a los efectos previstos en el artículo 145º de la Constitución Provincial.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 Comuníquese, publíquese en el Boletín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Nº 691/13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retaría General de la Gobernació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MULGA LEY N° 7.768 - ARTICULO 145º DE LA CONSTIT UCION PROVINCIAL. DECRETO DE NECESIDAD Y URGENCIA N° 3.443/12. PRÓRROGA DE EMERGENCIA ECONOMICA Y ADMINISTRATIVA. LEYES N° 6.583 Y 7.125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Salta 04/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ecreto de Necesidad y Urgencia N° 3.443/12; y ,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biendo transcurrido el plazo señalado por el Artículo 145º de la Constitución Provincial, computado desde la recepción por las Cámaras Legislativas, sin haber sido aprobado o rechazado por éstas, conforme lo prevé el último párrafo del artículo mencionado, corresponde dictar el instrumento pertinent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Gobernador de la Provincia de Salta D E C R E T A :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Téngase por Ley de la Provincia N° 7.768, cúmplase, comuníquese, publíquese, insértese en el Registro Oficial de Leyes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5:00Z</dcterms:created>
  <dc:creator>AuxSecTecnica</dc:creator>
  <dc:description/>
  <cp:keywords/>
  <dc:language>en-US</dc:language>
  <cp:lastModifiedBy>AuxSecTecnica</cp:lastModifiedBy>
  <dcterms:modified xsi:type="dcterms:W3CDTF">2013-03-27T18:35:00Z</dcterms:modified>
  <cp:revision>1</cp:revision>
  <dc:subject/>
  <dc:title/>
</cp:coreProperties>
</file>