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9/2010-CACM. Ingresos Brutos. Acreditaciones Bancarias. Régimen de Recaudación y Control. Calendario de Vencimiento. DDJJ. Año 2011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n las fechas de vencimiento para la presentación y pago de las declaraciones juradas decenales, referidas al Régimen de Recaudación y Control sobre Acreditaciones Bancarias (SIRCREB) del Impuesto sobre los Ingresos Brutos, para el período fiscal 201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ARBITRAL CONVENIO MULTILATERAL DEL 18.8.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as fechas de vencimiento para la presentación y pago de las declaraciones juradas decenales referidas al Régimen de Recaudación y Control sobre Acreditaciones Bancarias del Impuesto sobre los Ingresos Brutos para el período fiscal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rto Madryn, 24/11/2010 (BO 03/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acultades conferidas a esta Comisión Arbitral para dictar normas de procedimiento, recaudación, control, vencimientos y atribución de fondos referidas al Régimen de Recaudación y Control sobre Acreditaciones Bancarias (SIRCREB) del Impuesto sobre los Ingresos Brutos aplicable sobre los importes que sean acreditados en cuentas abiertas en las entidades financiera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establecer las fechas de vencimiento para la presentación y pago de las obligaciones a cargo de las entidades financi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ARBITRAL (Convenio Multilateral del 18.08.77)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ecer para el período fiscal 2011 las fechas de vencimiento para la presentación y pago de las declaraciones juradas decenales, referidas al Régimen de Recaudación y Control sobre Acreditaciones Bancarias (SIRCREB) del Impuesto sobre los Ingresos Brutos aplicable sobre los importes que sean acreditados en cuentas abiertas en las entidades financieras, detalladas en el Anexo que forma parte integrante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Publíquese por un (1) día en el Boletín Oficial de la Nación, notifíquese a las jurisdicciones adheridas y archívese. — Alicia Cozzarin de Evangelis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6:00Z</dcterms:created>
  <dc:creator>PizarroC</dc:creator>
  <dc:description/>
  <cp:keywords/>
  <dc:language>en-US</dc:language>
  <cp:lastModifiedBy>PizarroC</cp:lastModifiedBy>
  <dcterms:modified xsi:type="dcterms:W3CDTF">2010-12-03T12:30:00Z</dcterms:modified>
  <cp:revision>1</cp:revision>
  <dc:subject/>
  <dc:title/>
</cp:coreProperties>
</file>