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edades a partir de la última reglamentación de AF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ón de los beneficios fisc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O. Trámite simplificado para MIPY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guntas y respuestas sobre el régimen de fomento para MIPY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ultas frecuentes sobre el registro MIPY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umario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8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Gener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y 27264….……………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to 1101/2016………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ción (SPyME) 24/2001………………………………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MIPyME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(SEyPyME) 38-E/2017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 (AFIP-SEyPyME) 4050-E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os del régimen Fomento PYME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 (AFIP) 3946……………………………………………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 (AFIP) 4010-E………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(SEyPyME) 68-E/2017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(MP) 88-E/2017…………………………………………………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(MTESS) 1029-E/2016……………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TRI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bastián M. Iglesias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beneficios fiscales de la ley de fomento a las PYMES. Novedades a partir de su reglamentación………………………………………….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 Larrabe y Santiago A. Sáenz Valiente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ación de beneficios para PYMES. Ley 27264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io G. Dotti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mento a las inversiones en la ley PYME. Gestión de los beneficios impositivos……………………………………………………………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cio A. Yrigoyen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recuperación productiva………………………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lo A. Figueredo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. Trámite simplificado para PYMES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LTAS FRECUENTES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ny Goldberg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untas y respuestas sobre el régimen de fomento para PYMES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io de Producción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s frecuentes sobre el registro PYME y el régimen de fomento a la inversión……………………………………………………………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IÓN DISPONIBLE EN EL CIB DEL CONSEJO PROFESIONAL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32:00Z</dcterms:created>
  <dc:creator>auxtec</dc:creator>
  <dc:description/>
  <dc:language>en-US</dc:language>
  <cp:lastModifiedBy>Adrian</cp:lastModifiedBy>
  <dcterms:modified xsi:type="dcterms:W3CDTF">2017-07-24T19:32:00Z</dcterms:modified>
  <cp:revision>2</cp:revision>
  <dc:subject/>
  <dc:title/>
</cp:coreProperties>
</file>