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RESOLUCION GENERAL Nº 2.317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/>
      </w:pPr>
      <w:r>
        <w:rPr>
          <w:szCs w:val="24"/>
        </w:rPr>
        <w:t>Salta, 04 de Agosto de 2014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IS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Resolución Nº 2.259 del 14 de Abril de 2.014, que establece una modalidad especial de pago del Derecho de Certificación de Firmas para actuaciones profesionales clasificadas como de Tipo A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a Resolución General Nº 2.298 que extendió el plazo a que se refiere el artículo 2º de la Resolución General Nº 2.259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Las solicitudes de profesionales matriculados, en el sentido de que se extienda nuevamente el plazo de vigencia para la modalidad de pago del Derecho de Certificación de Firmas;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CONSIDERAND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 es interés de este Consejo  prorrogar el plazo del beneficio hasta el día 31 de Diciembre de 2.014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Que es oportuno tomar la decisión con el objeto de facilitar, la legalización de la mayor cantidad de actuaciones profesionales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OR TODO ELL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EL CONSEJO DIRECTIVO D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NSEJO PROFESIONAL DE CIENCIAS ECONOMICAS DE SAL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 E S U E L V E:</w:t>
      </w:r>
    </w:p>
    <w:p>
      <w:pPr>
        <w:pStyle w:val="Normal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RTÍCULO 1º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Extender el plazo a que se refiere el artículo 2º de la Resolución General Nº 2.259, hasta el día 31 de Diciembre de 2.014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u w:val="single"/>
        </w:rPr>
        <w:t xml:space="preserve">ARTÍCULO 2º: </w:t>
      </w:r>
      <w:r>
        <w:rPr>
          <w:sz w:val="24"/>
          <w:szCs w:val="24"/>
        </w:rPr>
        <w:t>Derogar la Resolución General Nº 2.298 del 23 de Junio de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b/>
          <w:bCs/>
          <w:sz w:val="24"/>
          <w:u w:val="single"/>
        </w:rPr>
        <w:t>ARTICULO 2°</w:t>
      </w:r>
      <w:r>
        <w:rPr>
          <w:b/>
          <w:bCs/>
          <w:sz w:val="24"/>
        </w:rPr>
        <w:t xml:space="preserve">: </w:t>
      </w:r>
      <w:r>
        <w:rPr>
          <w:sz w:val="24"/>
        </w:rPr>
        <w:t>Dar a conocimiento de los profesionales matriculados, a la Caja de Seguridad Social del Consejo Profesional de Ciencias Económicas de Salta, publicar en el Boletín Oficial,  copiar y archiva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CP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RAG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CR. DANTE DANIEL AMADOR   </w:t>
        <w:tab/>
        <w:t xml:space="preserve">                    CR. OSCAR ARTURO BRIONE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ECRETARIO</w:t>
        <w:tab/>
        <w:tab/>
        <w:tab/>
        <w:t xml:space="preserve">                                   PRESIDENTE</w:t>
      </w:r>
    </w:p>
    <w:sectPr>
      <w:footerReference w:type="default" r:id="rId2"/>
      <w:type w:val="nextPage"/>
      <w:pgSz w:w="11906" w:h="16838"/>
      <w:pgMar w:left="3005" w:right="851" w:gutter="0" w:header="0" w:top="2269" w:footer="2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CPCES-SGC-DEX-02-V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tulo6Car">
    <w:name w:val="Título 6 Car"/>
    <w:basedOn w:val="Fuentedeprrafopredeter"/>
    <w:qFormat/>
    <w:rPr>
      <w:rFonts w:ascii="Times New Roman" w:hAnsi="Times New Roman" w:eastAsia="Times New Roman" w:cs="Times New Roman"/>
      <w:sz w:val="24"/>
      <w:szCs w:val="20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24:00Z</dcterms:created>
  <dc:creator>INSTITUCIONAL</dc:creator>
  <dc:description/>
  <cp:keywords/>
  <dc:language>en-US</dc:language>
  <cp:lastModifiedBy>AuxSecTecnica</cp:lastModifiedBy>
  <cp:lastPrinted>2014-08-06T15:58:00Z</cp:lastPrinted>
  <dcterms:modified xsi:type="dcterms:W3CDTF">2014-08-07T11:24:00Z</dcterms:modified>
  <cp:revision>2</cp:revision>
  <dc:subject/>
  <dc:title/>
</cp:coreProperties>
</file>