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32"/>
          <w:szCs w:val="32"/>
        </w:rPr>
      </w:pPr>
      <w:r>
        <w:rPr>
          <w:rFonts w:cs="Bookman Old Sty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32"/>
          <w:szCs w:val="32"/>
        </w:rPr>
        <w:t>SEMINARIO DE DERECHO PENAL TRIBUTARI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>Salta, 5 y 6 de Agosto de 2010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>Salón Abaco – Av. Belgrano 1461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</w:rPr>
      </w:pPr>
      <w:r>
        <w:rPr>
          <w:rStyle w:val="StrongEmphasis"/>
          <w:rFonts w:cs="Tahoma" w:ascii="Bookman Old Style" w:hAnsi="Bookman Old Style"/>
        </w:rPr>
        <w:t>CRONOGRAMA DE ACTIVIDADE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  <w:u w:val="single"/>
        </w:rPr>
        <w:t>JUEVES 5 DE AGOST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09.00 a 10.00 hs.: Acreditacione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0.00 a 10.30 hs.: Apertura a cargo del Rector de la Universidad Católica de Salta Dr. Alfredo Puig y del Rector de la Universidad Nacional de Salta C.P.N. Víctor Hugo Claros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Los ilícitos en la Ley de Procedimientos Tributarios Nº 11683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" w:ascii="Bookman Old Style" w:hAnsi="Bookman Old Style"/>
          <w:b/>
          <w:sz w:val="22"/>
          <w:szCs w:val="22"/>
          <w:lang w:val="es-ES_tradnl"/>
        </w:rPr>
        <w:t xml:space="preserve">- Infracciones formales y </w:t>
      </w:r>
      <w:r>
        <w:rPr>
          <w:rFonts w:cs="Tahoma" w:ascii="Bookman Old Style" w:hAnsi="Bookman Old Style"/>
          <w:b/>
          <w:sz w:val="22"/>
          <w:szCs w:val="22"/>
        </w:rPr>
        <w:t xml:space="preserve"> Otras infracciones y sanciones tributarias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0.30 a 11.00 hs.: C.P.N. Antonio Améstica “Multas por falta de presentación de declaraciones juradas.”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00 a 11.30 hs.: Dra. Graciela Manonellas “Novedades en materia de clausura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30 a 12.00 hs.: Dr. Ernesto Cataldi “Otras sanciones administrativas de naturaleza penal”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2.00 a 12.30 hs.: Debate y Pregunt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2.30 a 15.30 hs.: Receso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 xml:space="preserve">Los ilícitos en la Ley de Procedimientos Tributarios Nº 11683 -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Courier" w:ascii="Bookman Old Style" w:hAnsi="Bookman Old Style"/>
          <w:b/>
          <w:sz w:val="22"/>
          <w:szCs w:val="22"/>
          <w:lang w:val="es-ES_tradnl"/>
        </w:rPr>
        <w:t>- Infracciones materiales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5.30 a 16.00 hs.: Dr. Ernesto Sola “La omisión de Impuestos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00 a 16.30 hs.: Dr. Claudio Luis. “El delito de defraudación. La recalificación de conductas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30 a 17.00 hs.: Dr. Facundo Cortés Olmedo. “Las presunciones de dolo y la eximición y reducción de sanciones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7.00 a 17.30 hs.: Debate y Pregunt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7:30 a 18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Los ilícitos en el Código Fiscal de la Provincia de Salt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8.00 a 18.30 hs.: C.P.N. Diego Dorigato “</w:t>
      </w:r>
      <w:r>
        <w:rPr>
          <w:rFonts w:cs="Bookman Old Style" w:ascii="Bookman Old Style" w:hAnsi="Bookman Old Style"/>
          <w:sz w:val="22"/>
          <w:szCs w:val="22"/>
        </w:rPr>
        <w:t>Los ilícitos tributarios en el Código Fiscal de la Provincia</w:t>
      </w:r>
      <w:r>
        <w:rPr>
          <w:rFonts w:cs="Tahoma" w:ascii="Bookman Old Style" w:hAnsi="Bookman Old Style"/>
          <w:sz w:val="22"/>
          <w:szCs w:val="22"/>
        </w:rPr>
        <w:t>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8.30 a 19.00 hs.: C.P.N. Miriam Campastro “Multas y clausura. Características particulares. Jurisprudencia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9.00 a  19.30 hs.: Dr. Abel Cornejo “Particularidades del decomiso de mercaderías y su procedimiento de aplicación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9.30 a  20.00 hs.: Dr. Guillermo Catalano “Jurisprudencia sobre sanciones e infracciones en Salta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20.00 a  20.30 hs.: Debate y Pregunt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  <w:u w:val="single"/>
        </w:rPr>
        <w:t>VIERNES 6 DE AGOST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Ley Penal Tributaria Nº 24769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Courier" w:ascii="Bookman Old Style" w:hAnsi="Bookman Old Style"/>
          <w:b/>
          <w:sz w:val="22"/>
          <w:szCs w:val="22"/>
          <w:lang w:val="es-ES_tradnl"/>
        </w:rPr>
        <w:t>- Los delitos tipificados por la Ley Nº 24769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0.00 a 10.30 hs.: Dr. Emilio Cornejo. “Caracteres generales del delito de evasión fiscal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0.30 a 11.00 hs.: Dr. José Antonio Bilbao “Proyecto de Reforma a la Ley Penal Tributaria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00 a 11.30 hs.: Dr. Mariano Longobardi “Alcances de la teoría del erro en el ámbito de los delitos fiscales”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  <w:lang w:val="en-US"/>
        </w:rPr>
        <w:t>MESA  PANEL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  <w:lang w:val="en-US"/>
        </w:rPr>
        <w:t xml:space="preserve">11.30 a 12.00 hs.: Dr. Jorge Damarco. </w:t>
      </w:r>
      <w:r>
        <w:rPr>
          <w:rFonts w:cs="Tahoma" w:ascii="Bookman Old Style" w:hAnsi="Bookman Old Style"/>
          <w:sz w:val="22"/>
          <w:szCs w:val="22"/>
        </w:rPr>
        <w:t>“La Ley de Lavado de Dinero y la Ley Penal Tributaria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2.00 a 12.30 hs.: Debate y Pregunt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2.30 a 16.00 hs.: Receso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Ley Penal Tributaria Nº 24769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Courier" w:ascii="Bookman Old Style" w:hAnsi="Bookman Old Style"/>
          <w:b/>
          <w:sz w:val="22"/>
          <w:szCs w:val="22"/>
          <w:lang w:val="es-ES_tradnl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Procedimiento administrativo y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Courier" w:ascii="Bookman Old Style" w:hAnsi="Bookman Old Style"/>
          <w:b/>
          <w:sz w:val="22"/>
          <w:szCs w:val="22"/>
          <w:lang w:val="es-ES_tradnl"/>
        </w:rPr>
        <w:t>P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oceso penal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6.00 a 16.30 hs.: Dr. Miguel Antonio Medina “La determinación de oficio como condición de procedibilidad o cuestión prejudicial.”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30 a 17.00 hs.: Dr. José María Sferco. “Vínculos y características de la prueba en el procedimiento administrativo y en el proceso penal.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7.00 a 17.30 hs.: Dr. Juan Manuel Álvarez Echagüe, “La garantía de la no autoincriminación en el proceso penal tributario a partir de su vigencia y aplicación en el procedimiento de fiscalización y verificación.”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7.30 a 18.00 hs.: Debate y Pregunt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8:00 a 18.3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lang w:val="es-ES_tradnl"/>
        </w:rPr>
        <w:t>- La responsabilidad penal tributaria. Extinción de la acción para aplicar sanción. Prescripción y suspensión de la acción penal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8.30 a 19.00 hs.: Dr. Armando Simesen de Bielke “Responsabilidad penal de los profesionales.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9.00 a  19.30 hs.: Dr. Lulio Leonardo Bavio. “Características de la extinción de la acción penal o fuga del proceso. Su vinculación y alcance en personas físicas y/o jurídicas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9.30 a  20.00 hs.: Dr. Hernán de Llano. “Cuestiones discutidas en torno a la prescripción de la acción penal. Su vinculación con la ley 26.476. El Proyecto de ley penal tributaria. 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20.00 a  20.30 hs.: Debate y Preguntas.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20.30 hs.: Clausura a cargo del Presidente de las Jornadas </w:t>
      </w:r>
      <w:r>
        <w:rPr>
          <w:rStyle w:val="StrongEmphasis"/>
          <w:rFonts w:cs="Tahoma" w:ascii="Bookman Old Style" w:hAnsi="Bookman Old Style"/>
          <w:b w:val="false"/>
          <w:sz w:val="22"/>
          <w:szCs w:val="22"/>
        </w:rPr>
        <w:t>C.P.N. Oscar Arturo Briones y Decano de la Facultad de Derecho de la Universidad Católica de Salta Dr. Armando Isasmendi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Entrega de certificados.</w:t>
      </w:r>
    </w:p>
    <w:sectPr>
      <w:headerReference w:type="default" r:id="rId2"/>
      <w:type w:val="nextPage"/>
      <w:pgSz w:w="11906" w:h="16838"/>
      <w:pgMar w:left="993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s-ES_tradnl" w:eastAsia="en-US"/>
      </w:rPr>
      <w:t xml:space="preserve">       </w:t>
    </w:r>
    <w:r>
      <w:rPr>
        <w:b/>
        <w:lang w:val="es-ES_tradnl" w:eastAsia="en-US"/>
      </w:rPr>
      <w:drawing>
        <wp:inline distT="0" distB="0" distL="0" distR="0">
          <wp:extent cx="1295400" cy="654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  <w:lang w:val="es-ES_tradnl" w:eastAsia="en-US"/>
      </w:rPr>
      <w:drawing>
        <wp:inline distT="0" distB="0" distL="0" distR="0">
          <wp:extent cx="447040" cy="77089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  <w:lang w:val="es-ES_tradnl" w:eastAsia="en-US"/>
      </w:rPr>
      <w:drawing>
        <wp:inline distT="0" distB="0" distL="0" distR="0">
          <wp:extent cx="914400" cy="71564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  <w:r>
      <w:rPr>
        <w:b/>
        <w:lang w:val="es-ES_tradnl" w:eastAsia="en-US"/>
      </w:rPr>
      <w:drawing>
        <wp:inline distT="0" distB="0" distL="0" distR="0">
          <wp:extent cx="875665" cy="77025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  <w:r>
      <w:rPr>
        <w:b/>
        <w:lang w:val="es-ES_tradnl" w:eastAsia="en-US"/>
      </w:rPr>
      <w:drawing>
        <wp:inline distT="0" distB="0" distL="0" distR="0">
          <wp:extent cx="1332865" cy="71882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ind w:left="-709" w:hanging="426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2">
    <w:name w:val="estilo12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8:00Z</dcterms:created>
  <dc:creator>Sebastian Espeche</dc:creator>
  <dc:description/>
  <cp:keywords/>
  <dc:language>en-US</dc:language>
  <cp:lastModifiedBy>Adrian</cp:lastModifiedBy>
  <cp:lastPrinted>2010-06-02T07:46:00Z</cp:lastPrinted>
  <dcterms:modified xsi:type="dcterms:W3CDTF">2010-07-30T11:48:00Z</dcterms:modified>
  <cp:revision>2</cp:revision>
  <dc:subject/>
  <dc:title>CRONOGRAMA DE ACTIVIDADES</dc:title>
</cp:coreProperties>
</file>