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ACTA  Nº 11 DE LA JUNTA ELECTOR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-- En la ciudad de Salta a los veintiocho días del mes de Mayo del año dos mil quince, </w:t>
      </w:r>
      <w:r>
        <w:rPr>
          <w:sz w:val="24"/>
        </w:rPr>
        <w:t>en el local de España Nº 1.420, siendo las veintiuna horas, se reúnen los Miembros de la Junta Electoral, designada por Resolución General Nº 2.389 del 9 de Marzo de 2015 del Consejo Profesional de Ciencias Económicas de Salta, la que tendrá a su cargo la organización del comicio para la elección de autoridades en el CONSEJO PROFESIONAL DE CIENCIAS ECONO</w:t>
        <w:softHyphen/>
        <w:t>MICAS DE SALTA - LEY Nº 6.576.</w:t>
      </w:r>
      <w:r>
        <w:rPr>
          <w:color w:val="000000"/>
          <w:sz w:val="24"/>
        </w:rPr>
        <w:t xml:space="preserve"> </w:t>
      </w:r>
      <w:r>
        <w:rPr>
          <w:sz w:val="24"/>
        </w:rPr>
        <w:t>Se encuentran presentes el Presi</w:t>
        <w:softHyphen/>
        <w:t xml:space="preserve">dente Cr. Luis Enrique GARCIA BES, su Secretaria Cra. Carmen del Valle PERALTA, el Miembro Titular Cr. Sergio Enrique VILLALBA y </w:t>
      </w:r>
      <w:r>
        <w:rPr>
          <w:color w:val="000000"/>
          <w:sz w:val="24"/>
        </w:rPr>
        <w:t xml:space="preserve">los Miembros Suplentes </w:t>
      </w:r>
      <w:r>
        <w:rPr>
          <w:sz w:val="24"/>
        </w:rPr>
        <w:t>Cra. Mirta GIL de CORTEZ, Cr. Gustavo Marcelo GARCIA y Cr. Osvaldo Humberto FASSINI</w:t>
      </w:r>
      <w:r>
        <w:rPr>
          <w:color w:val="000000"/>
          <w:sz w:val="24"/>
        </w:rPr>
        <w:t xml:space="preserve"> ----------------------------------------------------------------</w:t>
      </w:r>
    </w:p>
    <w:p>
      <w:pPr>
        <w:pStyle w:val="Normal"/>
        <w:jc w:val="both"/>
        <w:rPr>
          <w:color w:val="000000"/>
          <w:sz w:val="24"/>
          <w:lang w:eastAsia="ko-KR"/>
        </w:rPr>
      </w:pPr>
      <w:r>
        <w:rPr>
          <w:color w:val="000000"/>
          <w:sz w:val="24"/>
        </w:rPr>
        <w:t>Presidencia informa que de acuerdo con lo establecido por el Artículo 80 de la Ley Nº 6.576, Artículo 28 de la Resolución General Nº 659 del Reglamento Electoral y por Acta N</w:t>
      </w:r>
      <w:r>
        <w:rPr>
          <w:color w:val="000000"/>
          <w:sz w:val="24"/>
          <w:lang w:eastAsia="ko-KR"/>
        </w:rPr>
        <w:t xml:space="preserve">º 10 de la Junta Electoral del 19 de Mayo de 2015, corresponde </w:t>
      </w:r>
      <w:r>
        <w:rPr>
          <w:b/>
          <w:color w:val="000000"/>
          <w:sz w:val="24"/>
          <w:lang w:eastAsia="ko-KR"/>
        </w:rPr>
        <w:t>PROCLAMAR</w:t>
      </w:r>
      <w:r>
        <w:rPr>
          <w:color w:val="000000"/>
          <w:sz w:val="24"/>
          <w:lang w:eastAsia="ko-KR"/>
        </w:rPr>
        <w:t xml:space="preserve"> a los profesionales incluidos en la única Lista de candidatos presentada por la Agrupación Unidad Profesional – Lista Azul para cubrir los cargos de los Órganos del Consejo Profesional. Asimismo y </w:t>
      </w:r>
      <w:r>
        <w:rPr>
          <w:color w:val="000000"/>
          <w:sz w:val="24"/>
        </w:rPr>
        <w:t xml:space="preserve">de acuerdo con lo establecido por el artículo 29 de la Resolución General Nº 659 “Reglamento Electoral” y habiendo dado cumplimiento a la citación de los Señores Profesionales corresponde proceder a la </w:t>
      </w:r>
      <w:r>
        <w:rPr>
          <w:b/>
          <w:color w:val="000000"/>
          <w:sz w:val="24"/>
        </w:rPr>
        <w:t>POSESION</w:t>
      </w:r>
      <w:r>
        <w:rPr>
          <w:color w:val="000000"/>
          <w:sz w:val="24"/>
        </w:rPr>
        <w:t xml:space="preserve"> de los mismos en sus respectivos cargos.-----------------------------------------------------</w:t>
      </w:r>
    </w:p>
    <w:p>
      <w:pPr>
        <w:pStyle w:val="Normal"/>
        <w:jc w:val="both"/>
        <w:rPr/>
      </w:pPr>
      <w:r>
        <w:rPr>
          <w:color w:val="000000"/>
          <w:sz w:val="24"/>
          <w:lang w:eastAsia="ko-KR"/>
        </w:rPr>
        <w:t xml:space="preserve">--- Luego de un intercambio de opiniones la Junta Electoral por unanimidad RESUELVE: </w:t>
      </w:r>
      <w:r>
        <w:rPr>
          <w:b/>
          <w:color w:val="000000"/>
          <w:sz w:val="24"/>
          <w:lang w:eastAsia="ko-KR"/>
        </w:rPr>
        <w:t>PROCLAMAR</w:t>
      </w:r>
      <w:r>
        <w:rPr>
          <w:color w:val="000000"/>
          <w:sz w:val="24"/>
          <w:lang w:eastAsia="ko-KR"/>
        </w:rPr>
        <w:t xml:space="preserve"> y </w:t>
      </w:r>
      <w:r>
        <w:rPr>
          <w:b/>
          <w:color w:val="000000"/>
          <w:sz w:val="24"/>
          <w:lang w:eastAsia="ko-KR"/>
        </w:rPr>
        <w:t xml:space="preserve">POSESIONAR </w:t>
      </w:r>
      <w:r>
        <w:rPr>
          <w:color w:val="000000"/>
          <w:sz w:val="24"/>
          <w:lang w:eastAsia="ko-KR"/>
        </w:rPr>
        <w:t xml:space="preserve">a los miembros electos incluidos en la Lista de candidatos presentada por la </w:t>
      </w:r>
      <w:r>
        <w:rPr>
          <w:color w:val="000000"/>
          <w:sz w:val="24"/>
        </w:rPr>
        <w:t xml:space="preserve">AGRUPACION UNIDAD PROFESIONAL – LISTA AZUL, </w:t>
      </w:r>
      <w:r>
        <w:rPr>
          <w:color w:val="000000"/>
          <w:sz w:val="24"/>
          <w:lang w:eastAsia="ko-KR"/>
        </w:rPr>
        <w:t xml:space="preserve">para ocupar </w:t>
      </w:r>
      <w:r>
        <w:rPr>
          <w:color w:val="000000"/>
          <w:sz w:val="24"/>
          <w:szCs w:val="24"/>
        </w:rPr>
        <w:t xml:space="preserve">los cargos de los Órganos de Gobierno </w:t>
      </w:r>
      <w:r>
        <w:rPr>
          <w:color w:val="000000"/>
          <w:sz w:val="24"/>
        </w:rPr>
        <w:t>del CONSEJO DIRECTIVO; de la COMISIÓN TÉCNICA – Salas Contador Público, Licenciado en Administración y Licenciado en Economía; del TRIBUNAL DE ÉTICA PROFESIONAL – Salas Contador Público, Licenciado en Administración y Licenciado en Economía y de la COMISIÓN FISCALIZADORA – Sala Contador Público del Consejo Profesional de Ciencias Económicas de Salta</w:t>
      </w:r>
      <w:r>
        <w:rPr>
          <w:color w:val="000000"/>
          <w:sz w:val="24"/>
          <w:lang w:eastAsia="ko-KR"/>
        </w:rPr>
        <w:t>, en un todo de acuerdo con la legislación vigente y con el detalle que se indica a continuación:</w:t>
      </w:r>
    </w:p>
    <w:p>
      <w:pPr>
        <w:pStyle w:val="Normal"/>
        <w:rPr>
          <w:color w:val="000000"/>
          <w:sz w:val="24"/>
          <w:lang w:eastAsia="ko-KR"/>
        </w:rPr>
      </w:pPr>
      <w:r>
        <w:rPr>
          <w:color w:val="000000"/>
          <w:sz w:val="24"/>
          <w:lang w:eastAsia="ko-KR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SEJO DIRECTIVO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</w:rPr>
        <w:t>MIEMBROS TITULARES</w:t>
      </w:r>
    </w:p>
    <w:p>
      <w:pPr>
        <w:pStyle w:val="Normal"/>
        <w:jc w:val="both"/>
        <w:rPr>
          <w:color w:val="000000"/>
          <w:sz w:val="24"/>
          <w:szCs w:val="22"/>
          <w:lang w:eastAsia="ko-KR"/>
        </w:rPr>
      </w:pPr>
      <w:r>
        <w:rPr>
          <w:color w:val="000000"/>
          <w:sz w:val="24"/>
          <w:szCs w:val="22"/>
          <w:lang w:eastAsia="ko-KR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52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. PRO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ELLIDO Y NOMB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PAGANETTI, Jorge Alber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 JOYA, Carlos Miguel Eduar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AMADOR, Dante Dani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VILLADA, Adriana Este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     MANJON, Juan Carl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DE BOCK, Julia Patric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P.N. AGUILERA, Marcelo Alejandro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MARISCAL RIVERA, Juan Alber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E.     SPINOZZI, Davi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P.N. MUÑOZ, Mirians Norm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A.    DIB ASHUR, Agustín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HERRERA FILIPOFF, Nora Julie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MARTINIS MERCADO, Fernando Gabri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SEGURA, Gustavo Dani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GORRITTI, Luis Héctor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MBROS SUPLENTES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. PRO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ELLIDO Y NOMB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    LAFON, Alejandro Migu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P.     LÁVAQUE, Leandro Benjamí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BARRIO, María Danie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P.N. ZÁRATE, Noel Áng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QUINTANA MEDINA, Gustavo Manu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     SANCHEZ, Analía Verón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P.N. de ESCALADA MOLINA, Agustín Matía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    DIAZ TORINO, Eduar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P.N. DI FRANCESCO, Víctor Robert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EXENI, María de los Ánge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P.N. GALUP HAISCHT, Federico Eduard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P.     PLAZA, Analia Daniel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P.     MICHELETTI, Leandro Ab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P.N. VILLARREAL, Néstor Humberto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    VILLARROEL, Mario Leonardo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ISIÓN TÉCNIC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SALA CONTADOR PÚBLICO-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MBROS TITULAR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. PRO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ELLIDO Y NOMB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MACIAS de MENDEZ VIDAL, Glady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ABAN, Graciela Elizabet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SEGURA, Mónica Raquel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MIEMBROS SUPLENT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. PRO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ELLIDO Y NOMB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P.N. CLAROS, Víctor Hug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P.N. LLIMOS, Hugo Ignaci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GIL LAVAQUE, Sergio Fernando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SALA LICENCIADO EN ADMINISTRACIÓN-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MBROS TITULAR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. PRO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ELLIDO Y NOMB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A. FIGUEROA CLERICI, Benjamí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CRUZ, Adriana del Carm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CABEZAS, Graciela Ángela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MBROS SUPLENT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. PRO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ELLIDO Y NOMB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OSSOLA, Luis Guillerm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LICO, José Gabri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PAEZ SALEH, Mario Gabriel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SALA LICENCIADO EN ECONOMÍA-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MBROS TITULAR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. PRO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ELLIDO Y NOMB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E.  SANCHEZ FERNANDEZ, Daniel Rami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E. GIR ERDMANN, Alber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E. FERNANDEZ CASTRO, Abel Antonio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MBROS SUPLENT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. PRO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ELLIDO Y NOMB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E. PAZ, Jorge August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.E. PAGANI, Pablo Alejandr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E. GIRAUDO, Ivy Karina 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4"/>
        </w:rPr>
        <w:t>TRIBUNAL DE ÉTICA PROFESIONAL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SALA CONTADOR PÚBLICO-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MBROS TITULARES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. PRO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ELLIDO Y NOMB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GUTIERREZ, José Lu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ORCE, Roberto Lu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ANTONELLI, Lila Angélica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MBROS SUPLENT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. PRO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ELLIDO Y NOMB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REVILLA, Carlos Guillerm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N. BLASCO, Oscar Arnal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.     MURATORE, Ramón José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SALA LICENCIADO EN ADMINISTRACIÓN-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MBROS TITULARES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. PRO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ELLIDO Y NOMB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RAMPULLA, Juan Carl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LAGUNA de FLORES, Máxi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ISOLA, Miguel Alfonso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MBROS SUPLENT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. PRO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ELLIDO Y NOMB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GUZMAN MANERO, Julio Robusti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CABRERIZO RODRIGUEZ, Jos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NINA, Carlos Rodolfo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SALA LICENCIADO EN ECONOMÍA-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MBROS TITULARES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. PRO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ELLIDO Y NOMB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E. ANTONELLI, Eduardo Davi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E. CASTRO, Fernando Albert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E. USANDIVARAS, Raúl Félix 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MBROS SUPLENT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. PRO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ELLIDO Y NOMB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E. REYES LARRAN, Martí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E. CARRAZAN MENA, Gastón Javi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E. ORIVE, Gerardo Alberto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ISIÓN FISCALIZADOR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SALA CONTADOR PÚBLICO-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MBRO TITULAR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R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T. PRO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PELLIDO Y NOMB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P. GÜEMES, Jorge Raú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MBRO SUPLENT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. PRO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ELLIDO Y NOMB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.P.N. PEREZ ALFARO, Marcelo Jesús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--- Finalizado este acto y conforme al Artículo 29 del Reglamento Electoral esta Junta Electoral da por concluida su labor y se considera disuelta, siendo las veintiuna horas y treinta minutos del día de la fecha. 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CR. SERGIO ENRIQUE VILLALBA</w:t>
        <w:tab/>
        <w:t xml:space="preserve">  CRA. CARMEN PERALTA        CR. LUIS ENRIQUE GARCÍA B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CR. OSVALDO H. FASSINI          </w:t>
        <w:tab/>
        <w:t>CR. GUSTAVO M. GARCIA</w:t>
        <w:tab/>
        <w:t xml:space="preserve">  CRA. MIRTA GIL DE CORTEZ</w:t>
      </w:r>
    </w:p>
    <w:sectPr>
      <w:footerReference w:type="default" r:id="rId2"/>
      <w:type w:val="nextPage"/>
      <w:pgSz w:w="11906" w:h="16838"/>
      <w:pgMar w:left="1701" w:right="709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Acta 11/2015-J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42:00Z</dcterms:created>
  <dc:creator>C.P.C.E.</dc:creator>
  <dc:description/>
  <dc:language>en-US</dc:language>
  <cp:lastModifiedBy>Adrian</cp:lastModifiedBy>
  <cp:lastPrinted>2015-05-28T19:25:00Z</cp:lastPrinted>
  <dcterms:modified xsi:type="dcterms:W3CDTF">2015-05-29T15:42:00Z</dcterms:modified>
  <cp:revision>2</cp:revision>
  <dc:subject/>
  <dc:title>ACTA  N° 9 DE LA JUNTA ELECTORAL</dc:title>
</cp:coreProperties>
</file>