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 T A     Nº  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CTA DE CONSTITUCION DE LA JUNTA ELECTORA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EY  N° 6.576  Art. 66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RESOLUCION  GENERAL  N° 659 - Art. 6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 ciudad de Salta a los trece días del mes de Marzo del año dos mil quince, en el local de España Nº 1.420, siendo las quince horas, se reúnen los Miembros Titulares y Suplentes de la Junta Electoral, designada por Resolución General N° 2.389 del 9 de Marzo de 2015 del Consejo Profesional de Ciencias Económicas de Salta, la que tendrá a su cargo la organización del comicio para la elección de autoridades en el CONSEJO PROFESIONAL DE CIENCIAS ECONO</w:t>
        <w:softHyphen/>
        <w:t>MICAS DE SALTA - LEY N° 6.576. Se encuentran presentes los Miembros Titulares designados Cra. Carmen del Valle PERALTA, Cr. Luis Enrique GARCIA BES, Cr. Sergio Enrique VILLALBA y los Miembros Suplentes designados Cra. Mirta GIL de CORTEZ, Cr. Gustavo Marcelo GARCIA y Cr. Osvaldo Humberto FASSINI. A continuación toma la palabra el Cr. Luis Enrique GARCIA BES para expresar a los aquí presentes, que se les ha encomendado la organi</w:t>
        <w:softHyphen/>
        <w:t xml:space="preserve">zación de la elección de autoridades en el Consejo, en base a las facultades conferidas por el inc. q) del art. 45 - I de la Ley N° 6.576. Acto seguido se informa que corresponde la aplicación del segundo párrafo del art. 66º de la mencionada norma legal y por lo normado en el art. 6º del Anexo I de la Resolución General N° 659 - Reglamento Electoral -, que la Junta Electoral se constituya y proceda a nombrar a su Presidente y a su Secretario. Luego de un cambio de opiniones </w:t>
      </w:r>
      <w:r>
        <w:rPr>
          <w:caps/>
          <w:sz w:val="24"/>
        </w:rPr>
        <w:t>los miembros de la Junta Electoral resuelven</w:t>
      </w:r>
      <w:r>
        <w:rPr>
          <w:sz w:val="24"/>
        </w:rPr>
        <w:t>: 1º) Designar Presidente al Cr. Luis Enrique GARCIA BES y Secretaria a la Cra. Carmen del Valle PERALTA, los que quedan posesionados en este mismo acto; 2º) Conceder el referéndum al que hace referencia el Artículo 1º de la Resolución General N° 2.358 y poner en ejecución los pasos allí establecidos. 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 No habiendo más asuntos que tratar se levanta la presente Sesión siendo la hora quince y treinta minutos del día de la fecha. 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R. SERGIO ENRIQUE VILLALBA</w:t>
        <w:tab/>
        <w:t xml:space="preserve">  CRA. CARMEN PERALTA        CR. LUIS ENRIQUE GARCÍA B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CR. OSVALDO H. FASSINI          </w:t>
        <w:tab/>
        <w:t>CR. GUSTAVO M. GARCIA</w:t>
        <w:tab/>
        <w:t xml:space="preserve">  CRA. MIRTA GIL DE CORTEZ                                                </w:t>
      </w:r>
    </w:p>
    <w:sectPr>
      <w:type w:val="nextPage"/>
      <w:pgSz w:w="11906" w:h="16838"/>
      <w:pgMar w:left="1701" w:right="85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59:00Z</dcterms:created>
  <dc:creator>C.P.C.E.</dc:creator>
  <dc:description/>
  <cp:keywords/>
  <dc:language>en-US</dc:language>
  <cp:lastModifiedBy>Admin</cp:lastModifiedBy>
  <cp:lastPrinted>2006-04-04T20:22:00Z</cp:lastPrinted>
  <dcterms:modified xsi:type="dcterms:W3CDTF">2015-03-18T17:45:00Z</dcterms:modified>
  <cp:revision>9</cp:revision>
  <dc:subject/>
  <dc:title>A C T A     Nº  1</dc:title>
</cp:coreProperties>
</file>