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ACTA  Nº  2   DE   LA  JUNTA  ELECTOR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 En la ciudad de Salta, a los dieciocho días del mes de Marzo del año dos mil quince, en el local de España Nº 1.420, siendo las catorce horas y treinta minutos, se reúnen los Miembros de la Junta Electoral, designada por Resolución General Nº 2.389 del 9 de Marzo de 2015 del Consejo Profesional de Ciencias Económicas de Salta, la que tendrá a su cargo la organización del comicio para la elección de autoridades en el CONSEJO PROFESIONAL DE CIENCIAS ECONO</w:t>
        <w:softHyphen/>
        <w:t>MICAS DE SALTA - LEY  Nº 6.576.  Se encuentran presentes el Presi</w:t>
        <w:softHyphen/>
        <w:t>dente Cr. Luis Enrique GARCIA BES, su Secretaria Cra. Carmen del Valle PERALTA, el Miembro Titular Cr. Sergio Enrique VILLALBA y la Miembro Suplente Cra. Mirta GIL de CORTEZ.---------------------------------------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--- A continuación toma la palabra el Presidente y manifiesta que corresponde definir: 1º) la fecha en que se considerará cumplido el requisito del Art. 3 inc. b) del Anexo I de la Resolución General Nº 659 – Reglamento Electoral y 2º) lugares de consulta del “Padrón Provisional de Profesionales en condiciones de votar” para las elecciones a realizarse el día 28 de Mayo de 2015. </w:t>
      </w:r>
      <w:r>
        <w:rPr>
          <w:color w:val="000000"/>
          <w:sz w:val="24"/>
        </w:rPr>
        <w:t>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uego de un cambio de opiniones la Junta Electoral del Consejo Profesional de Ciencias Económicas de Salta RESUELVE POR UNANIMIDAD: 1º) Fijar que los Profesionales en condiciones de votar serán aquellos Profesionales Activos (incluidos los Eximidos) y que tengan abonado el Derecho de Ejercicio Profesional hasta el correspondiente al año 2014, entendiéndose por </w:t>
      </w:r>
      <w:r>
        <w:rPr>
          <w:i/>
          <w:sz w:val="24"/>
        </w:rPr>
        <w:t>"tener abonado el Derecho de Ejercicio Profesional"</w:t>
      </w:r>
      <w:r>
        <w:rPr>
          <w:sz w:val="24"/>
        </w:rPr>
        <w:t xml:space="preserve">, haber cancelado el año 2014 y anteriores hasta el </w:t>
      </w:r>
      <w:r>
        <w:rPr>
          <w:b/>
          <w:sz w:val="24"/>
        </w:rPr>
        <w:t>día Martes 28 de Abril de 2015</w:t>
      </w:r>
      <w:r>
        <w:rPr>
          <w:sz w:val="24"/>
        </w:rPr>
        <w:t xml:space="preserve"> del corriente año, en horario del Consejo Profesional o de bocas habilitadas para cobranzas; 2º) Poner a disposición de los profesionales interesados el “Padrón Provisional de Profesionales en condiciones de votar” a partir del día 15 de Abril de 2015, en los siguientes lugares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b/>
          <w:sz w:val="24"/>
        </w:rPr>
        <w:t>Sede Central del Consejo Profesional</w:t>
      </w:r>
      <w:r>
        <w:rPr>
          <w:sz w:val="24"/>
        </w:rPr>
        <w:t>: España Nº 1420 - Salt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b/>
          <w:sz w:val="24"/>
        </w:rPr>
        <w:t>Delegación Regional Orán:</w:t>
      </w:r>
      <w:r>
        <w:rPr>
          <w:sz w:val="24"/>
        </w:rPr>
        <w:t xml:space="preserve"> López y Planes Nº 1.220 – Orán (Salta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b/>
          <w:sz w:val="24"/>
        </w:rPr>
        <w:t>Delegación Regional Tartagal</w:t>
      </w:r>
      <w:r>
        <w:rPr>
          <w:sz w:val="24"/>
        </w:rPr>
        <w:t>: Cornejo Nº 825 – Tartagal (Salta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b/>
          <w:sz w:val="24"/>
        </w:rPr>
        <w:t>Delegación Regional Metán:</w:t>
      </w:r>
      <w:r>
        <w:rPr>
          <w:sz w:val="24"/>
        </w:rPr>
        <w:t xml:space="preserve"> Tucumán 270 – Metán (Salta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b/>
          <w:sz w:val="24"/>
        </w:rPr>
        <w:t xml:space="preserve">Delegación Rosario de la Frontera: </w:t>
      </w:r>
      <w:r>
        <w:rPr>
          <w:sz w:val="24"/>
        </w:rPr>
        <w:t>Bme. Mitre Nº 89 – Rº de la Frontera (Salta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b/>
          <w:sz w:val="24"/>
        </w:rPr>
        <w:t>Delegación Cafayate:</w:t>
      </w:r>
      <w:r>
        <w:rPr>
          <w:sz w:val="24"/>
        </w:rPr>
        <w:t xml:space="preserve"> Calixto Mamani Nº 169 – Cafayate (Salt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º) Disponer la remisión de una copia del mencionado “Padrón Provisional de Profesionales en condiciones de votar” a cada una de las Delegaciones del Consejo Profesional de Ciencias Económicas de Salta; 4º) Solicitar al Consejo Profesional la publicación en el Boletín Oficial de la Provincia y en un medio de comunicación masivo a los matriculados lo resuelto en los puntos 1° y 2° precedentes. 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---- </w:t>
      </w:r>
      <w:r>
        <w:rPr>
          <w:sz w:val="24"/>
        </w:rPr>
        <w:t>No habiendo más asuntos que tratar se levanta la presente sesión siendo la hora dieciséis y cuarenta y cinco minutos del día de la fecha. 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CRA. CARMEN PERALTA     </w:t>
        <w:tab/>
        <w:tab/>
        <w:tab/>
        <w:tab/>
        <w:t xml:space="preserve">   CR. LUIS ENRIQUE GARCÍA B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ind w:firstLine="708"/>
        <w:rPr/>
      </w:pPr>
      <w:r>
        <w:rPr/>
        <w:t>CR. SERGIO ENRIQUE VILLALBA</w:t>
        <w:tab/>
        <w:tab/>
        <w:tab/>
        <w:t xml:space="preserve">       CRA. MIRTA GIL DE CORTEZ  </w:t>
      </w:r>
    </w:p>
    <w:sectPr>
      <w:type w:val="nextPage"/>
      <w:pgSz w:w="11906" w:h="16838"/>
      <w:pgMar w:left="1701" w:right="708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35:00Z</dcterms:created>
  <dc:creator>C.P.C.E.</dc:creator>
  <dc:description/>
  <cp:keywords/>
  <dc:language>en-US</dc:language>
  <cp:lastModifiedBy>Admin</cp:lastModifiedBy>
  <cp:lastPrinted>2015-03-18T15:49:00Z</cp:lastPrinted>
  <dcterms:modified xsi:type="dcterms:W3CDTF">2015-03-25T18:34:00Z</dcterms:modified>
  <cp:revision>18</cp:revision>
  <dc:subject/>
  <dc:title>ACTA  Nº  2   DE   LA  JUNTA  ELECTORAL</dc:title>
</cp:coreProperties>
</file>