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º 6 DE LA JUNTA ELECTORAL</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En la ciudad de Salta, a los seis días del mes de Mayo del año dos mil quince, en el local de España Nº 1.420, siendo las quinc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w:t>
      </w:r>
    </w:p>
    <w:p>
      <w:pPr>
        <w:pStyle w:val="Normal"/>
        <w:jc w:val="both"/>
        <w:rPr>
          <w:sz w:val="24"/>
        </w:rPr>
      </w:pPr>
      <w:r>
        <w:rPr>
          <w:sz w:val="24"/>
        </w:rPr>
        <w:t>A continuación toma la palabra Presidencia para expresar que habiendo vencido el día 28 de Abril del corriente año, el plazo fijado para realizar observaciones al Padrón Provisional de Profesionales en condiciones de votar, en un todo de acuerdo con la Resolución General Nº 2.358 del 9 de Diciembre de 2014, informa que no se han recibido observaciones ni de la Sede Central ni de ninguna de las Delegaciones al citado Padrón.  ----------------------------------------------------------</w:t>
      </w:r>
    </w:p>
    <w:p>
      <w:pPr>
        <w:pStyle w:val="Normal"/>
        <w:jc w:val="both"/>
        <w:rPr>
          <w:sz w:val="24"/>
          <w:lang w:bidi="he-IL"/>
        </w:rPr>
      </w:pPr>
      <w:r>
        <w:rPr>
          <w:sz w:val="24"/>
        </w:rPr>
        <w:t>--- Asimismo y respecto a los profesionales que poseen más de una matrícula, se observa que sólo figura en el Padrón la leyenda de “Si” en la columna de “Otra Matrícula”, debiendo figurar el número de matrícula. Sobre este tema se debe solicitar al Consejo Profesional que para el Padrón Definitivo se identifiquen todos los profesionales que tengan esta condición, debiendo figurar el número de la otra matrícula. ------------------------------------------------------------------------------------</w:t>
      </w:r>
    </w:p>
    <w:p>
      <w:pPr>
        <w:pStyle w:val="Normal"/>
        <w:jc w:val="both"/>
        <w:rPr>
          <w:sz w:val="24"/>
          <w:lang w:bidi="he-IL"/>
        </w:rPr>
      </w:pPr>
      <w:r>
        <w:rPr>
          <w:sz w:val="24"/>
          <w:lang w:bidi="he-IL"/>
        </w:rPr>
        <w:t>--- Presidencia informa que de acuerdo con el Calendario Electoral establecido, el Padrón Definitivo debe estar terminado el día 13 de Mayo del corriente y que el mismo debe elaborarse teniendo en cuenta la observación antes mencionada, debiendo además eliminarse del Padrón Provisional los matriculados que pudieran estar inhibidos de elegir y ser elegidos por sanciones aplicadas por el Consejo Profesional a través de sus autoridades competentes y los profesionales que no hayan acreditado el pago del arancel por Derecho de Ejercicio Profesional 2014 hasta el 28 de Abril del corriente año, plazo establecido por esta Junta Electoral en el punto 1º del Acta Nº 2 de fecha 18 de Marzo de 2015. En consecuencia Presidencia aconseja solicitar por nota al Presidente del Consejo, Cr. Oscar Arturo BRIONES, la preparación del Padrón Definitivo con los requisitos descriptos.---------------------------------------------------------------------------------------------</w:t>
      </w:r>
    </w:p>
    <w:p>
      <w:pPr>
        <w:pStyle w:val="Normal"/>
        <w:jc w:val="both"/>
        <w:rPr>
          <w:sz w:val="24"/>
        </w:rPr>
      </w:pPr>
      <w:r>
        <w:rPr>
          <w:sz w:val="24"/>
        </w:rPr>
        <w:t>--- Luego de un cambio de opiniones la JUNTA ELECTORAL DEL CONSEJO PROFESIONAL DE CIENCIAS ECONOMICAS DE SALTA RESUELVE: Aprobar por unanimidad la moción del Presidente antes referida, solicitando por nota al Consejo Profesional la remisión a esta Junta Electoral del “Padrón Definitivo de Profesionales en condiciones de votar”, con la observación antes mencionada. -----------------------------------------------------------------------------------------------</w:t>
      </w:r>
    </w:p>
    <w:p>
      <w:pPr>
        <w:pStyle w:val="Normal"/>
        <w:jc w:val="both"/>
        <w:rPr>
          <w:sz w:val="24"/>
        </w:rPr>
      </w:pPr>
      <w:r>
        <w:rPr>
          <w:sz w:val="24"/>
        </w:rPr>
        <w:t xml:space="preserve">--- No habiendo más asuntos que tratar se levanta la presente sesión siendo las diecisiete horas del día de la fecha.----------------------------------------------------------------------------------------------------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 </w:t>
      </w: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spacing w:lineRule="auto" w:line="360"/>
        <w:ind w:firstLine="708"/>
        <w:jc w:val="both"/>
        <w:rPr/>
      </w:pPr>
      <w:r>
        <w:rPr/>
        <w:t xml:space="preserve">           </w:t>
      </w:r>
      <w:r>
        <w:rPr/>
        <w:t>CR. SERGIO ENRIQUE VILLALBA</w:t>
        <w:tab/>
        <w:t xml:space="preserve">           </w:t>
        <w:tab/>
        <w:t xml:space="preserve">     CRA. MIRTA GIL DE CORTEZ  </w:t>
      </w:r>
    </w:p>
    <w:p>
      <w:pPr>
        <w:pStyle w:val="Normal"/>
        <w:jc w:val="both"/>
        <w:rPr/>
      </w:pPr>
      <w:r>
        <w:rPr/>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3:00Z</dcterms:created>
  <dc:creator>C.P.C.E.</dc:creator>
  <dc:description/>
  <cp:keywords/>
  <dc:language>en-US</dc:language>
  <cp:lastModifiedBy>Admin</cp:lastModifiedBy>
  <cp:lastPrinted>2009-04-28T18:00:00Z</cp:lastPrinted>
  <dcterms:modified xsi:type="dcterms:W3CDTF">2015-05-07T15:46:00Z</dcterms:modified>
  <cp:revision>11</cp:revision>
  <dc:subject/>
  <dc:title>ACTA  N° 8 DE LA JUNTA ELECTORAL</dc:title>
</cp:coreProperties>
</file>