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/>
        <w:t>ARTICULOS PUBLICADOS DISPONIBLES</w:t>
      </w:r>
    </w:p>
    <w:p>
      <w:pPr>
        <w:pStyle w:val="Normal"/>
        <w:spacing w:before="280" w:after="280"/>
        <w:rPr>
          <w:b/>
          <w:b/>
          <w:caps/>
        </w:rPr>
      </w:pPr>
      <w:r>
        <w:rPr>
          <w:b/>
          <w:caps/>
        </w:rPr>
        <w:t>Impuestos</w:t>
      </w:r>
    </w:p>
    <w:p>
      <w:pPr>
        <w:pStyle w:val="Normal"/>
        <w:spacing w:before="280" w:after="280"/>
        <w:rPr/>
      </w:pPr>
      <w:r>
        <w:rPr>
          <w:b/>
          <w:bCs/>
        </w:rPr>
        <w:t>Las sementeras en el impuesto a las ganancias</w:t>
      </w:r>
      <w:r>
        <w:rPr/>
        <w:t>. Colaneri, Horacio A. Pág.5. 02/10, Nº3</w:t>
      </w:r>
    </w:p>
    <w:p>
      <w:pPr>
        <w:pStyle w:val="Normal"/>
        <w:spacing w:before="280" w:after="280"/>
        <w:rPr/>
      </w:pPr>
      <w:r>
        <w:rPr>
          <w:b/>
          <w:bCs/>
        </w:rPr>
        <w:t>Impuestos Internos. Ley Nº24.674 y sus modificaciones. Bebidas Alcohólicas. Bebidas Analcohólicas, Jarabes, Extractos y Concentrados. Ley Nº3764, t.o. en 1979 y sus modificaciones. Otros bienes</w:t>
      </w:r>
      <w:r>
        <w:rPr/>
        <w:t>. Baldo, Alberto. Pág.9. 02/10, Nº3</w:t>
      </w:r>
    </w:p>
    <w:p>
      <w:pPr>
        <w:pStyle w:val="Normal"/>
        <w:spacing w:before="280" w:after="280"/>
        <w:rPr/>
      </w:pPr>
      <w:r>
        <w:rPr>
          <w:b/>
          <w:bCs/>
        </w:rPr>
        <w:t>El impuesto al valor agregado (IVA). Planteo de cuestiones vinculadas a los fideicomisos financieros</w:t>
      </w:r>
      <w:r>
        <w:rPr/>
        <w:t>. Hansen, Leonardo H. Pág.17. 03/10, Nº4</w:t>
      </w:r>
    </w:p>
    <w:p>
      <w:pPr>
        <w:pStyle w:val="Normal"/>
        <w:spacing w:before="280" w:after="280"/>
        <w:rPr/>
      </w:pPr>
      <w:r>
        <w:rPr>
          <w:b/>
          <w:bCs/>
        </w:rPr>
        <w:t>Exportaciones a Tierra del Fuego. Un primer paso hacia la legalidad</w:t>
      </w:r>
      <w:r>
        <w:rPr/>
        <w:t>. Oklander, Juan. Pág.11. 04/10, Nº5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caps/>
        </w:rPr>
      </w:pPr>
      <w:r>
        <w:rPr>
          <w:b/>
          <w:caps/>
        </w:rPr>
        <w:t>Enfoques Nº 4 04/10</w:t>
      </w:r>
    </w:p>
    <w:p>
      <w:pPr>
        <w:pStyle w:val="Normal"/>
        <w:spacing w:before="280" w:after="280"/>
        <w:rPr/>
      </w:pPr>
      <w:r>
        <w:rPr>
          <w:b/>
          <w:bCs/>
        </w:rPr>
        <w:t>NIIF y toma de decisiones. Análisis por sectores</w:t>
      </w:r>
      <w:r>
        <w:rPr/>
        <w:t>. García Fronti, Inés. Pág.1.</w:t>
      </w:r>
    </w:p>
    <w:p>
      <w:pPr>
        <w:pStyle w:val="Normal"/>
        <w:spacing w:before="280" w:after="280"/>
        <w:rPr/>
      </w:pPr>
      <w:r>
        <w:rPr>
          <w:b/>
          <w:bCs/>
        </w:rPr>
        <w:t>Implicancias de la adopción de las NIIF en la definición y presentación del resultado contable</w:t>
      </w:r>
      <w:r>
        <w:rPr/>
        <w:t>. Casinelli, Hernán. Pág.9.</w:t>
      </w:r>
    </w:p>
    <w:p>
      <w:pPr>
        <w:pStyle w:val="Normal"/>
        <w:spacing w:before="280" w:after="280"/>
        <w:rPr/>
      </w:pPr>
      <w:r>
        <w:rPr>
          <w:b/>
          <w:bCs/>
        </w:rPr>
        <w:t>Introducción a los mapas estratégicos</w:t>
      </w:r>
      <w:r>
        <w:rPr/>
        <w:t>. Fellner, Alejandro. Pág.25.</w:t>
      </w:r>
    </w:p>
    <w:p>
      <w:pPr>
        <w:pStyle w:val="Normal"/>
        <w:spacing w:before="280" w:after="280"/>
        <w:rPr/>
      </w:pPr>
      <w:r>
        <w:rPr>
          <w:b/>
          <w:bCs/>
        </w:rPr>
        <w:t>Estructura de propiedad y control en las empresas. La creación de valor para los accionistas y el rol del mercado de capitales</w:t>
      </w:r>
      <w:r>
        <w:rPr/>
        <w:t>. Lanús Ocampo, María Cecilia. Pág.34.</w:t>
      </w:r>
    </w:p>
    <w:p>
      <w:pPr>
        <w:pStyle w:val="Normal"/>
        <w:spacing w:before="280" w:after="280"/>
        <w:rPr/>
      </w:pPr>
      <w:r>
        <w:rPr>
          <w:b/>
          <w:bCs/>
        </w:rPr>
        <w:t>Valuaciones por múltiplos</w:t>
      </w:r>
      <w:r>
        <w:rPr/>
        <w:t>. Tapia, Gustavo. Pág.38.</w:t>
      </w:r>
    </w:p>
    <w:p>
      <w:pPr>
        <w:pStyle w:val="Normal"/>
        <w:spacing w:before="280" w:after="280"/>
        <w:rPr/>
      </w:pPr>
      <w:r>
        <w:rPr>
          <w:b/>
          <w:bCs/>
        </w:rPr>
        <w:t>El voto acumulativo y su ejercicio</w:t>
      </w:r>
      <w:r>
        <w:rPr/>
        <w:t>. Verón, Alberto Victor. Pág.60.</w:t>
      </w:r>
    </w:p>
    <w:p>
      <w:pPr>
        <w:pStyle w:val="Normal"/>
        <w:spacing w:before="280" w:after="280"/>
        <w:rPr/>
      </w:pPr>
      <w:r>
        <w:rPr>
          <w:b/>
          <w:bCs/>
        </w:rPr>
        <w:t>El acogimiento de una sociedad al "blanqueo" como causal de remoción judicial de los directores, gerentes y síndicos</w:t>
      </w:r>
      <w:r>
        <w:rPr/>
        <w:t>. Pág.67.</w:t>
      </w:r>
    </w:p>
    <w:p>
      <w:pPr>
        <w:pStyle w:val="Normal"/>
        <w:spacing w:before="280" w:after="280"/>
        <w:rPr/>
      </w:pPr>
      <w:r>
        <w:rPr>
          <w:b/>
          <w:bCs/>
        </w:rPr>
        <w:t>La empresa insolvente y los créditos subordinados</w:t>
      </w:r>
      <w:r>
        <w:rPr/>
        <w:t>. Araya, Tomás M. Pág. 80.</w:t>
      </w:r>
    </w:p>
    <w:p>
      <w:pPr>
        <w:pStyle w:val="Normal"/>
        <w:spacing w:before="280" w:after="280"/>
        <w:rPr/>
      </w:pPr>
      <w:r>
        <w:rPr>
          <w:b/>
          <w:bCs/>
        </w:rPr>
        <w:t>La educación a distancia. Una nueva alternativa laboral para el contador</w:t>
      </w:r>
      <w:r>
        <w:rPr/>
        <w:t>. Shocron, Marisa Laura. Pág.102.</w:t>
      </w:r>
    </w:p>
    <w:p>
      <w:pPr>
        <w:pStyle w:val="Normal"/>
        <w:spacing w:before="280" w:after="280"/>
        <w:rPr/>
      </w:pPr>
      <w:r>
        <w:rPr>
          <w:b/>
          <w:bCs/>
        </w:rPr>
        <w:t>Rendición de cuentas del administrador del consorcio de un edificio sometido a propiedad horizontal que cesó en sus funciones</w:t>
      </w:r>
      <w:r>
        <w:rPr/>
        <w:t>. Peralta Mariscal, Leopoldo L. Pág.114.</w:t>
      </w:r>
    </w:p>
    <w:p>
      <w:pPr>
        <w:pStyle w:val="Normal"/>
        <w:spacing w:before="280" w:after="280"/>
        <w:rPr/>
      </w:pPr>
      <w:r>
        <w:rPr>
          <w:b/>
          <w:bCs/>
        </w:rPr>
        <w:t>El "deber de informar" operaciones sospechosas de lavado de dinero y financiación del terrorismo. Una visión teórica y práctica basada en la experiencia</w:t>
      </w:r>
      <w:r>
        <w:rPr/>
        <w:t>. Pág.117.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50:00Z</dcterms:created>
  <dc:creator>WinuE</dc:creator>
  <dc:description/>
  <cp:keywords/>
  <dc:language>en-US</dc:language>
  <cp:lastModifiedBy>Lega_Caro</cp:lastModifiedBy>
  <cp:lastPrinted>2010-05-19T12:48:00Z</cp:lastPrinted>
  <dcterms:modified xsi:type="dcterms:W3CDTF">2010-05-21T13:50:00Z</dcterms:modified>
  <cp:revision>2</cp:revision>
  <dc:subject/>
  <dc:title>NOVEDADES DEL CENTRO DE INFORMACIÓN BIBLIOGRÁFICA </dc:title>
</cp:coreProperties>
</file>