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/>
        <w:t>ARTICULOS PUBLICADOS DISPONIBLES</w:t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  <w:t>Doctrina Tributaria Nº 362 05/10</w:t>
      </w:r>
    </w:p>
    <w:p>
      <w:pPr>
        <w:pStyle w:val="NormalWeb"/>
        <w:rPr/>
      </w:pPr>
      <w:r>
        <w:rPr>
          <w:rStyle w:val="StrongEmphasis"/>
        </w:rPr>
        <w:t>Comentarios al proyecto de modificación de la ley 24769</w:t>
      </w:r>
      <w:r>
        <w:rPr/>
        <w:t>. Semachowicz, Esteban D. Pág. 377.</w:t>
      </w:r>
    </w:p>
    <w:p>
      <w:pPr>
        <w:pStyle w:val="NormalWeb"/>
        <w:rPr/>
      </w:pPr>
      <w:r>
        <w:rPr>
          <w:rStyle w:val="StrongEmphasis"/>
        </w:rPr>
        <w:t>Diferentes ópticas acerca del tratamiento de las presunciones</w:t>
      </w:r>
      <w:r>
        <w:rPr/>
        <w:t>. Hirsch, Mario. Pág. 400.</w:t>
      </w:r>
    </w:p>
    <w:p>
      <w:pPr>
        <w:pStyle w:val="NormalWeb"/>
        <w:rPr/>
      </w:pPr>
      <w:r>
        <w:rPr>
          <w:rStyle w:val="StrongEmphasis"/>
        </w:rPr>
        <w:t>Impuestos sobre los Ingresos Brutos en la Provincia de Buenos Aires. Ventas a "consumidores finales". Actualización de la jurisprudencia</w:t>
      </w:r>
      <w:r>
        <w:rPr/>
        <w:t>. Pág. 404.</w:t>
      </w:r>
    </w:p>
    <w:p>
      <w:pPr>
        <w:pStyle w:val="NormalWeb"/>
        <w:rPr/>
      </w:pPr>
      <w:r>
        <w:rPr>
          <w:rStyle w:val="StrongEmphasis"/>
        </w:rPr>
        <w:t>Compraventa de inmuebles por parte de personas físicas. Pautas que ayudan al encuadramiento fiscal</w:t>
      </w:r>
      <w:r>
        <w:rPr/>
        <w:t>. Santos, Pablo H. Pág. 412.</w:t>
      </w:r>
    </w:p>
    <w:p>
      <w:pPr>
        <w:pStyle w:val="NormalWeb"/>
        <w:rPr/>
      </w:pPr>
      <w:r>
        <w:rPr>
          <w:rStyle w:val="StrongEmphasis"/>
        </w:rPr>
        <w:t>Algunas cuestiones prácticas a tener en cuenta. El caso de los remitos valorizados</w:t>
      </w:r>
      <w:r>
        <w:rPr/>
        <w:t>. Torres, Laura. Pág. 417.</w:t>
      </w:r>
    </w:p>
    <w:p>
      <w:pPr>
        <w:pStyle w:val="NormalWeb"/>
        <w:rPr/>
      </w:pPr>
      <w:r>
        <w:rPr/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  <w:t>Técnica de la contabilidad  de la administración Nº 48 05/10</w:t>
      </w:r>
    </w:p>
    <w:p>
      <w:pPr>
        <w:pStyle w:val="NormalWeb"/>
        <w:rPr/>
      </w:pPr>
      <w:r>
        <w:rPr>
          <w:rStyle w:val="StrongEmphasis"/>
        </w:rPr>
        <w:t>Política de ventas contemplando la capacidad ociosa en planta. Su tratamiento</w:t>
      </w:r>
      <w:r>
        <w:rPr/>
        <w:t>. Mercadé, Marcelo. Pág.15.</w:t>
      </w:r>
    </w:p>
    <w:p>
      <w:pPr>
        <w:pStyle w:val="NormalWeb"/>
        <w:rPr/>
      </w:pPr>
      <w:r>
        <w:rPr>
          <w:rStyle w:val="StrongEmphasis"/>
        </w:rPr>
        <w:t>Los nuevos enfoques de la auditoría. Su análisis</w:t>
      </w:r>
      <w:r>
        <w:rPr/>
        <w:t>. Lauletta, Francisco. Pág. 23.</w:t>
      </w:r>
    </w:p>
    <w:p>
      <w:pPr>
        <w:pStyle w:val="NormalWeb"/>
        <w:rPr/>
      </w:pPr>
      <w:r>
        <w:rPr>
          <w:rStyle w:val="StrongEmphasis"/>
        </w:rPr>
        <w:t>Instrumentos derivados. Futuros para cobertura, especulación y arbitraje</w:t>
      </w:r>
      <w:r>
        <w:rPr/>
        <w:t>. Perossa, Mario Luis. Pág.31.</w:t>
      </w:r>
    </w:p>
    <w:p>
      <w:pPr>
        <w:pStyle w:val="NormalWeb"/>
        <w:rPr/>
      </w:pPr>
      <w:r>
        <w:rPr>
          <w:rStyle w:val="StrongEmphasis"/>
        </w:rPr>
        <w:t>Situación financiera. Análisis a corto plazo</w:t>
      </w:r>
      <w:r>
        <w:rPr/>
        <w:t>. Lavalle, Silvina. Pág.53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81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27:00Z</dcterms:created>
  <dc:creator>WinuE</dc:creator>
  <dc:description/>
  <cp:keywords/>
  <dc:language>en-US</dc:language>
  <cp:lastModifiedBy>Lega_Caro</cp:lastModifiedBy>
  <cp:lastPrinted>2010-05-27T08:56:00Z</cp:lastPrinted>
  <dcterms:modified xsi:type="dcterms:W3CDTF">2010-06-02T14:27:00Z</dcterms:modified>
  <cp:revision>2</cp:revision>
  <dc:subject/>
  <dc:title>NOVEDADES DEL CENTRO DE INFORMACIÓN BIBLIOGRÁFICA </dc:title>
</cp:coreProperties>
</file>