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  <w:t>IMPUESTOS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equerimiento de información de la AFIP en el marco de la denominada “inteligencia fiscal”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oler, Osvaldo, H. Pág. 11. 06</w:t>
      </w:r>
      <w:r>
        <w:rPr>
          <w:bCs/>
          <w:lang w:val="es-ES_tradnl" w:eastAsia="es-ES_tradnl"/>
        </w:rPr>
        <w:t>/10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Pago a  cuenta en el impuesto sobre los ingresos brut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nido, Graciela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Pág. 19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6</w:t>
      </w:r>
      <w:r>
        <w:rPr>
          <w:bCs/>
          <w:lang w:val="es-ES_tradnl" w:eastAsia="es-ES_tradnl"/>
        </w:rPr>
        <w:t>/10, nº 7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determinación de oficio en la Provincia de Buenos Air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Vitale, Pablo. Pág. 24. 06</w:t>
      </w:r>
      <w:r>
        <w:rPr>
          <w:bCs/>
          <w:lang w:val="es-ES_tradnl" w:eastAsia="es-ES_tradnl"/>
        </w:rPr>
        <w:t>/10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Tasa de higiene municipal y la actividad profesion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enardón, Fernando Roberto. Pág. 33. 06</w:t>
      </w:r>
      <w:r>
        <w:rPr>
          <w:bCs/>
          <w:lang w:val="es-ES_tradnl" w:eastAsia="es-ES_tradnl"/>
        </w:rPr>
        <w:t>/10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tributo denominado “tasa”, la consideración del Tribunal Superior de Justicia de la Provincia de Córdoba y la jurisprudencia de la Corte Suprema de Justicia de la Nac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Naveira de Casanova, Gustavo J. Pág. 40. 06</w:t>
      </w:r>
      <w:r>
        <w:rPr>
          <w:bCs/>
          <w:lang w:val="es-ES_tradnl" w:eastAsia="es-ES_tradnl"/>
        </w:rPr>
        <w:t>/10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 modelo sindical: de la legislación vigente a los pronunciamientos judiciales. Representantes gremiales y activistas. Protección legal y ley Antidiscriminación”. </w:t>
      </w:r>
      <w:r>
        <w:rPr>
          <w:lang w:val="es-ES_tradnl" w:eastAsia="es-ES_tradnl"/>
        </w:rPr>
        <w:t>Funes de Rioja, Daniel. Pág. 215. 06</w:t>
      </w:r>
      <w:r>
        <w:rPr>
          <w:bCs/>
          <w:lang w:val="es-ES_tradnl" w:eastAsia="es-ES_tradnl"/>
        </w:rPr>
        <w:t>/10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armonía del poder y la seguridad jurídic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hirinos, Bernabé L. Pág. 269. 06</w:t>
      </w:r>
      <w:r>
        <w:rPr>
          <w:bCs/>
          <w:lang w:val="es-ES_tradnl" w:eastAsia="es-ES_tradnl"/>
        </w:rPr>
        <w:t>/10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  <w:t>PERIODICO ECONOMICO TRIBUTARIO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Morfología del hecho imponible en el impuesto al valor agregado, según interpretación  del Tribunal Fiscal de la Nac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Díaz, Vicente O. Pág. 1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3/10</w:t>
      </w:r>
      <w:r>
        <w:rPr>
          <w:bCs/>
          <w:lang w:val="es-ES_tradnl" w:eastAsia="es-ES_tradnl"/>
        </w:rPr>
        <w:t>, nº 439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Medidas cautelares de no innovar en materia tributari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Rodríguez Sonería, Diego. Pág. 4. 03/10</w:t>
      </w:r>
      <w:r>
        <w:rPr>
          <w:bCs/>
          <w:lang w:val="es-ES_tradnl" w:eastAsia="es-ES_tradnl"/>
        </w:rPr>
        <w:t>, nº 43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domicilio fiscal y las facultades de fiscalización de la AFIP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rdozo, Ivon Laura. Pág. 7. 03/10</w:t>
      </w:r>
      <w:r>
        <w:rPr>
          <w:bCs/>
          <w:lang w:val="es-ES_tradnl" w:eastAsia="es-ES_tradnl"/>
        </w:rPr>
        <w:t>, nº 43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requisito del beneficio público en las exenciones: leyes y filosofí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méndola, Manuel Alejandro; Solvens, José. Pág.10. 03/10</w:t>
      </w:r>
      <w:r>
        <w:rPr>
          <w:bCs/>
          <w:lang w:val="es-ES_tradnl" w:eastAsia="es-ES_tradnl"/>
        </w:rPr>
        <w:t>, nº 43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Provincia de Entre Ríos. Registro de grandes contribuyent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enardón, Fernando Roberto. Pág. 11. 03/10</w:t>
      </w:r>
      <w:r>
        <w:rPr>
          <w:bCs/>
          <w:lang w:val="es-ES_tradnl" w:eastAsia="es-ES_tradnl"/>
        </w:rPr>
        <w:t>, nº 43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b w:val="false"/>
          <w:b w:val="false"/>
          <w:lang w:val="es-ES_tradnl" w:eastAsia="es-ES_tradnl"/>
        </w:rPr>
      </w:pPr>
      <w:r>
        <w:rPr>
          <w:b w:val="false"/>
          <w:lang w:val="es-ES_tradnl" w:eastAsia="es-ES_tradn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7:00Z</dcterms:created>
  <dc:creator>WinuE</dc:creator>
  <dc:description/>
  <cp:keywords/>
  <dc:language>en-US</dc:language>
  <cp:lastModifiedBy>PizarroC</cp:lastModifiedBy>
  <cp:lastPrinted>2010-06-14T09:07:00Z</cp:lastPrinted>
  <dcterms:modified xsi:type="dcterms:W3CDTF">2010-07-19T13:47:00Z</dcterms:modified>
  <cp:revision>2</cp:revision>
  <dc:subject/>
  <dc:title>NOVEDADES DEL CENTRO DE INFORMACIÓN BIBLIOGRÁFICA </dc:title>
</cp:coreProperties>
</file>