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"/>
        <w:jc w:val="both"/>
        <w:rPr>
          <w:b/>
          <w:b/>
          <w:lang w:val="es-AR" w:eastAsia="es-ES_tradnl"/>
        </w:rPr>
      </w:pPr>
      <w:r>
        <w:rPr>
          <w:b/>
          <w:lang w:val="es-AR" w:eastAsia="es-ES_tradnl"/>
        </w:rPr>
      </w:r>
    </w:p>
    <w:p>
      <w:pPr>
        <w:pStyle w:val="Normal"/>
        <w:spacing w:before="280" w:after="280"/>
        <w:jc w:val="both"/>
        <w:rPr>
          <w:b/>
          <w:b/>
          <w:caps/>
        </w:rPr>
      </w:pPr>
      <w:r>
        <w:rPr>
          <w:b/>
          <w:caps/>
        </w:rPr>
        <w:t>Periódico Económico Tributario Nº 444 06/10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La política fiscal y los nuevos paradigmas constitucionales en Latinoamérica</w:t>
      </w:r>
      <w:r>
        <w:rPr/>
        <w:t>. Asorey, Rubén O. Pág. 1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¿Es constitucional la figura del agente fedatario?</w:t>
      </w:r>
      <w:r>
        <w:rPr/>
        <w:t xml:space="preserve"> Laurito, Federico. Pág. 5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La convalidación de un nuevo avance sobre los derechos y principios fundamentales de los contribuyentes</w:t>
      </w:r>
      <w:r>
        <w:rPr/>
        <w:t>. Coronello, Silvina E. Pág. 7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Exención del impuesto a las ganancias sobre intereses de depósitos en cuentas bancarias: proyecto de ley para derogarla</w:t>
      </w:r>
      <w:r>
        <w:rPr/>
        <w:t>. Atchabahian, Adolfo. Pág. 9.</w:t>
      </w:r>
    </w:p>
    <w:p>
      <w:pPr>
        <w:pStyle w:val="Normal"/>
        <w:jc w:val="both"/>
        <w:rPr>
          <w:b/>
          <w:b/>
          <w:bCs/>
          <w:caps/>
          <w:lang w:val="es-ES_tradnl" w:eastAsia="es-ES_tradnl"/>
        </w:rPr>
      </w:pPr>
      <w:r>
        <w:rPr>
          <w:b/>
          <w:bCs/>
          <w:caps/>
          <w:lang w:val="es-ES_tradnl" w:eastAsia="es-ES_tradnl"/>
        </w:rPr>
      </w:r>
    </w:p>
    <w:p>
      <w:pPr>
        <w:pStyle w:val="Normal"/>
        <w:jc w:val="both"/>
        <w:rPr>
          <w:b/>
          <w:b/>
          <w:bCs/>
          <w:caps/>
          <w:lang w:val="es-ES_tradnl" w:eastAsia="es-ES_tradnl"/>
        </w:rPr>
      </w:pPr>
      <w:r>
        <w:rPr>
          <w:b/>
          <w:bCs/>
          <w:caps/>
          <w:lang w:val="es-ES_tradnl" w:eastAsia="es-ES_tradnl"/>
        </w:rPr>
        <w:t>Enfoques Nº 6 06/10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La convergencia entre las NIIF y los US GAAP y la aplicación de las primeras en los Estados Unidos (Segunda Parte).</w:t>
      </w:r>
      <w:r>
        <w:rPr/>
        <w:t xml:space="preserve"> Fowler Newton, Enrique. Pág. 1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Evolución del concepto de valor en contabilidad. Desde el costo histórico al valor razonable.</w:t>
      </w:r>
      <w:r>
        <w:rPr/>
        <w:t xml:space="preserve"> Pignatta, Alfredo. Pág. 15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Metodología de armado del Estado de Flujo de Efectivo</w:t>
      </w:r>
      <w:r>
        <w:rPr/>
        <w:t>. Pardo, María Victoria. Pág. 20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La presentación de Estados Financieros de acuerdo a las NIIF en la República Argentina. Caso de aplicación</w:t>
      </w:r>
      <w:r>
        <w:rPr/>
        <w:t>. Castro, José Luis. Pág. 34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Crisis empresarialy remedio concursal.</w:t>
      </w:r>
      <w:r>
        <w:rPr/>
        <w:t xml:space="preserve"> Lauletta, Daniel. Pág. 49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Introducción a la programación neuro- lingüística y su aplicación en el ámbito de la empresa</w:t>
      </w:r>
      <w:r>
        <w:rPr/>
        <w:t>. Fellner, Alejandra. Pág. 62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Las reuniones del directorio en el Régimen Societario</w:t>
      </w:r>
      <w:r>
        <w:rPr/>
        <w:t>. Grispo, Jorge Daniel. Pág. 71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Asociaciones civiles bajo forma de sociedad comercial</w:t>
      </w:r>
      <w:r>
        <w:rPr/>
        <w:t>. Marull, Beatriz Eugenia. Pág. 86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Pronto pago laboral: algunas cuestiones sobre su ejecutividad y procedencia</w:t>
      </w:r>
      <w:r>
        <w:rPr/>
        <w:t>. Villoldo, Juan M. Pág. 98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Costas al síndico: un fallo que arroja un poco de luz sobre la cuestión.</w:t>
      </w:r>
      <w:r>
        <w:rPr/>
        <w:t xml:space="preserve"> Casadío Martinez, Claudio Alfredo. Pág. 110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El control financiero de la corrupción. La identificación de los funcionarios públicos.</w:t>
      </w:r>
      <w:r>
        <w:rPr/>
        <w:t xml:space="preserve"> Reggiani, Carlos; Pistone, Leonardo A. Pág. 116.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20:37:00Z</dcterms:created>
  <dc:creator>WinuE</dc:creator>
  <dc:description/>
  <cp:keywords/>
  <dc:language>en-US</dc:language>
  <cp:lastModifiedBy>PizarroC</cp:lastModifiedBy>
  <cp:lastPrinted>2010-06-14T09:07:00Z</cp:lastPrinted>
  <dcterms:modified xsi:type="dcterms:W3CDTF">2010-07-29T20:37:00Z</dcterms:modified>
  <cp:revision>2</cp:revision>
  <dc:subject/>
  <dc:title>NOVEDADES DEL CENTRO DE INFORMACIÓN BIBLIOGRÁFICA </dc:title>
</cp:coreProperties>
</file>