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Tributaria Nº 363 06/10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doneidad del ardid en la defraudación fiscal (art. 46, L. 11683).</w:t>
      </w:r>
      <w:r>
        <w:rPr/>
        <w:t xml:space="preserve"> Simesen de Bielke, Sergio A.; Egüez, Hermosinda. Pág. 47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ecios de transferencia: un auspicioso primer pronunciamiento del Tribunal Fiscal de la Nación en el marco de la legislación actualmente en vigencia</w:t>
      </w:r>
      <w:r>
        <w:rPr/>
        <w:t>. Dinice, Horacio; Rodríguez, Silvia B.; Rapisardi, Gustavo. Pág. 49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istema de pagos organizados en el impuesto sobre los débitos y créditos bancarios. El Tribunal Fiscal de la Nación pone límites al accionar del Fisco</w:t>
      </w:r>
      <w:r>
        <w:rPr/>
        <w:t>. Zunino, Rodolfo G. Pág. 502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on Precavido, el contador, y el acuerdo plenario Nº 24 del Tribunal Fiscal de Apelaciones de la Provincia de Buenos Aires</w:t>
      </w:r>
      <w:r>
        <w:rPr/>
        <w:t>. García Prieto, Horacio. Pág. 510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fesional &amp; Empresaria Nº 129 06/10</w:t>
      </w:r>
    </w:p>
    <w:p>
      <w:pPr>
        <w:pStyle w:val="Normal"/>
        <w:spacing w:before="280" w:after="280"/>
        <w:rPr/>
      </w:pPr>
      <w:r>
        <w:rPr>
          <w:b/>
          <w:bCs/>
        </w:rPr>
        <w:t>Auditoría forense. El contador público ante el fraude o la corrupción</w:t>
      </w:r>
      <w:r>
        <w:rPr/>
        <w:t>. Mora, Cayetano A. V.; Rodríguez, Rubén D.; Santesteban Hunter, Jorge H. Pág. 595.</w:t>
      </w:r>
    </w:p>
    <w:p>
      <w:pPr>
        <w:pStyle w:val="Normal"/>
        <w:spacing w:before="280" w:after="280"/>
        <w:rPr/>
      </w:pPr>
      <w:r>
        <w:rPr>
          <w:b/>
          <w:bCs/>
        </w:rPr>
        <w:t>En la búsqueda de evidencias confiables que permitan realizar una interpretación razonable de la situación económica y financiera de la empresa.</w:t>
      </w:r>
      <w:r>
        <w:rPr/>
        <w:t xml:space="preserve"> Viegas, Juan C.; Pérez, Jorge O. Pág. 614.</w:t>
      </w:r>
    </w:p>
    <w:p>
      <w:pPr>
        <w:pStyle w:val="Normal"/>
        <w:spacing w:before="280" w:after="280"/>
        <w:rPr/>
      </w:pPr>
      <w:r>
        <w:rPr>
          <w:b/>
          <w:bCs/>
        </w:rPr>
        <w:t>¿En qué radica la importancia actual de las PYMES?</w:t>
      </w:r>
      <w:r>
        <w:rPr/>
        <w:t xml:space="preserve"> Irigoyen, Horacio A. Pág. 631.</w:t>
      </w:r>
    </w:p>
    <w:p>
      <w:pPr>
        <w:pStyle w:val="Normal"/>
        <w:spacing w:before="280" w:after="280"/>
        <w:rPr/>
      </w:pPr>
      <w:r>
        <w:rPr>
          <w:b/>
          <w:bCs/>
        </w:rPr>
        <w:t>Comités de auditoría.</w:t>
      </w:r>
      <w:r>
        <w:rPr/>
        <w:t xml:space="preserve"> Chevel, Aníbal. Pág. 636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1:00Z</dcterms:created>
  <dc:creator>WinuE</dc:creator>
  <dc:description/>
  <cp:keywords/>
  <dc:language>en-US</dc:language>
  <cp:lastModifiedBy>PizarroC</cp:lastModifiedBy>
  <cp:lastPrinted>2010-08-04T09:08:00Z</cp:lastPrinted>
  <dcterms:modified xsi:type="dcterms:W3CDTF">2010-08-06T12:41:00Z</dcterms:modified>
  <cp:revision>2</cp:revision>
  <dc:subject/>
  <dc:title>NOVEDADES DEL CENTRO DE INFORMACIÓN BIBLIOGRÁFICA </dc:title>
</cp:coreProperties>
</file>