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"/>
        <w:jc w:val="both"/>
        <w:rPr>
          <w:b/>
          <w:b/>
          <w:lang w:val="es-AR" w:eastAsia="es-ES_tradnl"/>
        </w:rPr>
      </w:pPr>
      <w:r>
        <w:rPr>
          <w:b/>
          <w:lang w:val="es-AR" w:eastAsia="es-ES_tradnl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Doctrina Penal Tributaria y Económica Nº 15 06/10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Consecuencias jurídicas del principio del </w:t>
      </w:r>
      <w:r>
        <w:rPr>
          <w:b/>
          <w:bCs/>
          <w:i/>
          <w:iCs/>
        </w:rPr>
        <w:t>ne bis in idem</w:t>
      </w:r>
      <w:r>
        <w:rPr>
          <w:b/>
          <w:bCs/>
        </w:rPr>
        <w:t xml:space="preserve"> en el derecho penal económico -un estudio crítico de la jurisprudencia</w:t>
      </w:r>
      <w:r>
        <w:rPr/>
        <w:t>. Bonzón Rafart, Juan Carlos; Vanella, Carolina A. Pág. 7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Extinción de la acción "penal tributaria".</w:t>
      </w:r>
      <w:r>
        <w:rPr/>
        <w:t xml:space="preserve"> Nercellas, Marta. Pág. 87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Uso no autorizado de la Clave Fiscal</w:t>
      </w:r>
      <w:r>
        <w:rPr/>
        <w:t>. Retegui, Alejandro R. Pág. 101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La ley 26476 -blanqueo- también es ley penal cambiaria más benigna</w:t>
      </w:r>
      <w:r>
        <w:rPr/>
        <w:t>. Vives, Patricio Asensio. Pág. 115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Algo más sobre la doble instancia en materia Contravencional</w:t>
      </w:r>
      <w:r>
        <w:rPr/>
        <w:t>. Christensen, Eduardo. Pág. 123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Imposibilidad de responsabilidad criminal derivada del ejercicio de la profesión como asesor, representante legal o patrocinante en pleitos</w:t>
      </w:r>
      <w:r>
        <w:rPr/>
        <w:t>. Sequeira, Marcos A. Pág. 141.</w:t>
      </w:r>
    </w:p>
    <w:p>
      <w:pPr>
        <w:pStyle w:val="Normal"/>
        <w:spacing w:before="280" w:after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80" w:after="280"/>
        <w:rPr>
          <w:b/>
          <w:b/>
          <w:caps/>
        </w:rPr>
      </w:pPr>
      <w:r>
        <w:rPr>
          <w:b/>
          <w:caps/>
        </w:rPr>
        <w:t>Doctrina Societaria y Concursal Nº 271 06/10</w:t>
      </w:r>
    </w:p>
    <w:p>
      <w:pPr>
        <w:pStyle w:val="NormalWeb"/>
        <w:jc w:val="both"/>
        <w:rPr/>
      </w:pPr>
      <w:r>
        <w:rPr>
          <w:rStyle w:val="StrongEmphasis"/>
        </w:rPr>
        <w:t>La capacidad de ejercer el comercio y para actos comerciales después de la ley 26579 de mayoría de edad a los 18 años</w:t>
      </w:r>
      <w:r>
        <w:rPr/>
        <w:t>. Favier-Dubois, Eduardo M. (p); Favier-Dubois, Eduardo M. (h). Pág. 565.</w:t>
      </w:r>
    </w:p>
    <w:p>
      <w:pPr>
        <w:pStyle w:val="NormalWeb"/>
        <w:jc w:val="both"/>
        <w:rPr/>
      </w:pPr>
      <w:r>
        <w:rPr>
          <w:rStyle w:val="StrongEmphasis"/>
        </w:rPr>
        <w:t>La "sustitución subjetiva" de acreedores y el fraude concursal. A propósito de un debate abierto en la doctrina y la jurisprudencia</w:t>
      </w:r>
      <w:r>
        <w:rPr/>
        <w:t>. Junyent Bas, Francisco. Pág. 576.</w:t>
      </w:r>
    </w:p>
    <w:p>
      <w:pPr>
        <w:pStyle w:val="NormalWeb"/>
        <w:jc w:val="both"/>
        <w:rPr/>
      </w:pPr>
      <w:r>
        <w:rPr>
          <w:rStyle w:val="StrongEmphasis"/>
        </w:rPr>
        <w:t>Acción de impugnación de acuerdos sociales</w:t>
      </w:r>
      <w:r>
        <w:rPr/>
        <w:t>. González, Ángel M. Pág. 593.</w:t>
      </w:r>
    </w:p>
    <w:p>
      <w:pPr>
        <w:pStyle w:val="NormalWeb"/>
        <w:jc w:val="both"/>
        <w:rPr/>
      </w:pPr>
      <w:r>
        <w:rPr>
          <w:rStyle w:val="StrongEmphasis"/>
        </w:rPr>
        <w:t>La labor profesional del síndico y su letrado en incidentes de verificación tardía y de revisión: su retribución</w:t>
      </w:r>
      <w:r>
        <w:rPr/>
        <w:t>. Bilenca, Juana E. Pág. 616.</w:t>
      </w:r>
    </w:p>
    <w:p>
      <w:pPr>
        <w:pStyle w:val="NormalWeb"/>
        <w:jc w:val="both"/>
        <w:rPr/>
      </w:pPr>
      <w:r>
        <w:rPr>
          <w:rStyle w:val="StrongEmphasis"/>
        </w:rPr>
        <w:t>Acciones de recomposición  patrimonial en la quiebras. Opción de no iniciar o de no continuar las mismas</w:t>
      </w:r>
      <w:r>
        <w:rPr/>
        <w:t>. Stupnik, Andrés A.; Stupnik, Sergio A. J.; Stupnik, Martín G.</w:t>
      </w:r>
    </w:p>
    <w:p>
      <w:pPr>
        <w:pStyle w:val="NormalWeb"/>
        <w:jc w:val="both"/>
        <w:rPr/>
      </w:pPr>
      <w:r>
        <w:rPr>
          <w:rStyle w:val="StrongEmphasis"/>
        </w:rPr>
        <w:t>Tener buena "memoria": permite cumplir con la ley vigente y preservar el futuro, en caso de crisis</w:t>
      </w:r>
      <w:r>
        <w:rPr/>
        <w:t>. Cupito, Armando. Pág. 634.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06:00Z</dcterms:created>
  <dc:creator>WinuE</dc:creator>
  <dc:description/>
  <cp:keywords/>
  <dc:language>en-US</dc:language>
  <cp:lastModifiedBy>PizarroC</cp:lastModifiedBy>
  <cp:lastPrinted>2010-08-11T16:23:00Z</cp:lastPrinted>
  <dcterms:modified xsi:type="dcterms:W3CDTF">2010-08-13T11:06:00Z</dcterms:modified>
  <cp:revision>2</cp:revision>
  <dc:subject/>
  <dc:title>NOVEDADES DEL CENTRO DE INFORMACIÓN BIBLIOGRÁFICA </dc:title>
</cp:coreProperties>
</file>