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"/>
        <w:jc w:val="both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Web"/>
        <w:rPr>
          <w:b/>
          <w:b/>
          <w:caps/>
        </w:rPr>
      </w:pPr>
      <w:r>
        <w:rPr>
          <w:b/>
          <w:caps/>
        </w:rPr>
        <w:t>Consultora Nacional Nº 7 al 12</w:t>
      </w:r>
    </w:p>
    <w:p>
      <w:pPr>
        <w:pStyle w:val="NormalWeb"/>
        <w:rPr/>
      </w:pPr>
      <w:r>
        <w:rPr>
          <w:rStyle w:val="StrongEmphasis"/>
        </w:rPr>
        <w:t>Ganancias: honorarios profesionales complementados con actividad comercial</w:t>
      </w:r>
      <w:r>
        <w:rPr/>
        <w:t>. Toundaian, Silvana. Pág. 128. Nº 7, 04/10.</w:t>
      </w:r>
    </w:p>
    <w:p>
      <w:pPr>
        <w:pStyle w:val="NormalWeb"/>
        <w:rPr/>
      </w:pPr>
      <w:r>
        <w:rPr>
          <w:rStyle w:val="StrongEmphasis"/>
        </w:rPr>
        <w:t>Régimen de retención de IVA y ganancias a monotributistas: su implementación a partir de mayo 2010</w:t>
      </w:r>
      <w:r>
        <w:rPr/>
        <w:t>. Spertino, Gabriela. Pág. 140. Nº8, 04/10.</w:t>
      </w:r>
    </w:p>
    <w:p>
      <w:pPr>
        <w:pStyle w:val="NormalWeb"/>
        <w:rPr/>
      </w:pPr>
      <w:r>
        <w:rPr>
          <w:rStyle w:val="StrongEmphasis"/>
        </w:rPr>
        <w:t>Convenio multilateral: alícuotas aplicables en actividad industrial</w:t>
      </w:r>
      <w:r>
        <w:rPr/>
        <w:t>. Cordero, Lorena. Pág. 156. Nº 9, 05/10.</w:t>
      </w:r>
    </w:p>
    <w:p>
      <w:pPr>
        <w:pStyle w:val="NormalWeb"/>
        <w:rPr/>
      </w:pPr>
      <w:r>
        <w:rPr>
          <w:rStyle w:val="StrongEmphasis"/>
        </w:rPr>
        <w:t>Impuesto sobre los débitos y créditos: el TFN conceptualiza al "Sistema Organizado de Pagos".</w:t>
      </w:r>
      <w:r>
        <w:rPr/>
        <w:t xml:space="preserve"> Toundaian, Silvana. Pág. 182. Nº 10, 05/10.</w:t>
      </w:r>
    </w:p>
    <w:p>
      <w:pPr>
        <w:pStyle w:val="NormalWeb"/>
        <w:rPr/>
      </w:pPr>
      <w:r>
        <w:rPr>
          <w:rStyle w:val="StrongEmphasis"/>
        </w:rPr>
        <w:t>Convenio multilateral- La comisión arbitral: ¿posee facultades para reglamentar sobre retenciones y percepciones?</w:t>
      </w:r>
      <w:r>
        <w:rPr/>
        <w:t xml:space="preserve"> Barrera, Marcela. Pág. 194. Nº 11, 06/10.</w:t>
      </w:r>
    </w:p>
    <w:p>
      <w:pPr>
        <w:pStyle w:val="NormalWeb"/>
        <w:rPr/>
      </w:pPr>
      <w:r>
        <w:rPr>
          <w:rStyle w:val="StrongEmphasis"/>
        </w:rPr>
        <w:t>Régimen simplificado: procedimiento para la exclusión y recategorización de oficio</w:t>
      </w:r>
      <w:r>
        <w:rPr/>
        <w:t>. Toundaian, Silvana. Pág. 204. Nº 12, 06/10.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caps/>
        </w:rPr>
      </w:pPr>
      <w:r>
        <w:rPr>
          <w:b/>
          <w:caps/>
        </w:rPr>
        <w:t>Doctrina Laboral y Previsional Nº 298 06/10</w:t>
      </w:r>
    </w:p>
    <w:p>
      <w:pPr>
        <w:pStyle w:val="NormalWeb"/>
        <w:jc w:val="both"/>
        <w:rPr/>
      </w:pPr>
      <w:r>
        <w:rPr>
          <w:rStyle w:val="StrongEmphasis"/>
        </w:rPr>
        <w:t>La novación del contrato y el plenario "Serra c/Ferrocarriles".</w:t>
      </w:r>
      <w:r>
        <w:rPr/>
        <w:t xml:space="preserve"> Fernández Madrid, Juan C. Pág. 583.</w:t>
      </w:r>
    </w:p>
    <w:p>
      <w:pPr>
        <w:pStyle w:val="NormalWeb"/>
        <w:jc w:val="both"/>
        <w:rPr/>
      </w:pPr>
      <w:r>
        <w:rPr>
          <w:rStyle w:val="StrongEmphasis"/>
        </w:rPr>
        <w:t>El trabajo y su protección a la luz del derecho internacional correspondiente y de los derechos humanos</w:t>
      </w:r>
      <w:r>
        <w:rPr/>
        <w:t>. Ferreirós, Estela M. Pág. 586.</w:t>
      </w:r>
    </w:p>
    <w:p>
      <w:pPr>
        <w:pStyle w:val="NormalWeb"/>
        <w:jc w:val="both"/>
        <w:rPr/>
      </w:pPr>
      <w:r>
        <w:rPr>
          <w:rStyle w:val="StrongEmphasis"/>
        </w:rPr>
        <w:t>El convenio (OIT) 158 y la protección contra el despido arbitrario</w:t>
      </w:r>
      <w:r>
        <w:rPr/>
        <w:t>. Caubet, Amanda B. Pág. 593.</w:t>
      </w:r>
    </w:p>
    <w:p>
      <w:pPr>
        <w:pStyle w:val="NormalWeb"/>
        <w:jc w:val="both"/>
        <w:rPr/>
      </w:pPr>
      <w:r>
        <w:rPr>
          <w:rStyle w:val="StrongEmphasis"/>
        </w:rPr>
        <w:t>Cuestiones relativas a la intervención obligada de un tercero en la acciones promovidas por accidentes y enfermedades profesionales y del trabajo.</w:t>
      </w:r>
      <w:r>
        <w:rPr/>
        <w:t> Manzur, María I. Pág. 595.</w:t>
      </w:r>
    </w:p>
    <w:p>
      <w:pPr>
        <w:pStyle w:val="NormalWeb"/>
        <w:jc w:val="both"/>
        <w:rPr/>
      </w:pPr>
      <w:r>
        <w:rPr>
          <w:rStyle w:val="StrongEmphasis"/>
        </w:rPr>
        <w:t>Contrato de Franquicia. Responsabilidad de las partes frente al trabajador. Distintas posturas doctrinarias</w:t>
      </w:r>
      <w:r>
        <w:rPr/>
        <w:t>. Arabia, Fabiana; Petruzzello, María C. Pág. 606.</w:t>
      </w:r>
    </w:p>
    <w:p>
      <w:pPr>
        <w:pStyle w:val="NormalWeb"/>
        <w:jc w:val="both"/>
        <w:rPr/>
      </w:pPr>
      <w:r>
        <w:rPr>
          <w:rStyle w:val="StrongEmphasis"/>
        </w:rPr>
        <w:t>El artículo 80 de la ley de contrato de trabajo</w:t>
      </w:r>
      <w:r>
        <w:rPr/>
        <w:t>. Devolder, Norberto M. Pág. 612.</w:t>
      </w:r>
    </w:p>
    <w:p>
      <w:pPr>
        <w:pStyle w:val="NormalWeb"/>
        <w:jc w:val="both"/>
        <w:rPr/>
      </w:pPr>
      <w:r>
        <w:rPr>
          <w:rStyle w:val="StrongEmphasis"/>
        </w:rPr>
        <w:t>Modificaciones del contrato de trabajo</w:t>
      </w:r>
      <w:r>
        <w:rPr/>
        <w:t>. Sota, Ariana N. Pág. 620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36:00Z</dcterms:created>
  <dc:creator>WinuE</dc:creator>
  <dc:description/>
  <cp:keywords/>
  <dc:language>en-US</dc:language>
  <cp:lastModifiedBy>PizarroC</cp:lastModifiedBy>
  <cp:lastPrinted>2010-09-01T11:04:00Z</cp:lastPrinted>
  <dcterms:modified xsi:type="dcterms:W3CDTF">2010-09-01T14:36:00Z</dcterms:modified>
  <cp:revision>2</cp:revision>
  <dc:subject/>
  <dc:title>NOVEDADES DEL CENTRO DE INFORMACIÓN BIBLIOGRÁFICA </dc:title>
</cp:coreProperties>
</file>