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eriódico Económico Tributario Nº 451 09/10</w:t>
      </w:r>
    </w:p>
    <w:p>
      <w:pPr>
        <w:pStyle w:val="NormalWeb"/>
        <w:jc w:val="both"/>
        <w:rPr/>
      </w:pPr>
      <w:r>
        <w:rPr>
          <w:rStyle w:val="StrongEmphasis"/>
        </w:rPr>
        <w:t>La figura del responsable sustituto y su relación con el instituto de la compensación: en aguardo del fallo de la Corte Suprema de Justicia</w:t>
      </w:r>
      <w:r>
        <w:rPr/>
        <w:t>. Lemme, Alejandro F. Pág. 1.</w:t>
      </w:r>
    </w:p>
    <w:p>
      <w:pPr>
        <w:pStyle w:val="NormalWeb"/>
        <w:jc w:val="both"/>
        <w:rPr/>
      </w:pPr>
      <w:r>
        <w:rPr>
          <w:rStyle w:val="StrongEmphasis"/>
        </w:rPr>
        <w:t>La asociación ilícita como figura delictiva en materia tributaria: algunas reflexiones</w:t>
      </w:r>
      <w:r>
        <w:rPr/>
        <w:t>. Gianotti, Germán L. Pág. 4.</w:t>
      </w:r>
    </w:p>
    <w:p>
      <w:pPr>
        <w:pStyle w:val="NormalWeb"/>
        <w:jc w:val="both"/>
        <w:rPr/>
      </w:pPr>
      <w:r>
        <w:rPr>
          <w:rStyle w:val="StrongEmphasis"/>
        </w:rPr>
        <w:t>El rol del profesional en ciencias económicas y la ley penal tributaria</w:t>
      </w:r>
      <w:r>
        <w:rPr/>
        <w:t>. Lenardón, Fernando Roberto. Pág. 6.</w:t>
      </w:r>
    </w:p>
    <w:p>
      <w:pPr>
        <w:pStyle w:val="NormalWeb"/>
        <w:jc w:val="both"/>
        <w:rPr/>
      </w:pPr>
      <w:r>
        <w:rPr>
          <w:rStyle w:val="StrongEmphasis"/>
        </w:rPr>
        <w:t>Las retenciones y un trilema endiablado</w:t>
      </w:r>
      <w:r>
        <w:rPr/>
        <w:t>. Lascano, Marcelo R. Pág. 7.</w:t>
      </w:r>
    </w:p>
    <w:p>
      <w:pPr>
        <w:pStyle w:val="NormalWeb"/>
        <w:jc w:val="both"/>
        <w:rPr/>
      </w:pPr>
      <w:r>
        <w:rPr>
          <w:rStyle w:val="StrongEmphasis"/>
        </w:rPr>
        <w:t>El descontrolado control de la promoción industrial</w:t>
      </w:r>
      <w:r>
        <w:rPr/>
        <w:t>. De Loredo Borrás, Georgina; Petrocelli, Facundo. Pág. 8.</w:t>
      </w:r>
    </w:p>
    <w:p>
      <w:pPr>
        <w:pStyle w:val="NormalWeb"/>
        <w:jc w:val="both"/>
        <w:rPr/>
      </w:pPr>
      <w:r>
        <w:rPr>
          <w:rStyle w:val="StrongEmphasis"/>
        </w:rPr>
        <w:t>Noticias tributarias del mundo</w:t>
      </w:r>
      <w:r>
        <w:rPr/>
        <w:t>. Bus, Cecilia. Pág. 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octrina Laboral y Previsional Nº 301 09/10</w:t>
      </w:r>
    </w:p>
    <w:p>
      <w:pPr>
        <w:pStyle w:val="NormalWeb"/>
        <w:jc w:val="both"/>
        <w:rPr/>
      </w:pPr>
      <w:r>
        <w:rPr>
          <w:rStyle w:val="StrongEmphasis"/>
        </w:rPr>
        <w:t>El principio de irrenunciabilidad y la permanencia de la condición más beneficiosa</w:t>
      </w:r>
      <w:r>
        <w:rPr/>
        <w:t>. Fernández Madrid, Juan C. Pág. 919.</w:t>
      </w:r>
    </w:p>
    <w:p>
      <w:pPr>
        <w:pStyle w:val="NormalWeb"/>
        <w:jc w:val="both"/>
        <w:rPr/>
      </w:pPr>
      <w:r>
        <w:rPr>
          <w:rStyle w:val="StrongEmphasis"/>
        </w:rPr>
        <w:t>La ley de matrimonio civil y los interrogantes que se plantean en el derecho laboral</w:t>
      </w:r>
      <w:r>
        <w:rPr/>
        <w:t>. Kunath, Cynthia. Pág. 921.</w:t>
      </w:r>
    </w:p>
    <w:p>
      <w:pPr>
        <w:pStyle w:val="NormalWeb"/>
        <w:jc w:val="both"/>
        <w:rPr/>
      </w:pPr>
      <w:r>
        <w:rPr>
          <w:rStyle w:val="StrongEmphasis"/>
        </w:rPr>
        <w:t>El rol del Estado, la economía y las garantías constitucionales</w:t>
      </w:r>
      <w:r>
        <w:rPr/>
        <w:t>. Caubet, Amanda B. Pág. 923.</w:t>
      </w:r>
    </w:p>
    <w:p>
      <w:pPr>
        <w:pStyle w:val="NormalWeb"/>
        <w:jc w:val="both"/>
        <w:rPr/>
      </w:pPr>
      <w:r>
        <w:rPr>
          <w:rStyle w:val="StrongEmphasis"/>
        </w:rPr>
        <w:t>Alejamiento temporal de la ley cuando su aplicación conduce a la privación de un beneficio que se encuentra amparado por el artículo 14 bis de la Constitución Nacional. El principio de progresividad y la norma más beneficiosa a la luz de los derechos humanos internacionales</w:t>
      </w:r>
      <w:r>
        <w:rPr/>
        <w:t>. Ferreirós, Estela M. Pág. 928.</w:t>
      </w:r>
    </w:p>
    <w:p>
      <w:pPr>
        <w:pStyle w:val="NormalWeb"/>
        <w:jc w:val="both"/>
        <w:rPr/>
      </w:pPr>
      <w:r>
        <w:rPr>
          <w:rStyle w:val="StrongEmphasis"/>
        </w:rPr>
        <w:t>Discriminación en el acceso al empleo</w:t>
      </w:r>
      <w:r>
        <w:rPr/>
        <w:t>. Fernández, Marisol. Pág. 933.</w:t>
      </w:r>
    </w:p>
    <w:p>
      <w:pPr>
        <w:pStyle w:val="NormalWeb"/>
        <w:jc w:val="both"/>
        <w:rPr/>
      </w:pPr>
      <w:r>
        <w:rPr>
          <w:rStyle w:val="StrongEmphasis"/>
        </w:rPr>
        <w:t>La naturaleza jurídica del vínculo existente entre las Cooperativas de Trabajo y sus asociados</w:t>
      </w:r>
      <w:r>
        <w:rPr/>
        <w:t>. Santos, María S. Pág. 982.</w:t>
      </w:r>
    </w:p>
    <w:p>
      <w:pPr>
        <w:pStyle w:val="NormalWeb"/>
        <w:jc w:val="both"/>
        <w:rPr/>
      </w:pPr>
      <w:r>
        <w:rPr>
          <w:rStyle w:val="StrongEmphasis"/>
        </w:rPr>
        <w:t>El matrimonio entre las personas del mismo sexo y la protección contra el despido por causa de matrimonio</w:t>
      </w:r>
      <w:r>
        <w:rPr/>
        <w:t>. Segú, Gustavo R. Pág. 1011.</w:t>
      </w:r>
    </w:p>
    <w:p>
      <w:pPr>
        <w:pStyle w:val="NormalWeb"/>
        <w:jc w:val="both"/>
        <w:rPr/>
      </w:pPr>
      <w:r>
        <w:rPr/>
      </w:r>
    </w:p>
    <w:p>
      <w:pPr>
        <w:pStyle w:val="Heading1"/>
        <w:tabs>
          <w:tab w:val="clear" w:pos="708"/>
          <w:tab w:val="left" w:pos="1736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3:00Z</dcterms:created>
  <dc:creator>WinuE</dc:creator>
  <dc:description/>
  <cp:keywords/>
  <dc:language>en-US</dc:language>
  <cp:lastModifiedBy>PizarroC</cp:lastModifiedBy>
  <cp:lastPrinted>2010-11-24T08:50:00Z</cp:lastPrinted>
  <dcterms:modified xsi:type="dcterms:W3CDTF">2010-12-14T11:53:00Z</dcterms:modified>
  <cp:revision>2</cp:revision>
  <dc:subject/>
  <dc:title>NOVEDADES DEL CENTRO DE INFORMACIÓN BIBLIOGRÁFICA </dc:title>
</cp:coreProperties>
</file>